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Návrh zvýšení rozpočtu MČ Praha 16 na rok 201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MČ 16.12.2009 schválilo rozpočet MČ Praha 16 na rok 2010 ve výši</w:t>
        <w:tab/>
        <w:tab/>
        <w:tab/>
        <w:t xml:space="preserve">  81.875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Č 24. 3. 2010 schválilo úpravu rozpočtu MČ P 16 na rok 2010 o + </w:t>
      </w:r>
      <w:r>
        <w:rPr/>
        <w:t xml:space="preserve">29.945,8 tis. Kč na </w:t>
        <w:tab/>
        <w:t xml:space="preserve"> </w:t>
      </w:r>
      <w:r>
        <w:rPr>
          <w:sz w:val="22"/>
        </w:rPr>
        <w:t>111.820,8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ůběhu 3 – 5/2010 byl rozpočet MČ P 16 navýšen v oblasti:</w:t>
      </w:r>
    </w:p>
    <w:p>
      <w:pPr>
        <w:pStyle w:val="Zkladntextodsazen2"/>
        <w:ind w:hanging="0"/>
        <w:rPr/>
      </w:pPr>
      <w:r>
        <w:rPr>
          <w:color w:val="000000"/>
          <w:sz w:val="22"/>
          <w:szCs w:val="22"/>
        </w:rPr>
        <w:t>soc. a zdrav.</w:t>
        <w:tab/>
        <w:t xml:space="preserve">- výplata darů pro invalidy </w:t>
      </w:r>
      <w:r>
        <w:rPr>
          <w:color w:val="000000"/>
          <w:sz w:val="20"/>
          <w:szCs w:val="22"/>
        </w:rPr>
        <w:t>v III. st. invalidity, kteří nemají nárok na inv. důchod</w:t>
        <w:tab/>
      </w:r>
      <w:r>
        <w:rPr>
          <w:color w:val="000000"/>
          <w:sz w:val="22"/>
          <w:szCs w:val="22"/>
        </w:rPr>
        <w:t xml:space="preserve">   +     30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ství</w:t>
        <w:tab/>
        <w:t>- integrace žáků 1/1 – 31/8/2010</w:t>
        <w:tab/>
        <w:tab/>
        <w:tab/>
        <w:tab/>
        <w:tab/>
        <w:tab/>
        <w:t>+      160,6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a</w:t>
        <w:tab/>
        <w:tab/>
        <w:t>- zkoušky odborné způsobilosti zaměstnanců</w:t>
        <w:tab/>
        <w:tab/>
        <w:tab/>
        <w:tab/>
        <w:tab/>
        <w:t>+      105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ství</w:t>
        <w:tab/>
        <w:t>- podpora sportu a tělových. ZŠ</w:t>
        <w:tab/>
        <w:t>- rekonstrukce běžecké dráhy 1112</w:t>
        <w:tab/>
        <w:t>+      200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- „ -</w:t>
        <w:tab/>
        <w:tab/>
        <w:tab/>
        <w:tab/>
        <w:tab/>
        <w:t>- rekonstr. hřiště a doskočiště 102</w:t>
        <w:tab/>
        <w:t>+      800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á infrastruktura – mobiliář  a informační orientační značení</w:t>
        <w:tab/>
        <w:tab/>
        <w:tab/>
        <w:tab/>
        <w:t>+   3.000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ství</w:t>
        <w:tab/>
        <w:t>- zateplení budov předškolních zařízení čp. 1251, 1367, 1368</w:t>
        <w:tab/>
        <w:tab/>
        <w:tab/>
        <w:t>+   6.0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c. a zdrav.</w:t>
        <w:tab/>
        <w:t>- výkon agendy soc.-právní ochrany dětí 2.Q/10</w:t>
        <w:tab/>
        <w:tab/>
        <w:tab/>
        <w:tab/>
        <w:t>+      369,9 tis. Kč</w:t>
      </w:r>
    </w:p>
    <w:p>
      <w:pPr>
        <w:pStyle w:val="Zkladntextodsazen2"/>
        <w:ind w:hanging="0"/>
        <w:rPr/>
      </w:pPr>
      <w:r>
        <w:rPr>
          <w:color w:val="000000"/>
          <w:sz w:val="22"/>
          <w:szCs w:val="22"/>
          <w:u w:val="single"/>
        </w:rPr>
        <w:t>správa</w:t>
        <w:tab/>
        <w:tab/>
        <w:t>- volby do Poslanecké sněmovny Parlamentu ČR</w:t>
        <w:tab/>
        <w:tab/>
        <w:tab/>
        <w:tab/>
        <w:t>+      232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ýšení HMP, stát</w:t>
        <w:tab/>
        <w:tab/>
        <w:tab/>
        <w:tab/>
        <w:tab/>
        <w:tab/>
        <w:tab/>
        <w:tab/>
        <w:tab/>
        <w:tab/>
        <w:t>+ 10.897,5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astní prostředky:</w:t>
        <w:tab/>
        <w:t>příjmy</w:t>
        <w:tab/>
        <w:t>- darovací smlouvy</w:t>
        <w:tab/>
        <w:t>+      261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výdaje – kultura</w:t>
        <w:tab/>
        <w:t>akce Radotínské pábení</w:t>
        <w:tab/>
        <w:tab/>
        <w:tab/>
        <w:t>+      221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- školství</w:t>
        <w:tab/>
        <w:t>příspěvek na rozšířenou výuku těl.vých</w:t>
        <w:tab/>
        <w:t>+        10,0 tis. Kč</w:t>
      </w:r>
    </w:p>
    <w:p>
      <w:pPr>
        <w:pStyle w:val="Zkladntextodsazen2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>- správa</w:t>
        <w:tab/>
        <w:t>osvětlení kostela</w:t>
        <w:tab/>
        <w:tab/>
        <w:tab/>
        <w:tab/>
        <w:t>+        30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výšení vlastní prostředky</w:t>
        <w:tab/>
        <w:tab/>
        <w:tab/>
        <w:tab/>
        <w:tab/>
        <w:tab/>
        <w:tab/>
        <w:tab/>
        <w:tab/>
        <w:t>+      261,0 tis. Kč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elkem návrh úpravy rozpočtu</w:t>
        <w:tab/>
        <w:tab/>
        <w:tab/>
        <w:tab/>
        <w:tab/>
        <w:tab/>
        <w:tab/>
        <w:t xml:space="preserve">           +  11.158,5 tis. Kč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pravený rozpočet 2010</w:t>
        <w:tab/>
        <w:tab/>
        <w:tab/>
        <w:tab/>
        <w:tab/>
        <w:tab/>
        <w:tab/>
        <w:tab/>
        <w:t xml:space="preserve"> </w:t>
        <w:tab/>
      </w:r>
      <w:bookmarkStart w:id="0" w:name="OLE_LINK2"/>
      <w:bookmarkStart w:id="1" w:name="OLE_LINK1"/>
      <w:r>
        <w:rPr>
          <w:b/>
          <w:bCs/>
          <w:sz w:val="22"/>
        </w:rPr>
        <w:t xml:space="preserve">122.979,3 tis. Kč </w:t>
      </w:r>
      <w:bookmarkEnd w:id="0"/>
      <w:bookmarkEnd w:id="1"/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2"/>
          <w:szCs w:val="22"/>
        </w:rPr>
        <w:t>Úprava rozpočtu MČ Praha 16 na rok 2010 schválena usn. ZMČ č. XXI/5/2010 dne 16. 6. 20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680"/>
      <w:jc w:val="both"/>
      <w:outlineLvl w:val="0"/>
    </w:pPr>
    <w:rPr>
      <w:color w:val="0000FF"/>
      <w:sz w:val="24"/>
    </w:rPr>
  </w:style>
  <w:style w:type="paragraph" w:styleId="Zkladntext2">
    <w:name w:val="Základní text 2"/>
    <w:basedOn w:val="Normal"/>
    <w:qFormat/>
    <w:pPr>
      <w:jc w:val="both"/>
      <w:outlineLvl w:val="0"/>
    </w:pPr>
    <w:rPr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2:00Z</dcterms:created>
  <dc:creator>radovalib</dc:creator>
  <dc:description/>
  <cp:keywords/>
  <dc:language>en-US</dc:language>
  <cp:lastModifiedBy>tislovamar</cp:lastModifiedBy>
  <cp:lastPrinted>2010-03-12T12:23:00Z</cp:lastPrinted>
  <dcterms:modified xsi:type="dcterms:W3CDTF">2010-07-12T10:11:00Z</dcterms:modified>
  <cp:revision>4</cp:revision>
  <dc:subject/>
  <dc:title>Městská část Praha 16</dc:title>
</cp:coreProperties>
</file>