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poskytovatele sociální služb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otaci pro rok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sah formulář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u w:val="single"/>
        </w:rPr>
        <w:t>Obecná část</w:t>
      </w:r>
      <w:r>
        <w:rPr>
          <w:sz w:val="26"/>
          <w:szCs w:val="26"/>
        </w:rPr>
        <w:t xml:space="preserve"> – souhrnné informace o žadatel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rPr/>
      </w:pPr>
      <w:r>
        <w:rPr/>
        <w:t>Identifikační údaje o žadateli</w:t>
      </w:r>
    </w:p>
    <w:p>
      <w:pPr>
        <w:pStyle w:val="Normal"/>
        <w:numPr>
          <w:ilvl w:val="1"/>
          <w:numId w:val="4"/>
        </w:numPr>
        <w:rPr/>
      </w:pPr>
      <w:r>
        <w:rPr/>
        <w:t>Přílohy k žád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u w:val="single"/>
        </w:rPr>
        <w:t>Specifická část</w:t>
      </w:r>
      <w:r>
        <w:rPr>
          <w:sz w:val="26"/>
          <w:szCs w:val="26"/>
        </w:rPr>
        <w:t xml:space="preserve"> - charakteristika poskytovaných sociálních služeb včetně finančního zajiště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rPr/>
      </w:pPr>
      <w:r>
        <w:rPr/>
        <w:t>informace o poskytovaných službách</w:t>
      </w:r>
    </w:p>
    <w:p>
      <w:pPr>
        <w:pStyle w:val="Normal"/>
        <w:numPr>
          <w:ilvl w:val="1"/>
          <w:numId w:val="4"/>
        </w:numPr>
        <w:rPr/>
      </w:pPr>
      <w:r>
        <w:rPr/>
        <w:t>personální zajištění služby</w:t>
      </w:r>
    </w:p>
    <w:p>
      <w:pPr>
        <w:pStyle w:val="Normal"/>
        <w:numPr>
          <w:ilvl w:val="1"/>
          <w:numId w:val="4"/>
        </w:numPr>
        <w:rPr/>
      </w:pPr>
      <w:r>
        <w:rPr/>
        <w:t>finanční rozvaha k zajištění provozu služ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 formuláři dále přiložte povinné přílohy:</w:t>
      </w:r>
    </w:p>
    <w:p>
      <w:pPr>
        <w:pStyle w:val="Normal"/>
        <w:ind w:firstLine="708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věřená kopie rozhodnutí o registraci poskytované služby</w:t>
      </w:r>
    </w:p>
    <w:p>
      <w:pPr>
        <w:pStyle w:val="Normal"/>
        <w:numPr>
          <w:ilvl w:val="0"/>
          <w:numId w:val="2"/>
        </w:numPr>
        <w:rPr/>
      </w:pPr>
      <w:r>
        <w:rPr/>
        <w:t>ověřená kopie dokladu o právní subjektivitě žadatele a předmětu jeho činností</w:t>
      </w:r>
    </w:p>
    <w:p>
      <w:pPr>
        <w:pStyle w:val="Normal"/>
        <w:numPr>
          <w:ilvl w:val="0"/>
          <w:numId w:val="2"/>
        </w:numPr>
        <w:rPr/>
      </w:pPr>
      <w:r>
        <w:rPr/>
        <w:t>kopie dokladu o zřízení bankovního účtu</w:t>
      </w:r>
    </w:p>
    <w:p>
      <w:pPr>
        <w:pStyle w:val="Normal"/>
        <w:numPr>
          <w:ilvl w:val="0"/>
          <w:numId w:val="2"/>
        </w:numPr>
        <w:rPr/>
      </w:pPr>
      <w:r>
        <w:rPr/>
        <w:t>kopie ceníku poskytované služb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pozornění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změn v předložené žádosti je povinností předkládajícího subjektu informovat o těchto skutečnostech (městskou část) P16 nejpozději do 5 kalendářních dnů od vzniku změ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orgán prohlašuje a potvrzuje, ž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ke dni podání žádosti nemá závazky po lhůtě splatnosti ve vztahu ke státnímu rozpočtu, ke státnímu fondu, zdravotním pojišťovnám, orgánům sociálního zabezpečení nebo rozpočtu územního samosprávního celk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schválil a doporučil k předložení do dotačního programu a potvrzuje pravdivost uváděných údaj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ítko, jméno a podpis statutárního orgánu (zástupce žadatele)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Praze d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Obecná část – souhrnná informace o žadateli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 – Identifikační údaje o žadatel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dentifikační údaje o žadateli – poskytovateli sociální služby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3"/>
        <w:gridCol w:w="720"/>
        <w:gridCol w:w="700"/>
        <w:gridCol w:w="853"/>
        <w:gridCol w:w="246"/>
        <w:gridCol w:w="1231"/>
        <w:gridCol w:w="12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resa sídlo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Kontaktní adresa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účtu: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ód bank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. mail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ternet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estátní nezisková organizace: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o   x   Ne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řizovatel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gistrace právní subjektivity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708"/>
        <w:gridCol w:w="216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ým/kd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č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ední změna d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tární zástupce žadatel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ní osoba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organizace s ohledem na dosavadní zaměření činnost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ažující zaměření činnosti organiz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– Přílohy k žádosti:</w:t>
      </w:r>
    </w:p>
    <w:p>
      <w:pPr>
        <w:pStyle w:val="Normal"/>
        <w:rPr/>
      </w:pPr>
      <w:r>
        <w:rPr/>
        <w:t>(uveďte seznam přiložených příloh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ifická část - charakteristika poskytovaných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sociálních služeb včetně finančního zajišt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. Informace o poskytovaných služb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7"/>
      </w:tblGrid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skytované služby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/místa realiz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šte budovy, kde je služba realizována (kdo je vlastníkem budovy, měsíční nájemné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skytované sociální služby: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z následujícího seznamu vyberte a do rámečku označte příslušnou číslicí druh poskytované sociální služby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66040</wp:posOffset>
                      </wp:positionV>
                      <wp:extent cx="378460" cy="378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5.2pt;mso-position-vertical-relative:text;margin-left:3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čovatelská služb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ízkoprahová zařízení pro děti a mláde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ociálně aktivizační služby pro osoby se zdravotním postižením a seniory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uh osob, pro které je služba určen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 následujícího seznamu vyberte a do rámečku označte příslušnou číslicí, na jaký typ cílové skupiny je Vámi nabízená služba převážně zaměřena – uveďte pouze jeden typ cílové skupiny; do seznamu můžete podtržením vyznačit více možností)</w:t>
            </w:r>
          </w:p>
        </w:tc>
      </w:tr>
      <w:tr>
        <w:trPr>
          <w:trHeight w:val="27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osoby s tělesným postižení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95250</wp:posOffset>
                      </wp:positionV>
                      <wp:extent cx="378460" cy="378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7.5pt;mso-position-vertical-relative:text;margin-left:3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osoby s mentální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osoby se zrak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osoby se sluch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osoby s duševním onemocně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osoby s kombinovan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osoby s jiným zdrav. postižením</w:t>
            </w:r>
          </w:p>
          <w:p>
            <w:pPr>
              <w:pStyle w:val="Normal"/>
              <w:ind w:left="1080" w:hanging="540"/>
              <w:rPr/>
            </w:pPr>
            <w:r>
              <w:rPr/>
              <w:t>8</w:t>
              <w:tab/>
              <w:t>senioři</w:t>
            </w:r>
          </w:p>
          <w:p>
            <w:pPr>
              <w:pStyle w:val="Normal"/>
              <w:ind w:left="1080" w:hanging="540"/>
              <w:rPr/>
            </w:pPr>
            <w:r>
              <w:rPr/>
              <w:t>9</w:t>
              <w:tab/>
              <w:t>děti a mládež ve věku od 6 do 26 let ohrožené společensky nežádoucími jevy</w:t>
            </w:r>
          </w:p>
          <w:p>
            <w:pPr>
              <w:pStyle w:val="Textkomen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eďte spoluúčast klienta na poskytované službě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v případě, že se jedná o sociální službu za úhradu podle zákona o sociálních službách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acita poskytované služby</w:t>
      </w:r>
    </w:p>
    <w:tbl>
      <w:tblPr>
        <w:tblW w:w="925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641"/>
        <w:gridCol w:w="1319"/>
        <w:gridCol w:w="1261"/>
        <w:gridCol w:w="1318"/>
      </w:tblGrid>
      <w:tr>
        <w:trPr>
          <w:trHeight w:val="64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služby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11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12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án 2013</w:t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čovatelská služba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ze 1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ízkoprahové zařízení pro děti a mládež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ze 1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Pozn.: Uživatel:</w:t>
        <w:tab/>
        <w:t>uveďte celkový počet uživatelů, kterým je služba poskytována za rok (osoba, které byla služba poskytována opakovaně, se započítává 1x);  zvlášť uveďte počet uživatelů s bydlištěm v městské části Praze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čet hodin: </w:t>
        <w:tab/>
        <w:t>uveďte celkový počet hodin poskytované služby za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Časový rozsah poskytované služb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napište např. od 1.1.2007)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62"/>
      </w:tblGrid>
      <w:tr>
        <w:trPr>
          <w:trHeight w:val="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is časového rozsahu</w:t>
      </w:r>
    </w:p>
    <w:p>
      <w:pPr>
        <w:pStyle w:val="Normal"/>
        <w:rPr/>
      </w:pPr>
      <w:r>
        <w:rPr>
          <w:i/>
          <w:sz w:val="20"/>
          <w:szCs w:val="20"/>
        </w:rPr>
        <w:t>(doba, po kterou je služba poskytována klientům – např. celý rok, měsíc, týden, apod. a denní doba, kdy je služba k dispozici – např. odpoledne, přes noc, nepřetržitě apod.- soulad s registrací poskytované služby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pis služ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pište jakým způsobem je služba jednotlivým uživatelům poskytována, jakým způsobem zlepšuje situaci uživatelů, apod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91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ersonální zajištění služby</w:t>
      </w:r>
    </w:p>
    <w:p>
      <w:pPr>
        <w:pStyle w:val="Normal"/>
        <w:rPr/>
      </w:pPr>
      <w:r>
        <w:rPr/>
        <w:t xml:space="preserve">Dohoda o pracovní činnosti </w:t>
      </w:r>
    </w:p>
    <w:tbl>
      <w:tblPr>
        <w:tblW w:w="903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774"/>
        <w:gridCol w:w="863"/>
        <w:gridCol w:w="1080"/>
        <w:gridCol w:w="1783"/>
        <w:gridCol w:w="1980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měsíců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ubá sjednaná odměna v Kč celk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hoda o provedení práce</w:t>
      </w:r>
    </w:p>
    <w:tbl>
      <w:tblPr>
        <w:tblW w:w="9132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900"/>
        <w:gridCol w:w="1543"/>
        <w:gridCol w:w="1080"/>
        <w:gridCol w:w="1253"/>
        <w:gridCol w:w="1805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mezení pracovního úkol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sob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dpracovaných hod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(za 1 hodinu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celkem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 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zaměstnanců</w:t>
      </w:r>
    </w:p>
    <w:tbl>
      <w:tblPr>
        <w:tblW w:w="9460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1"/>
        <w:gridCol w:w="3319"/>
        <w:gridCol w:w="774"/>
        <w:gridCol w:w="863"/>
        <w:gridCol w:w="1783"/>
        <w:gridCol w:w="1980"/>
      </w:tblGrid>
      <w:tr>
        <w:trPr/>
        <w:tc>
          <w:tcPr>
            <w:tcW w:w="4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rubá mzda/plat celkem v Kč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Pracovníci v přímé péči celkem 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oučet řádků 1.1. +1.2 +1.3+1.4.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. Sociální pracovník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Pracovník v sociálních službách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oho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Zdravotn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Pedagog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Administrativní, vedoucí a ostatn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(součet řádku 1+ 2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anční rozvaha k zajištění provozu služ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ozpočet služby podle jednotlivých zdrojů financování včetně výše požadavku od HMP      pro rok 2013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72"/>
        <w:gridCol w:w="1688"/>
        <w:gridCol w:w="1476"/>
        <w:gridCol w:w="1584"/>
      </w:tblGrid>
      <w:tr>
        <w:trPr>
          <w:trHeight w:val="1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služby podle jednotlivých zdrojů financ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 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kutečnost 2012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zpočet 201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oučet sl. 2a +2b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 – Schválené zdroje pro rok 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b- Zdroje, které budeme ještě pro rok 2013 požadovat/ nárokovat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Č Praha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M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pěvek zřizova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od uživatelů/klientů – příspěvek na pé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úhrady od uživatelů </w:t>
            </w:r>
            <w:r>
              <w:rPr>
                <w:sz w:val="22"/>
                <w:szCs w:val="22"/>
              </w:rPr>
              <w:t>(strava, ubyt. apo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za fakultativní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P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kr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resorty státní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resortní komise a výbory rady vlá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řady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y zdrav. pojišť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ce zahraniční i tuzem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ír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zorské 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ředky strukturálních fondů 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</w:t>
            </w:r>
            <w:r>
              <w:rPr>
                <w:sz w:val="22"/>
                <w:szCs w:val="22"/>
              </w:rPr>
              <w:t>(uveďte jak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poskytované služby a požadavek od MČ Praha 16 na rok 2013 podle nákladových položek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14"/>
        <w:gridCol w:w="1859"/>
        <w:gridCol w:w="1990"/>
        <w:gridCol w:w="1749"/>
      </w:tblGrid>
      <w:tr>
        <w:trPr>
          <w:trHeight w:val="562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ová polož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ované náklady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8"/>
                <w:szCs w:val="18"/>
              </w:rPr>
              <w:t>(rozpočet služby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dota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ní komentář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ozní náklady celkem        </w:t>
            </w:r>
            <w:r>
              <w:rPr>
                <w:sz w:val="18"/>
                <w:szCs w:val="18"/>
              </w:rPr>
              <w:t>(součet řádků 1.1 +1.2+1.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álové náklady celkem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avi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ské potře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bavení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DDHIM do 40 tis. 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onné hmot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ateriál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ři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y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é a stoč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budo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au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tovné zaměstnanc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štov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poj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jem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vovac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a komické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ení a kurz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ízení </w:t>
            </w:r>
            <w:r>
              <w:rPr>
                <w:sz w:val="18"/>
                <w:szCs w:val="18"/>
              </w:rPr>
              <w:t>(DNIM do 60 tis.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é provozní a finanč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isy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ě a poplatk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sobní náklady celkem      </w:t>
            </w:r>
            <w:r>
              <w:rPr>
                <w:sz w:val="18"/>
                <w:szCs w:val="18"/>
              </w:rPr>
              <w:t>(součet řádků 2.1.+2.2.+2.3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ubé mz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vody na sociální a zdravotní pojištění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e mzdá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ojist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ociál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kové náklady na realizaci služby</w:t>
            </w:r>
            <w:r>
              <w:rPr>
                <w:sz w:val="18"/>
                <w:szCs w:val="18"/>
              </w:rPr>
              <w:t xml:space="preserve">        (součet řádků 1.+2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Žádost o grant městské části Praha 16 v sociální oblasti pro rok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Žádost o grant městské části Praha 16 v sociální oblasti pro rok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8:00Z</dcterms:created>
  <dc:creator>soc5736</dc:creator>
  <dc:description/>
  <cp:keywords/>
  <dc:language>en-US</dc:language>
  <cp:lastModifiedBy>Stejskalová Jitka</cp:lastModifiedBy>
  <cp:lastPrinted>2012-07-19T09:59:00Z</cp:lastPrinted>
  <dcterms:modified xsi:type="dcterms:W3CDTF">2013-05-24T08:53:00Z</dcterms:modified>
  <cp:revision>4</cp:revision>
  <dc:subject/>
  <dc:title>Žádost poskytovatele sociální služby</dc:title>
</cp:coreProperties>
</file>