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Žádost o povolení reklamního zařízení</w:t>
      </w:r>
    </w:p>
    <w:p>
      <w:pPr>
        <w:pStyle w:val="Normal"/>
        <w:jc w:val="center"/>
        <w:rPr>
          <w:bCs/>
          <w:sz w:val="18"/>
          <w:szCs w:val="20"/>
        </w:rPr>
      </w:pPr>
      <w:r>
        <w:rPr>
          <w:bCs/>
          <w:sz w:val="18"/>
        </w:rPr>
        <w:t>(podle § 25 zákona č. 13/1997 Sb., o pozemních komunikacích, v platném znění)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Žadatel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/>
        <w:t>Adresa (sídlo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</w:t>
        <w:tab/>
        <w:tab/>
        <w:tab/>
        <w:tab/>
        <w:tab/>
        <w:t>e-mai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Č/datum naroze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Místo zábor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Popis reklamního zaříze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Plošný rozsah (v m</w:t>
      </w:r>
      <w:r>
        <w:rPr>
          <w:vertAlign w:val="superscript"/>
        </w:rPr>
        <w:t>2</w:t>
      </w:r>
      <w:r>
        <w:rPr/>
        <w:t>):</w:t>
        <w:tab/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Podpis (razítko) žadatele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  <w:u w:val="single"/>
        </w:rPr>
        <w:t>Příloha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Výpis z obchodního rejstříku (resp. živnostenské oprávnění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ituační plánek umístění reklamního zařízení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/>
        <w:t>Okótovaný nákres reklamního zařízení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bCs/>
          <w:sz w:val="18"/>
        </w:rPr>
        <w:t>Poznámka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Po vyplnění žádost podejte na podatelně ÚMČ Praha 16. Před vydáním rozhodnutí je nutné zaplatit správní poplatek: 100 Kč (užívání komunikace do 10 dnů), 500 Kč (do 6 měsíců),    1000 Kč (nad 6 měsíců). Současně bude vyměřen místní poplatek za zábor veřejného prostranství.</w:t>
      </w:r>
    </w:p>
    <w:p>
      <w:pPr>
        <w:pStyle w:val="Textvbloku"/>
        <w:ind w:left="180" w:right="113" w:hanging="0"/>
        <w:jc w:val="both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/>
          <w:b/>
          <w:bCs/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rPr/>
          </w:pPr>
          <w:r>
            <w:rPr/>
            <w:t>/</w:t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44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-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výstavby, dopravy a životního prostředí, O</w:t>
          </w:r>
          <w:r>
            <w:rPr>
              <w:b/>
              <w:bCs/>
            </w:rPr>
            <w:t>ddělení dopravy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3:00Z</dcterms:created>
  <dc:creator>cernajan</dc:creator>
  <dc:description/>
  <cp:keywords/>
  <dc:language>en-US</dc:language>
  <cp:lastModifiedBy>Moravcová Lenka</cp:lastModifiedBy>
  <cp:lastPrinted>2012-03-06T10:20:00Z</cp:lastPrinted>
  <dcterms:modified xsi:type="dcterms:W3CDTF">2020-02-14T12:07:00Z</dcterms:modified>
  <cp:revision>14</cp:revision>
  <dc:subject/>
  <dc:title>Program vzdělávání (září - prosinec 2007)</dc:title>
</cp:coreProperties>
</file>