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Městská část Praha 1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Zastupitelstvo Městské části Praha 16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U s n e s e n í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</w:rPr>
        <w:t>Zastupitelstva MČ Praha 16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Číslo     / 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e dne 27/03/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61" w:hanging="136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k návrhu </w:t>
        <w:tab/>
      </w:r>
      <w:r>
        <w:rPr>
          <w:b/>
          <w:bCs/>
          <w:sz w:val="24"/>
          <w:szCs w:val="24"/>
        </w:rPr>
        <w:t>Úprava rozpočtu MČ Praha 16  na rok 201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stupitelstvo  MČ Praha 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680"/>
          <w:tab w:val="left" w:pos="9356" w:leader="none"/>
        </w:tabs>
        <w:ind w:left="0" w:hanging="0"/>
        <w:rPr>
          <w:szCs w:val="22"/>
        </w:rPr>
      </w:pPr>
      <w:r>
        <w:rPr>
          <w:szCs w:val="22"/>
        </w:rPr>
        <w:t xml:space="preserve">I. </w:t>
      </w:r>
      <w:r>
        <w:rPr>
          <w:b/>
          <w:szCs w:val="22"/>
        </w:rPr>
        <w:t>s o u h l a s í</w:t>
      </w:r>
      <w:r>
        <w:rPr>
          <w:szCs w:val="22"/>
        </w:rPr>
        <w:tab/>
      </w:r>
    </w:p>
    <w:p>
      <w:pPr>
        <w:pStyle w:val="TextBodyIndent"/>
        <w:ind w:left="0" w:hanging="0"/>
        <w:rPr/>
      </w:pPr>
      <w:r>
        <w:rPr>
          <w:szCs w:val="22"/>
        </w:rPr>
        <w:t xml:space="preserve">s úpravou rozpočtu Městské části Praha 16 na rok 2013 v oblasti příjmů a výdajů + 5.406,8 tis. Kč na celkovou výši příjmů i výdajů </w:t>
      </w:r>
      <w:r>
        <w:rPr>
          <w:b/>
          <w:szCs w:val="22"/>
        </w:rPr>
        <w:t>90.976,8 tis. Kč</w:t>
      </w:r>
    </w:p>
    <w:p>
      <w:pPr>
        <w:pStyle w:val="TextBodyIndent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left" w:pos="680" w:leader="none"/>
        </w:tabs>
        <w:ind w:left="0" w:hanging="0"/>
        <w:rPr/>
      </w:pPr>
      <w:r>
        <w:rPr/>
        <w:t xml:space="preserve">II/ </w:t>
      </w:r>
      <w:r>
        <w:rPr>
          <w:b/>
        </w:rPr>
        <w:t>u k l á d á</w:t>
      </w:r>
      <w:r>
        <w:rPr/>
        <w:t xml:space="preserve">   </w:t>
      </w:r>
    </w:p>
    <w:p>
      <w:pPr>
        <w:pStyle w:val="TextBodyIndent"/>
        <w:tabs>
          <w:tab w:val="left" w:pos="680" w:leader="none"/>
        </w:tabs>
        <w:ind w:left="0" w:hanging="0"/>
        <w:rPr/>
      </w:pPr>
      <w:r>
        <w:rPr/>
        <w:t>O E</w:t>
        <w:tab/>
        <w:t>hospodařit v roce 2013 dle upraveného rozpočtu Městské části Praha 16 na rok 2013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bsah materiálu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ávrh usnesení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ůvodová zpráva – příloha 1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Návrh úpravy rozpočtu na rok 2013 – přehled dle rozpočtových kapitol - příloha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Materiál zpracoval: </w:t>
        <w:tab/>
        <w:tab/>
        <w:tab/>
        <w:tab/>
        <w:t>M. Tišlová, ved. OE ÚMČ P 16</w:t>
      </w:r>
    </w:p>
    <w:p>
      <w:pPr>
        <w:pStyle w:val="Normal"/>
        <w:rPr/>
      </w:pPr>
      <w:r>
        <w:rPr>
          <w:sz w:val="24"/>
          <w:szCs w:val="24"/>
        </w:rPr>
        <w:t xml:space="preserve">Materiál předložil do programu: </w:t>
        <w:tab/>
        <w:tab/>
        <w:t>M. Tišlová, ved. OE ÚMČ P 16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Předkládá:  </w:t>
        <w:tab/>
        <w:tab/>
        <w:tab/>
        <w:tab/>
        <w:tab/>
        <w:t>Mgr Karel Hanzlík, starosta MČ P 16</w:t>
      </w:r>
      <w:r>
        <w:br w:type="page"/>
      </w:r>
    </w:p>
    <w:p>
      <w:pPr>
        <w:pStyle w:val="Normal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rPr>
          <w:sz w:val="24"/>
        </w:rPr>
      </w:pPr>
      <w:r>
        <w:rPr>
          <w:sz w:val="24"/>
        </w:rPr>
        <w:t>Příloha č. 1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Důvodová zpráva: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ZMČ P 16 schválilo rozpočet MČ Praha 16 na rok 2013 v celkové výši příjmů i výdajů </w:t>
        <w:tab/>
        <w:tab/>
      </w:r>
      <w:r>
        <w:rPr>
          <w:b/>
          <w:sz w:val="20"/>
        </w:rPr>
        <w:t xml:space="preserve">  85.570,0 tis. Kč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rPr/>
      </w:pPr>
      <w:r>
        <w:rPr>
          <w:sz w:val="22"/>
          <w:szCs w:val="22"/>
        </w:rPr>
        <w:t>V období 1-2/2013</w:t>
      </w:r>
      <w:r>
        <w:rPr/>
        <w:t xml:space="preserve"> byl rozpočet Městské části Praha 16 navýšen dle usnesení RHMP a ZHMP do oblasti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1701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Č Volby prezidenta </w:t>
            </w:r>
            <w:r>
              <w:rPr>
                <w:sz w:val="18"/>
                <w:szCs w:val="18"/>
              </w:rPr>
              <w:t>(RHMP 29.1..20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  261,2 tis.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á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by prezid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  261,2 tis. K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běrné dvory MČ </w:t>
            </w:r>
            <w:r>
              <w:rPr>
                <w:sz w:val="18"/>
                <w:szCs w:val="18"/>
              </w:rPr>
              <w:t xml:space="preserve">(ZHMP 24.1..2013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4.000,0 tis.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struktu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Technické služby – příspěvek na provoz Sběrného dv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4.000,0 tis. K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nihovny MČ </w:t>
            </w:r>
            <w:r>
              <w:rPr>
                <w:sz w:val="18"/>
                <w:szCs w:val="18"/>
              </w:rPr>
              <w:t xml:space="preserve">(ZHMP 28.2..2013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   52,6 tis.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hovna – doplnění knižního fon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   52,6 tis. K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Úprava rozpočt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+  4.</w:t>
            </w:r>
            <w:r>
              <w:rPr>
                <w:b/>
                <w:color w:val="0000FF"/>
              </w:rPr>
              <w:t>313,8</w:t>
            </w:r>
            <w:r>
              <w:rPr>
                <w:b/>
              </w:rPr>
              <w:t xml:space="preserve"> tis.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+  4.</w:t>
            </w:r>
            <w:r>
              <w:rPr>
                <w:b/>
                <w:color w:val="0000FF"/>
              </w:rPr>
              <w:t>313,8</w:t>
            </w:r>
            <w:r>
              <w:rPr>
                <w:b/>
              </w:rPr>
              <w:t xml:space="preserve"> tis.K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Úpravený rozpoče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.883,8 tis.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.883,8 tis.Kč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lastní úpravy rozpočtu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 důvodu potřeby finančních prostředků na výdajových i příjmových položkách původně rozpočtovaných v nižších částkách nebo z důvodu předpokladu naplnění,  je možno provést úpravu rozpočtu: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1842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prav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.zál.komunikací – rekonstr. a osvětl. přechodů Prvom, Výpadová (náhrada za spoluúčast v OP ŽP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  621,0 tis. K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.zál.komunikací – elektromobilita (služby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    24,0 tis. K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kolstv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 ZŠ – zvýšení příspěvku na provoz (šatnové skříňky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  420,0 tis. K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- čerpad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    36,0 tis. K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Š III – dokončení zateplení objektu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1.408,0 tis. K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Š – údržba (III plo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    16,0 tis. K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ltur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S nájemné (kurzy v tělocvičně ZŠ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      8,0 tis. K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áv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MČ cestovné (zvýš KÚ +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      8,0 tis. K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MČ volby prezident – dary členům OVK (8x7x0,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    40,0 tis. K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MČ ohňostroj, zvonkohra 2012 (30+1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    47,0 tis. K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ÚMČ snížení rezervy </w:t>
            </w:r>
            <w:r>
              <w:rPr>
                <w:sz w:val="16"/>
                <w:szCs w:val="16"/>
              </w:rPr>
              <w:t>(OMH 5169 1.558 – 1.000; OE 1.188-53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   1.535,0 tis. K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Úprava rozpočtu výda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   1.093,0 tis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1842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áv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rovací smlouvy ČMC (1.045) EKIS (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+  1.050,0 tis. Kč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jistné náhra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   32,0 tis.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hodilé příjmy (z roku 201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   11,0 tis.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Úprava rozpočtu příjm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 1.093,0 tis.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Úprava rozpočtu MČ Praha 16 na výš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jmů / výdaj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90.976,8 tis.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.976,8 tis.Kč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rPr/>
      </w:pPr>
      <w:r>
        <w:rPr/>
        <w:t>Návrh úpravy rozpočtu hospodaření Městské části Praha 16 na rok 2013 byl projednán Radou MČ P 16 dne 6.3.2013 a usnesením č. 748/2013 schválen.</w:t>
      </w:r>
    </w:p>
    <w:p>
      <w:pPr>
        <w:pStyle w:val="Normal"/>
        <w:shd w:fill="CC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jc w:val="both"/>
        <w:rPr>
          <w:rFonts w:ascii="Verdana" w:hAnsi="Verdana" w:cs="Verdana"/>
          <w:color w:val="0D6FA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Úprava rozpočtu MČ Praha 16 na rok 2013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Číslo zastupitelstva:</w:t>
      </w:r>
      <w:r>
        <w:rPr>
          <w:rFonts w:cs="Verdana" w:ascii="Verdana" w:hAnsi="Verdana"/>
          <w:color w:val="000000"/>
        </w:rPr>
        <w:t xml:space="preserve"> 13</w:t>
        <w:tab/>
        <w:tab/>
        <w:t xml:space="preserve">usn. </w:t>
      </w:r>
      <w:r>
        <w:rPr>
          <w:rStyle w:val="StrongEmphasis"/>
          <w:rFonts w:cs="Verdana" w:ascii="Verdana" w:hAnsi="Verdana"/>
          <w:color w:val="000000"/>
        </w:rPr>
        <w:t>č. 5</w:t>
        <w:tab/>
        <w:tab/>
        <w:t>ze dne 27.3.2013</w:t>
      </w:r>
    </w:p>
    <w:p>
      <w:pPr>
        <w:pStyle w:val="Heading5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 c h v a l u j e</w:t>
      </w:r>
    </w:p>
    <w:p>
      <w:pPr>
        <w:pStyle w:val="Normln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úpravu rozpočtu MČ Praha 16 na rok 2013 v oblasti příjmů a výdajů + 5.406,8 tis. Kč na celkovou výši příjmů i výdajů  90.976,8 tis. Kč.</w:t>
      </w:r>
    </w:p>
    <w:p>
      <w:pPr>
        <w:pStyle w:val="Normal"/>
        <w:shd w:fill="CC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021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22" w:hanging="2722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9:13:00Z</dcterms:created>
  <dc:creator>radovalib</dc:creator>
  <dc:description/>
  <cp:keywords/>
  <dc:language>en-US</dc:language>
  <cp:lastModifiedBy>Marta Tišlová</cp:lastModifiedBy>
  <cp:lastPrinted>2013-03-01T14:35:00Z</cp:lastPrinted>
  <dcterms:modified xsi:type="dcterms:W3CDTF">2014-01-09T19:18:00Z</dcterms:modified>
  <cp:revision>3</cp:revision>
  <dc:subject/>
  <dc:title>Městská část Praha 16</dc:title>
</cp:coreProperties>
</file>