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ěstská část Praha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Zastupitelstvo Městské části Praha 16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 s n e s 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Zastupitelstva MČ Praha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 xml:space="preserve">Číslo </w:t>
      </w:r>
      <w:r>
        <w:rPr>
          <w:b/>
          <w:sz w:val="22"/>
        </w:rPr>
        <w:t xml:space="preserve">4 / 15 </w:t>
      </w:r>
      <w:r>
        <w:rPr>
          <w:sz w:val="22"/>
        </w:rPr>
        <w:t>/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25/09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 návrhu </w:t>
        <w:tab/>
      </w:r>
      <w:r>
        <w:rPr>
          <w:b/>
          <w:bCs/>
          <w:sz w:val="24"/>
          <w:szCs w:val="24"/>
        </w:rPr>
        <w:t>Úprava rozpočtu MČ Praha 16  na rok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upitelstvo  MČ Praha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680"/>
          <w:tab w:val="left" w:pos="9356" w:leader="none"/>
        </w:tabs>
        <w:ind w:left="0" w:hanging="0"/>
        <w:rPr>
          <w:szCs w:val="22"/>
        </w:rPr>
      </w:pPr>
      <w:r>
        <w:rPr>
          <w:szCs w:val="22"/>
        </w:rPr>
        <w:t xml:space="preserve">I.  </w:t>
      </w:r>
      <w:r>
        <w:rPr>
          <w:b/>
          <w:szCs w:val="22"/>
        </w:rPr>
        <w:t>s o u h l a s í</w:t>
      </w:r>
      <w:r>
        <w:rPr>
          <w:szCs w:val="22"/>
        </w:rPr>
        <w:tab/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szCs w:val="22"/>
        </w:rPr>
        <w:t xml:space="preserve">s úpravou rozpočtu Městské části Praha 16 na rok 2013 v oblasti příjmů + 5.086,4 a výdajů + 5.238,7 tis. Kč na celkovou výši příjmů </w:t>
      </w:r>
      <w:r>
        <w:rPr>
          <w:b/>
          <w:szCs w:val="22"/>
        </w:rPr>
        <w:t xml:space="preserve">97.829,3 tis. Kč </w:t>
      </w:r>
      <w:r>
        <w:rPr>
          <w:szCs w:val="22"/>
        </w:rPr>
        <w:t xml:space="preserve">i výdajů </w:t>
      </w:r>
      <w:r>
        <w:rPr>
          <w:b/>
          <w:szCs w:val="22"/>
        </w:rPr>
        <w:t xml:space="preserve">97.981,6 tis.Kč </w:t>
      </w:r>
      <w:r>
        <w:rPr>
          <w:szCs w:val="22"/>
        </w:rPr>
        <w:t>(rozdílem je na straně příjmů - 152,3 tis. Kč vrácených při finančním vypořádání účelových prostředků poskytnutých v roce 2012)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left" w:pos="680" w:leader="none"/>
        </w:tabs>
        <w:ind w:left="0" w:hanging="0"/>
        <w:rPr/>
      </w:pPr>
      <w:r>
        <w:rPr/>
        <w:t xml:space="preserve">II.  </w:t>
      </w:r>
      <w:r>
        <w:rPr>
          <w:b/>
        </w:rPr>
        <w:t>u k l á d á</w:t>
      </w:r>
      <w:r>
        <w:rPr/>
        <w:t xml:space="preserve">   </w:t>
      </w:r>
    </w:p>
    <w:p>
      <w:pPr>
        <w:pStyle w:val="TextBodyIndent"/>
        <w:tabs>
          <w:tab w:val="left" w:pos="680" w:leader="none"/>
        </w:tabs>
        <w:ind w:left="0" w:hanging="0"/>
        <w:rPr/>
      </w:pPr>
      <w:r>
        <w:rPr/>
        <w:t>O E</w:t>
        <w:tab/>
        <w:t>hospodařit s prostředky MČ P 16 dle upraveného rozpočtu 201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ah materiál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usnes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ůvodová zpráva – příloha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vrh úpravy rozpočtu na rok 2013 – přehled dle rozpočtových kapitol - přílo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teriál zpracoval: </w:t>
        <w:tab/>
        <w:tab/>
        <w:tab/>
        <w:tab/>
        <w:t>M. Tišlová, ved. OE ÚMČ P 16</w:t>
      </w:r>
    </w:p>
    <w:p>
      <w:pPr>
        <w:pStyle w:val="Normal"/>
        <w:rPr/>
      </w:pPr>
      <w:r>
        <w:rPr>
          <w:sz w:val="24"/>
          <w:szCs w:val="24"/>
        </w:rPr>
        <w:t xml:space="preserve">Materiál předložil do programu: </w:t>
        <w:tab/>
        <w:tab/>
        <w:t>M. Tišlová, ved. OE ÚMČ P 16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Předkládá:  </w:t>
        <w:tab/>
        <w:tab/>
        <w:tab/>
        <w:tab/>
        <w:tab/>
        <w:t>Mgr Karel Hanzlík, starosta MČ P 16</w:t>
      </w:r>
    </w:p>
    <w:p>
      <w:pPr>
        <w:pStyle w:val="Normal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>
          <w:sz w:val="20"/>
        </w:rPr>
        <w:t xml:space="preserve">ZMČ P 16 schválilo rozpočet MČ Praha 16 na rok 2013 v celkové výši příjmů i výdajů </w:t>
        <w:tab/>
        <w:tab/>
      </w:r>
      <w:r>
        <w:rPr>
          <w:b/>
          <w:sz w:val="20"/>
        </w:rPr>
        <w:t xml:space="preserve">  85.570,0 tis. Kč</w:t>
      </w:r>
    </w:p>
    <w:p>
      <w:pPr>
        <w:pStyle w:val="TextBody"/>
        <w:rPr>
          <w:sz w:val="20"/>
        </w:rPr>
      </w:pPr>
      <w:r>
        <w:rPr>
          <w:sz w:val="20"/>
        </w:rPr>
        <w:t xml:space="preserve">ZMČ P 16 27.3.2013 schválilo úpravy rozpočtu 2013 </w:t>
        <w:tab/>
        <w:t>+ 5.406,8 na celkovou výši</w:t>
        <w:tab/>
        <w:tab/>
        <w:t xml:space="preserve">  </w:t>
      </w:r>
      <w:r>
        <w:rPr>
          <w:b/>
          <w:sz w:val="20"/>
        </w:rPr>
        <w:t>90.976,8 tis. Kč</w:t>
      </w:r>
    </w:p>
    <w:p>
      <w:pPr>
        <w:pStyle w:val="TextBody"/>
        <w:rPr>
          <w:sz w:val="20"/>
        </w:rPr>
      </w:pPr>
      <w:r>
        <w:rPr>
          <w:sz w:val="20"/>
        </w:rPr>
        <w:t xml:space="preserve">ZMČ P 16 24.6.2013 schválilo úpravy rozpočtu 2013 </w:t>
        <w:tab/>
        <w:t>+ 1.766,1 na celkovou výši</w:t>
        <w:tab/>
        <w:tab/>
        <w:t xml:space="preserve">  </w:t>
      </w:r>
      <w:r>
        <w:rPr>
          <w:b/>
          <w:sz w:val="20"/>
        </w:rPr>
        <w:t>92.742,9 tis. Kč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>
          <w:sz w:val="22"/>
          <w:szCs w:val="22"/>
        </w:rPr>
        <w:t xml:space="preserve">V období 6-8/2013 byl rozpočet Městské části Praha 16 navýšen dle usnesení RHMP a ZHMP do oblast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provoz Sboru dobrov.hasičů </w:t>
            </w:r>
            <w:r>
              <w:rPr>
                <w:sz w:val="18"/>
                <w:szCs w:val="18"/>
              </w:rPr>
              <w:t>(ZHMP 20.6.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177,8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DH příspěvek na provoz (HM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170,0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DH příspěvek na provoz - školení (stá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7,8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převod 100% podílu MČ na povinnosti DPPO 2012 </w:t>
            </w:r>
            <w:r>
              <w:rPr>
                <w:sz w:val="18"/>
                <w:szCs w:val="18"/>
              </w:rPr>
              <w:t>(ZHMP 20.6..2013)  do oblast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2.756,9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rozv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vka Nám. Osvobod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360,0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inový mobiliář 168,0; rekonstr.mostků Rad.potok 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308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dovybav. kuchyní 72,0; MŠ III dokonč.zateplení 92,0; ZŠ služby pro objekty 90,0; údržba 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459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v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.zař dovybavení 583; NDPS zázemí pečovatelek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753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ské trhy – doprovodné programy 13, kino údržb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43,0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domy čp. 1061-1063 zatep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436,9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ské trhy</w:t>
            </w:r>
            <w:r>
              <w:rPr>
                <w:sz w:val="18"/>
                <w:szCs w:val="18"/>
              </w:rPr>
              <w:t xml:space="preserve"> - </w:t>
            </w:r>
            <w:r>
              <w:rPr/>
              <w:t xml:space="preserve">zajištění 21;Král.průvod 15; volby </w:t>
            </w:r>
            <w:r>
              <w:rPr>
                <w:sz w:val="18"/>
                <w:szCs w:val="18"/>
              </w:rPr>
              <w:t>OVK</w:t>
            </w:r>
            <w:r>
              <w:rPr/>
              <w:t xml:space="preserve"> 77; dovybavení investiční 266, PC technika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397,0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činnost Sboru dobrov.hasičů povodeň </w:t>
            </w:r>
            <w:r>
              <w:rPr>
                <w:sz w:val="18"/>
                <w:szCs w:val="18"/>
              </w:rPr>
              <w:t>(ZHMP 20.6.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148,3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DH prac.oděvy, materiál, PHM služby,refund.me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148,3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likvidace povodňových škod </w:t>
            </w:r>
            <w:r>
              <w:rPr>
                <w:sz w:val="18"/>
                <w:szCs w:val="18"/>
              </w:rPr>
              <w:t>(ZHMP 20.6.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1.409,7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Č materiál, služby, PH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1.409,7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výnos z loterií za 1.Q 2013 </w:t>
            </w:r>
            <w:r>
              <w:rPr>
                <w:sz w:val="18"/>
                <w:szCs w:val="18"/>
              </w:rPr>
              <w:t>(ZHMP 20.6.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276,1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neziskové organizace – zajištění péče o mláde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138,1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v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cování sociální obl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58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a 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.průvod 63,0, dětská hřiště 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80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v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aktivity v oblasti soc. služeb </w:t>
            </w:r>
            <w:r>
              <w:rPr>
                <w:sz w:val="18"/>
                <w:szCs w:val="18"/>
              </w:rPr>
              <w:t>(ZHMP 20.6.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5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v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je o třetí 24; příručka pro seniory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50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í vypořádání účel.prostř. 2012 </w:t>
            </w:r>
            <w:r>
              <w:rPr>
                <w:sz w:val="18"/>
                <w:szCs w:val="18"/>
              </w:rPr>
              <w:t>(ZHMP 20.6.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y nedočerpaných prostředků H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     154,9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. výdajů na volby do Senátu 9,8; vratka JSDH -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  2,6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atek výnosu loterií za 3.Q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23,06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23,06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prava rozpoč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 4.689,5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trike/>
              </w:rPr>
            </w:pPr>
            <w:r>
              <w:rPr>
                <w:b/>
              </w:rPr>
              <w:t>+  4.841,8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pravený rozpoč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7.432,4 tis.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7.584,7 tis.Kč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í úpravy rozpočtu</w:t>
      </w:r>
    </w:p>
    <w:p>
      <w:pPr>
        <w:pStyle w:val="TextBody"/>
        <w:rPr/>
      </w:pPr>
      <w:r>
        <w:rPr/>
        <w:t>Z důvodu potřeby finančních prostředků na výdajových i příjmových položkách původně rozpočtovaných v nižších částkách nebo z důvodu předpokladu naplnění,  je možno provést úpravu rozpočt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 ZŠ – příspěvek účel „vybavení pro 1.třídy“ RMČ 865/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62,4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občanům postiženým povodní RMČ 919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897,9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ová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tředky Povodňového fondu (dary, příspěv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297,9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.prostředky zrušeného GP rekonstrukce, odstr.havárií nebo modern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     600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čerpání fin.prostředků na úseku 2321 - Odvádění a čištění odpad.vod - služby,údr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       96,4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čerpání fin.prostředků na úseku 3421 - Využití volného času dětí a mlád – údržba hřiš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       26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 - Mateřská škola dofinancování zateplení MŠ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114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3 - Základní škola služby pro obje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32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1 - Základní umělecká škola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  6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3 - Kino dodávané te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31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4 - Knihovna služby (26) údržba (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58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9 - Kulturní středisko - nečerpání služeb (39) údržba (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     101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1 - vnitřní správa provozní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36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2 - samospráva nečerpány výdaje na kulturní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       17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Č darovací smlouv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3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Č nahodilé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19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Č pojistné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5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Úprava rozpočtu vlastní příjmy /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    396,9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    396,9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prava rozpočtu MČ Praha 16 na výš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ů / výdaj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7.829,3 tis.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7.981,6 tis.Kč</w:t>
            </w:r>
          </w:p>
        </w:tc>
      </w:tr>
    </w:tbl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szCs w:val="22"/>
        </w:rPr>
        <w:t>Rozdíl mezi celkovou výši příjmů a výdajů je na straně příjmů - 152,3 tis. Kč vrácených při finančním vypořádání účelových prostředků poskytnutých v roce 2012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Návrh úpravy rozpočtu hospodaření Městské části Praha 16 na rok 2013 byl projednán Radou Městské části Praha 16 dne 18. 9. 2013 a usnesením 941/2013 schvál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CCFFFF" w:val="clear"/>
        <w:rPr>
          <w:sz w:val="16"/>
          <w:szCs w:val="16"/>
        </w:rPr>
      </w:pPr>
      <w:r>
        <w:rPr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Heading3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prava rozpočtu MČ Praha 16 na rok 2013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Číslo zastupitelstva:</w:t>
      </w:r>
      <w:r>
        <w:rPr>
          <w:rFonts w:cs="Verdana" w:ascii="Verdana" w:hAnsi="Verdana"/>
          <w:color w:val="000000"/>
          <w:sz w:val="17"/>
          <w:szCs w:val="17"/>
        </w:rPr>
        <w:t xml:space="preserve"> 15</w:t>
        <w:tab/>
        <w:tab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č. 4</w:t>
        <w:tab/>
        <w:tab/>
        <w:t>ze dne 25.9.2013</w:t>
      </w:r>
    </w:p>
    <w:p>
      <w:pPr>
        <w:pStyle w:val="Normlnweb"/>
        <w:spacing w:before="0" w:after="0"/>
        <w:jc w:val="both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s c h v a l u j e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úpravu rozpočtu MČ Praha 16 na rok 2013 v oblasti příjmů + 5.086,4 a výdajů + 5.238,7 tis. Kč na celkovou výši příjmů 97.829,3 tis. Kč i výdajů 97.981,6 tis. Kč (rozdílem je na straně příjmů - 152,3 tis. Kč vrácených při finančním vypořádání účelových prostředků poskytnutých v roce 2012).</w:t>
      </w:r>
    </w:p>
    <w:p>
      <w:pPr>
        <w:pStyle w:val="Normal"/>
        <w:shd w:fill="CC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02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55:00Z</dcterms:created>
  <dc:creator>radovalib</dc:creator>
  <dc:description/>
  <cp:keywords/>
  <dc:language>en-US</dc:language>
  <cp:lastModifiedBy>Marta Tišlová</cp:lastModifiedBy>
  <cp:lastPrinted>2013-09-13T12:02:00Z</cp:lastPrinted>
  <dcterms:modified xsi:type="dcterms:W3CDTF">2014-01-09T21:40:00Z</dcterms:modified>
  <cp:revision>4</cp:revision>
  <dc:subject/>
  <dc:title>Městská část Praha 16</dc:title>
</cp:coreProperties>
</file>