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Č P 16 schválilo rozpočet MČ Praha 16 na rok 2011 v celkové výši příjmů i výdajů </w:t>
        <w:tab/>
        <w:t xml:space="preserve">  </w:t>
      </w:r>
      <w:r>
        <w:rPr>
          <w:b/>
          <w:sz w:val="22"/>
          <w:szCs w:val="22"/>
        </w:rPr>
        <w:t>85.623,0 tis. Kč</w:t>
      </w:r>
    </w:p>
    <w:p>
      <w:pPr>
        <w:pStyle w:val="TextBody"/>
        <w:rPr/>
      </w:pPr>
      <w:r>
        <w:rPr>
          <w:sz w:val="22"/>
          <w:szCs w:val="22"/>
        </w:rPr>
        <w:t>ZMČ P 16 23. 3. 2011 schválilo úpravu rozpočtu</w:t>
        <w:tab/>
        <w:tab/>
        <w:t xml:space="preserve">+  18.100,0 tis. Kč </w:t>
        <w:tab/>
        <w:t>na</w:t>
        <w:tab/>
      </w:r>
      <w:r>
        <w:rPr>
          <w:b/>
          <w:sz w:val="22"/>
          <w:szCs w:val="22"/>
        </w:rPr>
        <w:t>103.723,0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Rozpočet Městské části Praha 16 byl navýšen dle usnesení RHMP a ZHMP do oblast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ciální a zdravotní</w:t>
        <w:tab/>
        <w:t>- výkon agendy sociálních služeb</w:t>
        <w:tab/>
        <w:tab/>
        <w:tab/>
        <w:tab/>
        <w:tab/>
        <w:t>+      215,2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- výkon agendy sociálně právní ochrany dětí (I. a II. Q 2011)</w:t>
        <w:tab/>
        <w:tab/>
        <w:t>+      797,6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ráva</w:t>
        <w:tab/>
        <w:tab/>
        <w:tab/>
        <w:t>- sčítání lidu, bytů a domů</w:t>
        <w:tab/>
        <w:tab/>
        <w:tab/>
        <w:tab/>
        <w:tab/>
        <w:tab/>
        <w:t>+        4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á infrastruktura</w:t>
        <w:tab/>
        <w:t>- provoz sběrného dvora</w:t>
        <w:tab/>
        <w:tab/>
        <w:tab/>
        <w:tab/>
        <w:tab/>
        <w:tab/>
        <w:t>+   4.0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- integrace</w:t>
        <w:tab/>
        <w:t>- Mateřská škola Nám. Osv.</w:t>
        <w:tab/>
        <w:tab/>
        <w:tab/>
        <w:tab/>
        <w:t>+        87,5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Základní škola Loučanská</w:t>
        <w:tab/>
        <w:tab/>
        <w:tab/>
        <w:tab/>
        <w:t>+      140,8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revence</w:t>
        <w:tab/>
        <w:t>- pro Základní školu Loučanská</w:t>
        <w:tab/>
        <w:tab/>
        <w:tab/>
        <w:t>+        4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ciální a zdravotní</w:t>
        <w:tab/>
        <w:t>- prevence</w:t>
        <w:tab/>
        <w:t>- pro MČ (správní obvod Praha 16)</w:t>
        <w:tab/>
        <w:tab/>
        <w:tab/>
        <w:t>+        5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Grant do oblasti výkonu sociálních služeb</w:t>
        <w:tab/>
        <w:tab/>
        <w:tab/>
        <w:tab/>
        <w:t>+      164,2 tis. Kč</w:t>
      </w:r>
    </w:p>
    <w:p>
      <w:pPr>
        <w:pStyle w:val="TextBody"/>
        <w:rPr/>
      </w:pPr>
      <w:r>
        <w:rPr>
          <w:sz w:val="22"/>
          <w:szCs w:val="22"/>
        </w:rPr>
        <w:t>kultura</w:t>
        <w:tab/>
        <w:tab/>
        <w:t xml:space="preserve"> </w:t>
        <w:tab/>
        <w:t>- knižní fond pro knihovnu</w:t>
        <w:tab/>
        <w:tab/>
        <w:tab/>
        <w:tab/>
        <w:tab/>
        <w:tab/>
        <w:t>+        53,8 tis. Kč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ráva</w:t>
        <w:tab/>
        <w:tab/>
        <w:tab/>
        <w:t>- zkoušky odborné způsobilosti zaměstnanců</w:t>
        <w:tab/>
        <w:tab/>
        <w:tab/>
        <w:tab/>
        <w:t>+      175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  celkem úprava rozpočtu HMP a stát</w:t>
        <w:tab/>
        <w:tab/>
        <w:tab/>
        <w:tab/>
        <w:tab/>
        <w:t>+   5.774,1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lastní úpravy rozpočtu Městské části Praha 16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jmy</w:t>
        <w:tab/>
        <w:t>- správa</w:t>
        <w:tab/>
        <w:t xml:space="preserve">- darovací smlouvy </w:t>
      </w:r>
      <w:r>
        <w:rPr>
          <w:sz w:val="20"/>
        </w:rPr>
        <w:t>(převážně do oblasti kulturně společenských akcí)</w:t>
      </w:r>
      <w:r>
        <w:rPr>
          <w:sz w:val="22"/>
          <w:szCs w:val="22"/>
        </w:rPr>
        <w:tab/>
        <w:t>+      802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ojistná plnění</w:t>
        <w:tab/>
        <w:tab/>
        <w:tab/>
        <w:tab/>
        <w:tab/>
        <w:tab/>
        <w:tab/>
        <w:t>+        70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- nahodilé příjmy </w:t>
      </w:r>
      <w:r>
        <w:rPr>
          <w:sz w:val="20"/>
        </w:rPr>
        <w:t>(příjmy roku 2010)</w:t>
      </w:r>
      <w:r>
        <w:rPr>
          <w:sz w:val="22"/>
          <w:szCs w:val="22"/>
        </w:rPr>
        <w:tab/>
        <w:tab/>
        <w:tab/>
        <w:tab/>
        <w:tab/>
        <w:t>+      2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bytové hosp.</w:t>
        <w:tab/>
        <w:t>- výnosy nájemného bytových i nebytových prostor</w:t>
        <w:tab/>
        <w:tab/>
        <w:tab/>
        <w:t>-  12.000,0 tis. Kč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- financování</w:t>
        <w:tab/>
        <w:t>- zapojení prostředků bytového hospodářství</w:t>
        <w:tab/>
        <w:tab/>
        <w:tab/>
        <w:tab/>
        <w:t>+ 12.0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c e l k e m    p ř í j m y</w:t>
        <w:tab/>
        <w:tab/>
        <w:tab/>
        <w:tab/>
        <w:tab/>
        <w:tab/>
        <w:tab/>
        <w:tab/>
        <w:t>+   1.072,0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Výdaje</w:t>
        <w:tab/>
        <w:t>- infrastruktura – dětská hřiště – spoluúčast v projektu Oranžové hřiště</w:t>
        <w:tab/>
        <w:tab/>
        <w:t>+      1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okončení akce MOBILIÁŘ – trafika, lavičky</w:t>
        <w:tab/>
        <w:tab/>
        <w:tab/>
        <w:t>+      75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dofinancování provozu sběrného dvora (za rok 2010)   </w:t>
        <w:tab/>
        <w:tab/>
        <w:t>+      113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- veřejná zeleň (služby)</w:t>
        <w:tab/>
        <w:tab/>
        <w:tab/>
        <w:tab/>
        <w:tab/>
        <w:tab/>
        <w:t>+        40,0 tis. Kč</w:t>
      </w:r>
    </w:p>
    <w:p>
      <w:pPr>
        <w:pStyle w:val="TextBody"/>
        <w:rPr/>
      </w:pPr>
      <w:r>
        <w:rPr>
          <w:sz w:val="22"/>
          <w:szCs w:val="22"/>
        </w:rPr>
        <w:tab/>
        <w:t>- doprava</w:t>
        <w:tab/>
        <w:t>- komunikace</w:t>
        <w:tab/>
        <w:t xml:space="preserve">- </w:t>
      </w:r>
      <w:r>
        <w:rPr>
          <w:sz w:val="20"/>
        </w:rPr>
        <w:t>služby + 100,0; údržba + 180,0; vybudování + 301,0</w:t>
      </w:r>
      <w:r>
        <w:rPr>
          <w:sz w:val="22"/>
          <w:szCs w:val="22"/>
        </w:rPr>
        <w:tab/>
        <w:t>+      581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ostatní záležitosti komunikací</w:t>
        <w:tab/>
        <w:tab/>
        <w:tab/>
        <w:tab/>
        <w:tab/>
        <w:t>+        53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školství</w:t>
        <w:tab/>
        <w:t xml:space="preserve">- MŠ zateplení objektů </w:t>
      </w:r>
      <w:r>
        <w:rPr>
          <w:sz w:val="20"/>
        </w:rPr>
        <w:t>(IV a V doplatek z 2010, III projekt na rok 2012)</w:t>
      </w:r>
      <w:r>
        <w:rPr>
          <w:sz w:val="22"/>
          <w:szCs w:val="22"/>
        </w:rPr>
        <w:tab/>
        <w:t>+      993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Š údržba objektů</w:t>
        <w:tab/>
        <w:tab/>
        <w:tab/>
        <w:tab/>
        <w:tab/>
        <w:tab/>
        <w:tab/>
        <w:t>+        63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- ZŠ přístavba šaten, projekt bazén</w:t>
        <w:tab/>
        <w:tab/>
        <w:tab/>
        <w:tab/>
        <w:tab/>
        <w:t>+   1.6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soc. a zdrav.</w:t>
        <w:tab/>
        <w:t>- DPS čp. 461 výměna oken</w:t>
        <w:tab/>
        <w:tab/>
        <w:tab/>
        <w:tab/>
        <w:tab/>
        <w:tab/>
        <w:t>+      147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NZZ digitalizace rentgenového pracoviště</w:t>
        <w:tab/>
        <w:tab/>
        <w:tab/>
        <w:tab/>
        <w:t>+      44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ájezdy seniorů</w:t>
        <w:tab/>
        <w:tab/>
        <w:tab/>
        <w:tab/>
        <w:tab/>
        <w:tab/>
        <w:tab/>
        <w:t>+        3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kultura</w:t>
        <w:tab/>
        <w:t>- digitalizace Kina</w:t>
        <w:tab/>
        <w:tab/>
        <w:tab/>
        <w:tab/>
        <w:tab/>
        <w:tab/>
        <w:tab/>
        <w:t>+   1.502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bytové hospodářství – rekonstrukce elektro v bytových domech Sídliště</w:t>
        <w:tab/>
        <w:tab/>
        <w:t>+   1.0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správa</w:t>
        <w:tab/>
        <w:t>- granty MČ na volnočasové aktivity (navýšení)</w:t>
        <w:tab/>
        <w:tab/>
        <w:tab/>
        <w:t>+        5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nížení rezervy služby</w:t>
        <w:tab/>
        <w:tab/>
        <w:tab/>
        <w:tab/>
        <w:tab/>
        <w:tab/>
        <w:t>-    5.86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rekonstrukce rekreačního zařízení</w:t>
        <w:tab/>
        <w:tab/>
        <w:tab/>
        <w:tab/>
        <w:tab/>
        <w:t>+      7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investiční vybavenost </w:t>
        <w:tab/>
        <w:tab/>
        <w:tab/>
        <w:tab/>
        <w:tab/>
        <w:tab/>
        <w:t>+        2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nížení rezervy pro přístavbu šaten ZŠ</w:t>
        <w:tab/>
        <w:tab/>
        <w:tab/>
        <w:tab/>
        <w:t>-    1.500,0 tis. Kč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>- přesun prostředků do oblasti služeb pro výkon sociálních agend</w:t>
        <w:tab/>
        <w:t>+      25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c e l k e m    v ý d a j e</w:t>
        <w:tab/>
        <w:tab/>
        <w:tab/>
        <w:tab/>
        <w:tab/>
        <w:tab/>
        <w:tab/>
        <w:tab/>
        <w:t>+   1.072,0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>Úprava rozpočtu celkem</w:t>
        <w:tab/>
        <w:tab/>
        <w:tab/>
        <w:tab/>
        <w:tab/>
        <w:tab/>
        <w:t>+  6.846,1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Upravený rozpočet MČ Praha 16</w:t>
        <w:tab/>
        <w:tab/>
        <w:tab/>
        <w:tab/>
        <w:tab/>
        <w:tab/>
        <w:tab/>
        <w:t xml:space="preserve">   </w:t>
        <w:tab/>
        <w:t xml:space="preserve">110.569,1tis.Kč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Úpravy rozpočtu MČ P 16 na rok 2011 byly projednány Radou MČ P 16 dne 8. 6. 2011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nesení zastupitelstva č. 4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prava rozpočtu MČ Praha 16 na rok 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Číslo zastupitelstva:</w:t>
      </w:r>
      <w:r>
        <w:rPr>
          <w:rFonts w:cs="Verdana" w:ascii="Verdana" w:hAnsi="Verdana"/>
          <w:color w:val="000000"/>
          <w:sz w:val="17"/>
          <w:szCs w:val="17"/>
        </w:rPr>
        <w:t xml:space="preserve"> 5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č. 4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Ze dne 15.6.2011</w:t>
      </w:r>
    </w:p>
    <w:p>
      <w:pPr>
        <w:pStyle w:val="Normln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 c h v a l u j e</w:t>
      </w:r>
    </w:p>
    <w:p>
      <w:pPr>
        <w:pStyle w:val="Normln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úpravu rozpočtu Městské části Praha 16 na rok 2011 o  6.846,1 tis. Kč na celkovou výši příjmů i výdajů 110.569,1 tis. Kč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17"/>
        </w:rPr>
      </w:pPr>
      <w:r>
        <w:rPr>
          <w:rFonts w:cs="Verdana" w:ascii="Verdana" w:hAnsi="Verdana"/>
          <w:i/>
          <w:color w:val="000000"/>
          <w:sz w:val="22"/>
          <w:szCs w:val="17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2:00Z</dcterms:created>
  <dc:creator>radovalib</dc:creator>
  <dc:description/>
  <cp:keywords/>
  <dc:language>en-US</dc:language>
  <cp:lastModifiedBy>tislovamar</cp:lastModifiedBy>
  <cp:lastPrinted>2011-06-05T20:18:00Z</cp:lastPrinted>
  <dcterms:modified xsi:type="dcterms:W3CDTF">2011-07-11T14:47:00Z</dcterms:modified>
  <cp:revision>10</cp:revision>
  <dc:subject/>
  <dc:title>Městská část Praha 16</dc:title>
</cp:coreProperties>
</file>