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Žádost o povolení připojení sousední </w:t>
      </w:r>
    </w:p>
    <w:p>
      <w:pPr>
        <w:pStyle w:val="Heading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emovitosti na místní komunikaci</w:t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</w:rPr>
        <w:t>(podle § 10 zákona č. 13/1997 Sb., o pozemních komunikacích, v platném znění)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Žadate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Adresa (sídlo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Č/datum naroze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E-mail: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arcelní číslo napojovaného pozemku:</w:t>
        <w:tab/>
        <w:tab/>
        <w:tab/>
        <w:tab/>
        <w:t>v k. 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na místní komunikaci </w:t>
        <w:tab/>
        <w:tab/>
        <w:tab/>
        <w:tab/>
        <w:t xml:space="preserve"> </w:t>
        <w:tab/>
        <w:tab/>
        <w:t>v k. 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Stručný popis napojení (vč. informace o stávajícím připojení)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Podpis (razítko) žadatele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4"/>
        </w:rPr>
      </w:pPr>
      <w:r>
        <w:rPr>
          <w:sz w:val="24"/>
          <w:u w:val="single"/>
        </w:rPr>
        <w:t>Příloha:</w:t>
      </w:r>
    </w:p>
    <w:p>
      <w:pPr>
        <w:pStyle w:val="Odstavecseseznamem"/>
        <w:numPr>
          <w:ilvl w:val="0"/>
          <w:numId w:val="2"/>
        </w:numPr>
        <w:rPr/>
      </w:pPr>
      <w:r>
        <w:rPr/>
        <w:t>dopravní situaci s rozhledovými trojúhelníky sjezdu v odpovídajícím měřítku s vyznačením zásadních kót uličního prostoru (šířka komunikace, jízdního pruhu, chodníku, pásu zeleně apod.) a okótovaným stavebně technickým řešení požadovaného sjezdu (šířka sjezdu v linii oplocení, šířka sjezdu na rozhraní s komunikací),</w:t>
      </w:r>
    </w:p>
    <w:p>
      <w:pPr>
        <w:pStyle w:val="Odstavecseseznamem"/>
        <w:numPr>
          <w:ilvl w:val="0"/>
          <w:numId w:val="2"/>
        </w:numPr>
        <w:rPr/>
      </w:pPr>
      <w:r>
        <w:rPr/>
        <w:t>do situace uvést jakým způsobem je řešeno odvodnění nově vzniklých zpevněných ploch, specifikaci oplocení a vrat včetně manipulace s nimi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íčný řez sjezdem s materiálovou specifikací a sklonovými poměry, </w:t>
      </w:r>
    </w:p>
    <w:p>
      <w:pPr>
        <w:pStyle w:val="Odstavecseseznamem"/>
        <w:numPr>
          <w:ilvl w:val="0"/>
          <w:numId w:val="2"/>
        </w:numPr>
        <w:rPr/>
      </w:pPr>
      <w:r>
        <w:rPr/>
        <w:t>prověření průjezdu vlečnými křivkami pro největší uvažované vozidlo,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>výpočet dopravy v klidu (pro kolik vozidel je sjezd řešen),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/>
        <w:t>Výpis údajů z katastru nemovitostí – doklad o vlastnictví nebo doklad o pronájmu nemovitosti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/>
        <w:t>Plná moc pro daný typ řízení (v případě zastupování.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"/>
        <w:ind w:left="113" w:right="113" w:hanging="0"/>
        <w:jc w:val="left"/>
        <w:rPr/>
      </w:pPr>
      <w:r>
        <w:rPr>
          <w:rFonts w:cs="Times New Roman" w:ascii="Times New Roman" w:hAnsi="Times New Roman"/>
          <w:bCs/>
          <w:sz w:val="18"/>
        </w:rPr>
        <w:t>Poznámka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Po vyplnění žádost podejte na podatelně ÚMČ Praha 16. Před vydáním rozhodnutí je nutné zaplatit správní poplatek ve výši 500 K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 xml:space="preserve">Odbor výstavby, dopravy a životního prostředí, </w:t>
          </w:r>
          <w:r>
            <w:rPr>
              <w:b/>
              <w:bCs/>
            </w:rPr>
            <w:t>Oddělení dopravy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3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5:00Z</dcterms:created>
  <dc:creator>cernajan</dc:creator>
  <dc:description/>
  <cp:keywords/>
  <dc:language>en-US</dc:language>
  <cp:lastModifiedBy>Moravcová Lenka</cp:lastModifiedBy>
  <cp:lastPrinted>2019-06-19T09:58:00Z</cp:lastPrinted>
  <dcterms:modified xsi:type="dcterms:W3CDTF">2020-02-14T12:06:00Z</dcterms:modified>
  <cp:revision>26</cp:revision>
  <dc:subject/>
  <dc:title>Program vzdělávání (září - prosinec 2007)</dc:title>
</cp:coreProperties>
</file>