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ěstská část Praha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Zastupitelstvo Městské části Praha 16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 s n e s 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Zastupitelstva MČ Praha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 xml:space="preserve">Číslo  </w:t>
      </w:r>
      <w:r>
        <w:rPr>
          <w:b/>
          <w:sz w:val="22"/>
        </w:rPr>
        <w:t>4 / 17</w:t>
      </w:r>
      <w:r>
        <w:rPr>
          <w:sz w:val="22"/>
        </w:rPr>
        <w:t xml:space="preserve"> /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18/12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 návrhu </w:t>
        <w:tab/>
      </w:r>
      <w:r>
        <w:rPr>
          <w:b/>
          <w:bCs/>
          <w:sz w:val="24"/>
          <w:szCs w:val="24"/>
        </w:rPr>
        <w:t>Úprava rozpočtu MČ Praha 16  na rok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upitelstvo MČ Praha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680"/>
          <w:tab w:val="left" w:pos="9356" w:leader="none"/>
        </w:tabs>
        <w:ind w:left="0" w:hanging="0"/>
        <w:rPr>
          <w:szCs w:val="22"/>
        </w:rPr>
      </w:pPr>
      <w:r>
        <w:rPr>
          <w:szCs w:val="22"/>
        </w:rPr>
        <w:t xml:space="preserve">I.  </w:t>
      </w:r>
      <w:r>
        <w:rPr>
          <w:b/>
          <w:szCs w:val="22"/>
        </w:rPr>
        <w:t>s o u h l a s í</w:t>
      </w:r>
      <w:r>
        <w:rPr>
          <w:szCs w:val="22"/>
        </w:rPr>
        <w:tab/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szCs w:val="22"/>
        </w:rPr>
        <w:t xml:space="preserve">s úpravou rozpočtu Městské části Praha 16 na rok 2013 v oblasti příjmů – 1.662,5 a výdajů – 1.874,3 tis. Kč na celkovou výši příjmů </w:t>
      </w:r>
      <w:r>
        <w:rPr>
          <w:b/>
          <w:szCs w:val="22"/>
        </w:rPr>
        <w:t xml:space="preserve">96.166.8 tis. Kč </w:t>
      </w:r>
      <w:r>
        <w:rPr>
          <w:szCs w:val="22"/>
        </w:rPr>
        <w:t xml:space="preserve">a výdajů </w:t>
      </w:r>
      <w:r>
        <w:rPr>
          <w:b/>
          <w:szCs w:val="22"/>
        </w:rPr>
        <w:t xml:space="preserve">96.107,3 tis.Kč </w:t>
      </w:r>
      <w:r>
        <w:rPr>
          <w:szCs w:val="22"/>
        </w:rPr>
        <w:t>(rozdílem je na straně příjmů + 59,5 tis. Kč zúčtovaných při finančním vypořádání účelových prostředků poskytnutých v roce 2012)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left" w:pos="680" w:leader="none"/>
        </w:tabs>
        <w:ind w:left="0" w:hanging="0"/>
        <w:rPr/>
      </w:pPr>
      <w:r>
        <w:rPr/>
        <w:t xml:space="preserve">II.  </w:t>
      </w:r>
      <w:r>
        <w:rPr>
          <w:b/>
        </w:rPr>
        <w:t>u k l á d á</w:t>
      </w:r>
      <w:r>
        <w:rPr/>
        <w:t xml:space="preserve">   </w:t>
      </w:r>
    </w:p>
    <w:p>
      <w:pPr>
        <w:pStyle w:val="TextBodyIndent"/>
        <w:tabs>
          <w:tab w:val="left" w:pos="680" w:leader="none"/>
        </w:tabs>
        <w:ind w:left="0" w:hanging="0"/>
        <w:rPr/>
      </w:pPr>
      <w:r>
        <w:rPr/>
        <w:t>O E</w:t>
        <w:tab/>
        <w:t>hospodařit v roce 2013 dle upraveného rozpočtu 201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ah materiál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usnes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ůvodová zpráva – příloha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vrh úpravy rozpočtu na rok 2013 – přehled dle rozpočtových kapitol - přílo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teriál zpracoval: </w:t>
        <w:tab/>
        <w:tab/>
        <w:tab/>
        <w:tab/>
        <w:t>M. Tišlová, ved. OE ÚMČ P 16</w:t>
      </w:r>
    </w:p>
    <w:p>
      <w:pPr>
        <w:pStyle w:val="Normal"/>
        <w:rPr/>
      </w:pPr>
      <w:r>
        <w:rPr>
          <w:sz w:val="24"/>
          <w:szCs w:val="24"/>
        </w:rPr>
        <w:t xml:space="preserve">Materiál předložil do programu: </w:t>
        <w:tab/>
        <w:tab/>
        <w:t>M. Tišlová, ved. OE ÚMČ P 16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Předkládá:  </w:t>
        <w:tab/>
        <w:tab/>
        <w:tab/>
        <w:tab/>
        <w:tab/>
        <w:t>Mgr Karel Hanzlík, starosta MČ P 16</w:t>
      </w:r>
    </w:p>
    <w:p>
      <w:pPr>
        <w:pStyle w:val="Normal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>
          <w:sz w:val="20"/>
        </w:rPr>
        <w:t xml:space="preserve">ZMČ P 16 schválilo rozpočet MČ Praha 16 na rok 2013 v celkové výši příjmů i výdajů </w:t>
        <w:tab/>
        <w:tab/>
      </w:r>
      <w:r>
        <w:rPr>
          <w:b/>
          <w:sz w:val="20"/>
        </w:rPr>
        <w:t xml:space="preserve">  85.570,0 tis. Kč</w:t>
      </w:r>
    </w:p>
    <w:p>
      <w:pPr>
        <w:pStyle w:val="TextBody"/>
        <w:rPr>
          <w:sz w:val="20"/>
        </w:rPr>
      </w:pPr>
      <w:r>
        <w:rPr>
          <w:sz w:val="20"/>
        </w:rPr>
        <w:t xml:space="preserve">ZMČ P 16 27.3.2013 schválilo úpravy rozpočtu 2013 </w:t>
        <w:tab/>
        <w:t>+ 5.406,8 na celkovou výši</w:t>
        <w:tab/>
        <w:tab/>
        <w:t xml:space="preserve">  </w:t>
      </w:r>
      <w:r>
        <w:rPr>
          <w:b/>
          <w:sz w:val="20"/>
        </w:rPr>
        <w:t>90.976,8 tis. Kč</w:t>
      </w:r>
    </w:p>
    <w:p>
      <w:pPr>
        <w:pStyle w:val="TextBody"/>
        <w:rPr/>
      </w:pPr>
      <w:r>
        <w:rPr>
          <w:sz w:val="20"/>
        </w:rPr>
        <w:t xml:space="preserve">ZMČ P 16 24.6.2013 schválilo úpravy rozpočtu 2013 </w:t>
        <w:tab/>
        <w:t>+ 1.766,1 na celkovou výši</w:t>
        <w:tab/>
        <w:tab/>
        <w:t xml:space="preserve">  </w:t>
      </w:r>
      <w:r>
        <w:rPr>
          <w:b/>
          <w:sz w:val="20"/>
        </w:rPr>
        <w:t>92.742,9 tis. Kč</w:t>
      </w:r>
    </w:p>
    <w:p>
      <w:pPr>
        <w:pStyle w:val="TextBody"/>
        <w:rPr>
          <w:sz w:val="20"/>
        </w:rPr>
      </w:pPr>
      <w:r>
        <w:rPr>
          <w:sz w:val="20"/>
        </w:rPr>
        <w:t xml:space="preserve">ZMČ P 16 25.9.2013 schválilo úpravy rozpočtu 2013 </w:t>
        <w:tab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straně příjm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 5.086,4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straně výdaj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/>
              <w:t>+  5.238,7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elkovou výši příjmů / výdaj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829,3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981,6 tis.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>
          <w:sz w:val="22"/>
          <w:szCs w:val="22"/>
        </w:rPr>
        <w:t xml:space="preserve">V období 9-11/2013 byl rozpočet Městské části Praha 16 navýšen dle usnesení RHMP a ZHMP do oblast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a zdra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 dotace na výkon sociálních služeb (323+200 tis. 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523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čovatelská služba výkon sociálních služe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523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ad práce - aktivní politika zaměstnanosti - 6-7/2013 (RHMP 1/10 usn. 1780 + usn. 17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48,4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ad MČ P 16 správa - veřejně prospěšné práce - platy včetně pov.poj. (ZP a Z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48,4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výnos z loterií za provoz v 1.Q 2013 </w:t>
            </w:r>
            <w:r>
              <w:rPr>
                <w:sz w:val="18"/>
                <w:szCs w:val="18"/>
              </w:rPr>
              <w:t>(ZHMP 19.9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361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neziskové organizace – zajištění péče o mládež (INV Granty sml 3070133, 30701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180,5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v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cování sociální oblasti (PS 36; DPS 64; NDPS 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168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a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Hav. posv  dofinancování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12,5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dně II (HMP a MF) (ZHMP 19.9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97,6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šk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3,2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šk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44,4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ad práce - aktivní politika zaměstnanosti - 8/2013 (RHMP  5/11 usn. 20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26,8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ad MČ P 16 správa - veřejně prospěšné práce - platy včetně pov.poj. (ZP a Z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26,8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výkon agendy SPOD 7-12/2013 </w:t>
            </w:r>
            <w:r>
              <w:rPr>
                <w:sz w:val="18"/>
                <w:szCs w:val="18"/>
              </w:rPr>
              <w:t>(RHMP 22.10..2013 usn 19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817,2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agendy SPOD 7-1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817,2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+         soc.-zd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ad práce – výkon pěstounské péče – 6-12/2013 (RHMP  5/11 usn. 20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196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é a provozní náklady na výkon agendy pěstounské pé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158,8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-zd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služeb pěstounské pé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7,2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cování výkonu agendy sociálně právní ochrany dětí (FV 2012) (ZHMP 19.09 usn 31/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11.8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Parlamentu 10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54,1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54,1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prava rozpoč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 2.935,9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trike/>
              </w:rPr>
            </w:pPr>
            <w:r>
              <w:rPr>
                <w:b/>
              </w:rPr>
              <w:t>+  2.724,1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pravený rozpo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765,2 tis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705,7 tis Kč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í úpravy rozpočtu</w:t>
      </w:r>
    </w:p>
    <w:p>
      <w:pPr>
        <w:pStyle w:val="TextBody"/>
        <w:rPr/>
      </w:pPr>
      <w:r>
        <w:rPr/>
        <w:t>Z důvodu potřeby finančních prostředků na výdajových i příjmových položkách původně rozpočtovaných v nižších částkách nebo z důvodu předpokladu naplnění,  je možno provést úpravu rozpočt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zemní rozvo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6 nečerpání prostředků (start. byty) – 3.000 lávka +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.940,0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 odpadní vody – 24,4; dětská hřiště – 74; 3745 veř.zeleň – 1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38,8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12 komunikace protipovodňová opatře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19 ost.zál.komunikací (veř.osvětlení) -408; VO Výp 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6,0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9 záležitosti vodních to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í a sp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9 invest.transfery obč.sdružením (přesun z kap. 09-sprá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5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objektů MŠ 33; ZŠ 165; ŠJ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0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-zdr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51 Pečovatelská služba -8; DPS -6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,0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9 zdrav.zař 2; 4329 péče o mládež 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o 19; knihovna – 208+8; kult.stř 47-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83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ní akce VDD -7; LPK (SRN) 4; senioři -12; Hav.posv +61; Burčákobraní 11; letní trh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řiště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ečn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or dobrov. hasič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,0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ářstv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cké služby – příspěvek 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hřeb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tové hospodářství zateplení BD 1061-3 2.543-896,9+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8,1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tové hospodářství zateplení BD 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3,0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tové hospodářství zateplení BD 1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2,0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ížení nečerpaných provozních výdaj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.127,2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ní popla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53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popla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5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od z výnosu ekonomických činn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.725,4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ovací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6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hodil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Úprava rozpočtu vlastní příjmy /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4.598,4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4.598,4 tis.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prava rozpočtu MČ Praha 16 na výš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ů / výdaj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6.166,8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6.107,3 tis.Kč</w:t>
            </w:r>
          </w:p>
        </w:tc>
      </w:tr>
    </w:tbl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szCs w:val="22"/>
        </w:rPr>
        <w:t>Rozdíl mezi celkovou výši příjmů a výdajů je na straně příjmů + 59,5 tis. Kč zúčtovaných při finančním vypořádání účelových prostředků poskytnutých v roce 201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vrh úpravy rozpočtu 2013 byl projednán Radou Městské části Praha 16 4. 12. 213 a usnesením č. 1042/2013 schvál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CCFFFF" w:val="clear"/>
        <w:rPr>
          <w:sz w:val="16"/>
          <w:szCs w:val="16"/>
        </w:rPr>
      </w:pPr>
      <w:r>
        <w:rPr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3"/>
        <w:spacing w:before="0" w:after="0"/>
        <w:jc w:val="both"/>
        <w:rPr>
          <w:rFonts w:ascii="Verdana" w:hAnsi="Verdana" w:cs="Verdana"/>
          <w:color w:val="0D6FA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prava rozpočtu MČ Praha 16 na rok 2013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Číslo zastupitelstva:</w:t>
      </w:r>
      <w:r>
        <w:rPr>
          <w:rFonts w:cs="Verdana" w:ascii="Verdana" w:hAnsi="Verdana"/>
          <w:color w:val="000000"/>
        </w:rPr>
        <w:t xml:space="preserve"> 17</w:t>
        <w:tab/>
        <w:tab/>
        <w:t xml:space="preserve">usn. </w:t>
      </w:r>
      <w:r>
        <w:rPr>
          <w:rStyle w:val="StrongEmphasis"/>
          <w:rFonts w:cs="Verdana" w:ascii="Verdana" w:hAnsi="Verdana"/>
          <w:color w:val="000000"/>
        </w:rPr>
        <w:t>č. 4</w:t>
        <w:tab/>
        <w:tab/>
        <w:t>ze dne 18.12.2013</w:t>
      </w:r>
    </w:p>
    <w:p>
      <w:pPr>
        <w:pStyle w:val="Normlnweb"/>
        <w:spacing w:before="0" w:after="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 c h v a l u j e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úpravu  rozpočtu  Městské části Praha 16  na  rok  2013  v  oblasti  příjmů – 1.662,5 tis. Kč a výdajů – 1.874,3 tis. Kč na celkovou výši příjmů 96.166.8 tis. Kč a výdajů 96.107,3 tis.Kč (rozdílem je na straně příjmů + 59,5 tis. Kč zúčtovaných při finančním vypořádání účelových prostředků poskytnutých v roce 2012).</w:t>
      </w:r>
    </w:p>
    <w:p>
      <w:pPr>
        <w:pStyle w:val="Normal"/>
        <w:shd w:fill="CC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2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21:00Z</dcterms:created>
  <dc:creator>radovalib</dc:creator>
  <dc:description/>
  <cp:keywords/>
  <dc:language>en-US</dc:language>
  <cp:lastModifiedBy>Marta Tišlová</cp:lastModifiedBy>
  <cp:lastPrinted>2013-12-04T11:56:00Z</cp:lastPrinted>
  <dcterms:modified xsi:type="dcterms:W3CDTF">2014-01-09T21:39:00Z</dcterms:modified>
  <cp:revision>4</cp:revision>
  <dc:subject/>
  <dc:title>Městská část Praha 16</dc:title>
</cp:coreProperties>
</file>