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ŽÁDOST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vystavení vysvědčení o právní způsobilosti k uzavření manželstv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adat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Jméno a příjmení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rvale bytem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r. dne: ………….…………………… v…………………………………..………………..</w:t>
      </w:r>
    </w:p>
    <w:p>
      <w:pPr>
        <w:pStyle w:val="Normal"/>
        <w:spacing w:lineRule="auto" w:line="480"/>
        <w:rPr/>
      </w:pPr>
      <w:r>
        <w:rPr/>
        <w:t>r.č. ………………………….rod. stav ……..…………. st. občanství ………………………..</w:t>
      </w:r>
    </w:p>
    <w:p>
      <w:pPr>
        <w:pStyle w:val="Normal"/>
        <w:spacing w:lineRule="auto" w:line="480"/>
        <w:rPr/>
      </w:pPr>
      <w:r>
        <w:rPr/>
        <w:t>číslo OP ……………… vydán kdy ……………………. kým ………………………………</w:t>
      </w:r>
    </w:p>
    <w:p>
      <w:pPr>
        <w:pStyle w:val="Normal"/>
        <w:spacing w:lineRule="auto" w:line="480"/>
        <w:rPr/>
      </w:pPr>
      <w:r>
        <w:rPr/>
        <w:t>RL vydán 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hodlá uzavřít manželství ve státě ……………………………………………………………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je určen pro použití v zahraničí</w:t>
      </w:r>
      <w:r>
        <w:rPr>
          <w:iCs/>
          <w:sz w:val="22"/>
          <w:szCs w:val="22"/>
        </w:rPr>
        <w:t xml:space="preserve">: </w:t>
      </w:r>
      <w:r>
        <w:rPr>
          <w:bCs/>
          <w:sz w:val="22"/>
          <w:szCs w:val="22"/>
        </w:rPr>
        <w:t>(uveďte stát) ……………………….……………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 možnosti připojení vícejazyčného standardního formuláře a jeho připojení    - požaduje</w:t>
      </w: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nepožaduje</w:t>
      </w:r>
      <w:r>
        <w:rPr>
          <w:i/>
          <w:iCs/>
          <w:sz w:val="22"/>
          <w:szCs w:val="22"/>
        </w:rPr>
        <w:t xml:space="preserve">*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…………………..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Správní poplatek </w:t>
      </w:r>
      <w:r>
        <w:rPr>
          <w:b/>
          <w:sz w:val="28"/>
        </w:rPr>
        <w:t>500,-</w:t>
      </w:r>
      <w:r>
        <w:rPr/>
        <w:t xml:space="preserve"> zaplacen dne: …………………č. dokladu: ..……...…………………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Další předložené doklady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 xml:space="preserve">ZÁZNAM  O  VYDÁNÍ  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vysvědčení o právní způsobilosti k uzavření manželstv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§ 151 zák. č. 500/2004 Sb., správní řád, ve znění pozdějších předpisů (dále jen správní řád). Odbor občansko správní Úřadu městské části Praha 16 zcela vyhověl výše uvedené žádosti o vydání </w:t>
      </w:r>
      <w:r>
        <w:rPr>
          <w:bCs/>
          <w:sz w:val="22"/>
          <w:szCs w:val="22"/>
        </w:rPr>
        <w:t>vysvědčení o právní způsobilosti k uzavření manželství</w:t>
      </w:r>
      <w:r>
        <w:rPr>
          <w:sz w:val="22"/>
          <w:szCs w:val="22"/>
        </w:rPr>
        <w:t>, neboť byly splněny všechny podmínky požadované zákonem č. 301/2000 Sb., o matrikách, jménu a příjmení a o změně některých zákonů, ve znění pozdějších předpisů a dne …………………… rozhodl a tento matriční doklad vyd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um vyhotovení </w:t>
      </w:r>
      <w:r>
        <w:rPr>
          <w:bCs/>
          <w:sz w:val="22"/>
          <w:szCs w:val="22"/>
        </w:rPr>
        <w:t>vysvědčení o právní způsobilosti k uzavření manželství</w:t>
      </w:r>
      <w:r>
        <w:rPr>
          <w:sz w:val="22"/>
          <w:szCs w:val="22"/>
        </w:rPr>
        <w:t>: …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. § 151 odst. 2 správního řádu se na místo odůvodnění uvádí seznam podkladů pro rozhodnutí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totožnosti žadatel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ě doklad nebo matriční doklad o příbuzenském pomě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jiný doklad (např. plná moc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lad převzal žadatel osobně dne: ……………………. podpis žadatele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</w:rPr>
        <w:t>Vysvědčení o právní způsobilosti k uzavření manželství</w:t>
      </w:r>
      <w:r>
        <w:rPr/>
        <w:t xml:space="preserve"> bylo zasláno dne: …………………. žadateli na uvedenou adresu do vlastních rukou a doručen dne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dle ust. § 151 odst. 3 správního řádu nabývá rozhodnutí právní moci a právních účinků dnem převzetí dokladu.</w:t>
      </w:r>
    </w:p>
    <w:p>
      <w:pPr>
        <w:pStyle w:val="Heading"/>
        <w:tabs>
          <w:tab w:val="clear" w:pos="709"/>
          <w:tab w:val="right" w:pos="9180" w:leader="none"/>
        </w:tabs>
        <w:jc w:val="lef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Heading"/>
        <w:tabs>
          <w:tab w:val="clear" w:pos="709"/>
          <w:tab w:val="right" w:pos="91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tabs>
          <w:tab w:val="clear" w:pos="709"/>
          <w:tab w:val="right" w:pos="91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tabs>
          <w:tab w:val="clear" w:pos="709"/>
          <w:tab w:val="right" w:pos="91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právněná úřední osoba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215</wp:posOffset>
                </wp:positionV>
                <wp:extent cx="23850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3745705560"/>
                                  <w:bookmarkStart w:id="1" w:name="__Fieldmark__0_3745705560"/>
                                  <w:bookmarkEnd w:id="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Bartušková Jana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ikář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3745705560"/>
                                  <w:bookmarkStart w:id="3" w:name="__Fieldmark__1_3745705560"/>
                                  <w:bookmarkEnd w:id="3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Ilona Čeřovská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ikář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bookmarkStart w:id="4" w:name="__Fieldmark__2_3745705560"/>
                                  <w:bookmarkStart w:id="5" w:name="__Fieldmark__2_3745705560"/>
                                  <w:bookmarkEnd w:id="5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Pokorná Lucie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ikář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8.95pt;mso-wrap-distance-left:0pt;mso-wrap-distance-right:7.05pt;mso-wrap-distance-top:0pt;mso-wrap-distance-bottom:0pt;margin-top: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6" w:name="__Fieldmark__0_3745705560"/>
                            <w:bookmarkStart w:id="7" w:name="__Fieldmark__0_3745705560"/>
                            <w:bookmarkEnd w:id="7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Bartušková Jana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rikář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8" w:name="__Fieldmark__1_3745705560"/>
                            <w:bookmarkStart w:id="9" w:name="__Fieldmark__1_3745705560"/>
                            <w:bookmarkEnd w:id="9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Ilona Čeřovská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rikář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10" w:name="__Fieldmark__2_3745705560"/>
                            <w:bookmarkStart w:id="11" w:name="__Fieldmark__2_3745705560"/>
                            <w:bookmarkEnd w:id="1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Pokorná Lucie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rikář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upis součástí spisu: </w:t>
      </w:r>
      <w:r>
        <w:rPr>
          <w:sz w:val="22"/>
          <w:szCs w:val="22"/>
        </w:rPr>
        <w:t>podle § 17 správního řád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vydaného matričního doklad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ícejazyčného standardního formulář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ů, jimiž byl prokázán nárok žadatele na vydání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</w:r>
    </w:p>
    <w:p>
      <w:pPr>
        <w:pStyle w:val="Normal"/>
        <w:ind w:left="3545" w:firstLine="709"/>
        <w:jc w:val="both"/>
        <w:rPr/>
      </w:pPr>
      <w:r>
        <w:rPr/>
        <w:t>Za správnost vyhotovení: ….</w:t>
        <w:tab/>
        <w:t>…….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                       </w:t>
        <w:tab/>
        <w:tab/>
        <w:tab/>
        <w:tab/>
        <w:tab/>
        <w:tab/>
        <w:tab/>
        <w:t xml:space="preserve">     matrikář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60" w:leader="none"/>
        <w:tab w:val="center" w:pos="4536" w:leader="none"/>
        <w:tab w:val="right" w:pos="5040" w:leader="none"/>
      </w:tabs>
      <w:ind w:right="-144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ind w:right="-144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t>Sídlo:</w:t>
      <w:tab/>
      <w:t>Václava Balého 23/3, 153 00  Praha-Radotín</w:t>
      <w:tab/>
      <w:tab/>
      <w:t xml:space="preserve">E-mail: </w:t>
      <w:tab/>
      <w:tab/>
      <w:t>spravni@praha16.eu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/>
    </w:pPr>
    <w:r>
      <w:rPr>
        <w:sz w:val="18"/>
        <w:lang w:val="en-US" w:eastAsia="en-US"/>
      </w:rPr>
      <w:t>IČ:</w:t>
      <w:tab/>
      <w:t>00241598</w:t>
      <w:tab/>
      <w:tab/>
      <w:tab/>
      <w:t>El. podatelna:</w:t>
      <w:tab/>
      <w:t xml:space="preserve">elpodatelna@praha16.eu 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Web: </w:t>
      <w:tab/>
      <w:t>www.praha16.eu</w:t>
      <w:tab/>
      <w:tab/>
      <w:tab/>
      <w:t>Telefon:</w:t>
      <w:tab/>
      <w:tab/>
      <w:t>234 128 250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Bankovní spojení: </w:t>
      <w:tab/>
      <w:t>19-2000861379/0800</w:t>
      <w:tab/>
      <w:tab/>
      <w:tab/>
      <w:t xml:space="preserve">Fax: </w:t>
      <w:tab/>
      <w:tab/>
      <w:t>234 128 999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Datová schránka: </w:t>
      <w:tab/>
      <w:t>ntsbt5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37870" cy="876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3"/>
        <w:szCs w:val="23"/>
        <w:lang w:val="en-US" w:eastAsia="en-US"/>
      </w:rPr>
      <w:t>MĚSTSKÁ ČÁST PRAHA 16</w:t>
    </w:r>
  </w:p>
  <w:p>
    <w:pPr>
      <w:pStyle w:val="Heading1"/>
      <w:ind w:left="708" w:firstLine="708"/>
      <w:rPr/>
    </w:pPr>
    <w:r>
      <w:rPr>
        <w:b w:val="false"/>
        <w:bCs w:val="false"/>
        <w:sz w:val="23"/>
        <w:szCs w:val="23"/>
        <w:lang w:val="en-US" w:eastAsia="en-US"/>
      </w:rPr>
      <w:t>ÚŘAD MĚSTSKÉ ČÁSTI</w:t>
    </w:r>
    <w:r>
      <w:rPr>
        <w:rFonts w:cs="Verdana" w:ascii="Verdana" w:hAnsi="Verdana"/>
        <w:b w:val="false"/>
        <w:bCs w:val="false"/>
        <w:spacing w:val="6"/>
        <w:sz w:val="23"/>
        <w:szCs w:val="23"/>
      </w:rPr>
      <w:t xml:space="preserve"> </w:t>
    </w:r>
  </w:p>
  <w:p>
    <w:pPr>
      <w:pStyle w:val="Heading1"/>
      <w:ind w:left="708" w:firstLine="708"/>
      <w:rPr>
        <w:b w:val="false"/>
        <w:b w:val="false"/>
        <w:bCs w:val="false"/>
        <w:sz w:val="23"/>
        <w:szCs w:val="23"/>
        <w:lang w:val="en-US" w:eastAsia="en-US"/>
      </w:rPr>
    </w:pPr>
    <w:r>
      <w:rPr>
        <w:b w:val="false"/>
        <w:bCs w:val="false"/>
        <w:sz w:val="23"/>
        <w:szCs w:val="23"/>
        <w:lang w:val="en-US" w:eastAsia="en-US"/>
      </w:rPr>
      <w:t>ODBOR OBČANSKO SPRÁVNÍ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t>ÚSEK MATRIK</w:t>
    </w:r>
  </w:p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Arial Black" w:hAnsi="Arial Black" w:cs="Arial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4:00Z</dcterms:created>
  <dc:creator>hejrovajan</dc:creator>
  <dc:description/>
  <cp:keywords/>
  <dc:language>en-US</dc:language>
  <cp:lastModifiedBy>Městská část Praha 16 Úřad městské části Praha 16</cp:lastModifiedBy>
  <cp:lastPrinted>2024-01-26T09:53:00Z</cp:lastPrinted>
  <dcterms:modified xsi:type="dcterms:W3CDTF">2024-02-22T07:44:00Z</dcterms:modified>
  <cp:revision>2</cp:revision>
  <dc:subject/>
  <dc:title>Usek-matrik</dc:title>
</cp:coreProperties>
</file>