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práva o plnění rozpočtu za rok 201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ab/>
        <w:t>Hospodaření MČ Praha 16 k 31. 12. 2011 skončilo s výsledk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>- 835. 908,03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lnění jednotlivých úsek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ŘÍJM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Příjmy daňové</w:t>
        <w:tab/>
        <w:t>R 14.400,0 UR 14.420; skut 14.087,0  tj. 97,7%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>Proti rozpočtu nižší plnění na úsek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0"/>
        </w:rPr>
      </w:pPr>
      <w:r>
        <w:rPr>
          <w:sz w:val="22"/>
        </w:rPr>
        <w:t xml:space="preserve">pol. 1341 </w:t>
      </w:r>
      <w:r>
        <w:rPr>
          <w:sz w:val="22"/>
          <w:u w:val="single"/>
        </w:rPr>
        <w:t>MP ze psů</w:t>
      </w:r>
      <w:r>
        <w:rPr>
          <w:sz w:val="22"/>
        </w:rPr>
        <w:t xml:space="preserve"> – 95,5% (R 270 skut 257,8) </w:t>
      </w:r>
      <w:r>
        <w:rPr>
          <w:sz w:val="20"/>
          <w:szCs w:val="20"/>
        </w:rPr>
        <w:t>– plnění dle plánu (po odvodu 25% z inkasa za 1-11/2011)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2 </w:t>
      </w:r>
      <w:r>
        <w:rPr>
          <w:sz w:val="22"/>
          <w:u w:val="single"/>
        </w:rPr>
        <w:t>MP rekreační</w:t>
      </w:r>
      <w:r>
        <w:rPr>
          <w:sz w:val="22"/>
        </w:rPr>
        <w:t xml:space="preserve"> – 50,4% (R 35 skut 17,6) - </w:t>
      </w:r>
      <w:r>
        <w:rPr>
          <w:sz w:val="20"/>
        </w:rPr>
        <w:t>dle skut. ubyt – po odvodu 50% z inkasa za 1-11/2011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5 </w:t>
      </w:r>
      <w:r>
        <w:rPr>
          <w:sz w:val="22"/>
          <w:u w:val="single"/>
        </w:rPr>
        <w:t>MP z ubyt. kapacity</w:t>
      </w:r>
      <w:r>
        <w:rPr>
          <w:sz w:val="22"/>
        </w:rPr>
        <w:t xml:space="preserve"> 81,8% (R 250 skut 204,6) - </w:t>
      </w:r>
      <w:r>
        <w:rPr>
          <w:sz w:val="20"/>
        </w:rPr>
        <w:t>dle skutečnosti dle prováděného ubytování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51 </w:t>
      </w:r>
      <w:r>
        <w:rPr>
          <w:sz w:val="22"/>
          <w:szCs w:val="22"/>
        </w:rPr>
        <w:t>odvod na veřejně prospěšné účely – 82,0% (R 600 skut 492,1)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61 </w:t>
      </w:r>
      <w:r>
        <w:rPr>
          <w:sz w:val="22"/>
          <w:u w:val="single"/>
        </w:rPr>
        <w:t>správní poplatky</w:t>
      </w:r>
      <w:r>
        <w:rPr>
          <w:sz w:val="22"/>
        </w:rPr>
        <w:t xml:space="preserve"> – 80,2% (R 2.800 skut 2.245,3) - </w:t>
      </w:r>
      <w:r>
        <w:rPr>
          <w:sz w:val="20"/>
        </w:rPr>
        <w:t>ověřování, stavební, živnostenské poplatky, vč. povolení k provozu VHP 1-6/2012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511 </w:t>
      </w:r>
      <w:r>
        <w:rPr>
          <w:sz w:val="22"/>
          <w:u w:val="single"/>
        </w:rPr>
        <w:t>daň z nemovitostí</w:t>
      </w:r>
      <w:r>
        <w:rPr>
          <w:sz w:val="22"/>
        </w:rPr>
        <w:t xml:space="preserve"> – 94,2% (R 9.200 skut 8.663,8)</w:t>
      </w:r>
      <w:r>
        <w:rPr>
          <w:sz w:val="20"/>
        </w:rPr>
        <w:t xml:space="preserve"> - převod daně od FÚ prostřednictvím HMP na M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>Vyšší plnění na úsek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3 </w:t>
      </w:r>
      <w:r>
        <w:rPr>
          <w:sz w:val="22"/>
          <w:u w:val="single"/>
        </w:rPr>
        <w:t>MP za užívání veř. prostranství</w:t>
      </w:r>
      <w:r>
        <w:rPr>
          <w:sz w:val="22"/>
        </w:rPr>
        <w:t xml:space="preserve"> – 264,9% (R 532 skut 1.409,4) - </w:t>
      </w:r>
      <w:r>
        <w:rPr>
          <w:sz w:val="20"/>
        </w:rPr>
        <w:t>dle skutečnosti užívání VP při stavební činnosti, prodejní plocha – rozpočet neupraven (plnění v závěru roku)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7 </w:t>
      </w:r>
      <w:r>
        <w:rPr>
          <w:sz w:val="22"/>
          <w:u w:val="single"/>
        </w:rPr>
        <w:t>MP za provozovaný výherní hrací přístroj</w:t>
      </w:r>
      <w:r>
        <w:rPr>
          <w:sz w:val="22"/>
        </w:rPr>
        <w:t xml:space="preserve"> – 108,8% (R 700 skut 761,4) –</w:t>
      </w:r>
      <w:r>
        <w:rPr>
          <w:sz w:val="20"/>
          <w:szCs w:val="20"/>
        </w:rPr>
        <w:t xml:space="preserve"> v 1/2011 uhrazen nedoplatek z roku 2010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0"/>
        </w:rPr>
      </w:pPr>
      <w:r>
        <w:rPr>
          <w:sz w:val="22"/>
        </w:rPr>
        <w:t xml:space="preserve">pol. 1344 </w:t>
      </w:r>
      <w:r>
        <w:rPr>
          <w:sz w:val="22"/>
          <w:u w:val="single"/>
        </w:rPr>
        <w:t>MP ze vstupného</w:t>
      </w:r>
      <w:r>
        <w:rPr>
          <w:sz w:val="22"/>
        </w:rPr>
        <w:t xml:space="preserve"> – 105,5% (R 13 UR 33 skut 34,8) - </w:t>
      </w:r>
      <w:r>
        <w:rPr>
          <w:sz w:val="20"/>
        </w:rPr>
        <w:t xml:space="preserve">dle skutečnosti důvodu k poplatku - kult. akce – plesy, zábavy (nová OZV HMP o MP vstupné s přílohou, dle které je možná nižší sazba poplatku, schválena až s účinností od 1. 7. 2011)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i/>
          <w:sz w:val="22"/>
        </w:rPr>
        <w:t>Příjmy nedaňové R 13.265,0; UR 3.213,2; skut 4.684,5 tj. 145,8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ind w:left="4082" w:hanging="4082"/>
        <w:jc w:val="both"/>
        <w:outlineLvl w:val="0"/>
        <w:rPr>
          <w:sz w:val="22"/>
        </w:rPr>
      </w:pPr>
      <w:r>
        <w:rPr>
          <w:sz w:val="22"/>
        </w:rPr>
        <w:t xml:space="preserve">Plněny dle plánu - vlastní činnost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ind w:left="1134" w:hanging="907"/>
        <w:jc w:val="both"/>
        <w:outlineLvl w:val="0"/>
        <w:rPr/>
      </w:pPr>
      <w:r>
        <w:rPr>
          <w:sz w:val="22"/>
        </w:rPr>
        <w:t>- sesk. 33</w:t>
        <w:tab/>
        <w:t xml:space="preserve">kultura a sport - R 235,0 UR 195,0 skut 209,4 tj. 107,4% </w:t>
      </w:r>
      <w:r>
        <w:rPr>
          <w:sz w:val="20"/>
          <w:szCs w:val="20"/>
        </w:rPr>
        <w:t>(KINO – skut 0,0 vstupné součástí ekonomické činnosti MČ, průběžně převod + odvod poplatku filmovému fondu; KNIHOVNA</w:t>
      </w:r>
      <w:r>
        <w:rPr>
          <w:sz w:val="20"/>
        </w:rPr>
        <w:t xml:space="preserve"> R 125 UR 135 skut 156,5 tj 115,9; KULT. STŘED R 110 UR 60 skut 52,9 tj. 88,3% - nižší příjmy z důvodu změny systému kurzů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ind w:left="1134" w:hanging="907"/>
        <w:jc w:val="both"/>
        <w:outlineLvl w:val="0"/>
        <w:rPr/>
      </w:pPr>
      <w:r>
        <w:rPr>
          <w:sz w:val="22"/>
          <w:szCs w:val="22"/>
        </w:rPr>
        <w:t>- sesk. 36 bydlení – R 12.000,0 UR 0,0 skut 0 (</w:t>
      </w:r>
      <w:r>
        <w:rPr>
          <w:sz w:val="20"/>
          <w:szCs w:val="20"/>
        </w:rPr>
        <w:t>příjmy z bydlení součástí ekonomické činnosti MČ – provedena úprava rozpočtu – zapojení prostředků do rozpočtu)</w:t>
      </w:r>
      <w:r>
        <w:rPr>
          <w:sz w:val="22"/>
          <w:szCs w:val="22"/>
        </w:rPr>
        <w:t>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/>
      </w:pPr>
      <w:r>
        <w:rPr>
          <w:sz w:val="22"/>
        </w:rPr>
        <w:t>- sesk. 43</w:t>
        <w:tab/>
        <w:t xml:space="preserve">soc. péče - R 470,0 skut 447,4 tj. 95,2% </w:t>
      </w:r>
      <w:r>
        <w:rPr>
          <w:sz w:val="20"/>
        </w:rPr>
        <w:t>(PEČ. SLUŽBA R 470 skut 447,4 tj. 95,2% - větší rozsah služeb; vratky dávek soc. péče z let minulých z položek 4185+4195 - průběžně odvedeny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>
          <w:sz w:val="20"/>
        </w:rPr>
      </w:pPr>
      <w:r>
        <w:rPr>
          <w:sz w:val="22"/>
        </w:rPr>
        <w:t>- sesk. 61</w:t>
        <w:tab/>
        <w:t xml:space="preserve">správa - vlastní činnost R 460,0 UR 2.645,0 skut 4.224,3 tj. 159,7% </w:t>
      </w:r>
      <w:r>
        <w:rPr>
          <w:sz w:val="20"/>
        </w:rPr>
        <w:t>(</w:t>
      </w:r>
      <w:bookmarkStart w:id="0" w:name="OLE_LINK4"/>
      <w:bookmarkStart w:id="1" w:name="OLE_LINK3"/>
      <w:r>
        <w:rPr>
          <w:sz w:val="20"/>
        </w:rPr>
        <w:t>2329 nahodilé UR 200,0 skut 344,9 tj. 172,4%</w:t>
      </w:r>
      <w:bookmarkEnd w:id="0"/>
      <w:bookmarkEnd w:id="1"/>
      <w:r>
        <w:rPr>
          <w:sz w:val="20"/>
        </w:rPr>
        <w:t xml:space="preserve">; 2212 sankce R 300,0 UR 705 skut 752,6 tj. 106,8%; 2322 pojistné plnění UR 70 skut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0"/>
        <w:jc w:val="both"/>
        <w:outlineLvl w:val="0"/>
        <w:rPr>
          <w:sz w:val="20"/>
        </w:rPr>
      </w:pPr>
      <w:r>
        <w:rPr>
          <w:sz w:val="20"/>
        </w:rPr>
        <w:t xml:space="preserve">80,1 tj. 114,4%; 2321 neinv.dary UR 1.415 skut 2.470 tj. 174,6% rozpočet neupraven - dar 1 mil. v 12/2012; 2343 dobýv. prostor R 250 UR 255 skut. 254,5 tj. 99,8%; sesk 0000 splátky půjček SFZ 2460 skut 237,2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>
          <w:sz w:val="20"/>
        </w:rPr>
      </w:pPr>
      <w:r>
        <w:rPr>
          <w:sz w:val="22"/>
        </w:rPr>
        <w:t xml:space="preserve">- sesk. 63 fin. operace - </w:t>
      </w:r>
      <w:r>
        <w:rPr>
          <w:sz w:val="20"/>
        </w:rPr>
        <w:t>2141 úroky UR 100 skut 85,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>
          <w:sz w:val="20"/>
        </w:rPr>
      </w:pPr>
      <w:r>
        <w:rPr>
          <w:sz w:val="22"/>
        </w:rPr>
        <w:t>- sesk.</w:t>
      </w:r>
      <w:r>
        <w:rPr>
          <w:sz w:val="20"/>
        </w:rPr>
        <w:t xml:space="preserve"> 64 - pol. 2221 proveden odvod prostředků z FV 2010 – 603,8 tis. (státní prostředky); odvod zůstatku MPP a MP rekr – 39,9; dofinancování SPOD 2010 + 446,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Přijaté dota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70" w:hanging="170"/>
        <w:outlineLvl w:val="0"/>
        <w:rPr/>
      </w:pPr>
      <w:r>
        <w:rPr>
          <w:sz w:val="22"/>
        </w:rPr>
        <w:t xml:space="preserve">- prostředky z účtu </w:t>
      </w:r>
      <w:r>
        <w:rPr>
          <w:sz w:val="22"/>
          <w:u w:val="single"/>
        </w:rPr>
        <w:t>hospodářské činnosti</w:t>
      </w:r>
      <w:r>
        <w:rPr>
          <w:sz w:val="22"/>
        </w:rPr>
        <w:t xml:space="preserve"> </w:t>
      </w:r>
      <w:r>
        <w:rPr>
          <w:sz w:val="20"/>
        </w:rPr>
        <w:t xml:space="preserve">– 4131 R 12.256 UR 14.596 skut 12.838,2 zapojení do rozpočtu hl.čin </w:t>
      </w:r>
      <w:r>
        <w:rPr>
          <w:i/>
          <w:sz w:val="18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70" w:hanging="170"/>
        <w:jc w:val="both"/>
        <w:outlineLvl w:val="0"/>
        <w:rPr>
          <w:i/>
          <w:i/>
          <w:sz w:val="18"/>
        </w:rPr>
      </w:pPr>
      <w:r>
        <w:rPr>
          <w:sz w:val="22"/>
        </w:rPr>
        <w:t xml:space="preserve">- dotace </w:t>
      </w:r>
      <w:r>
        <w:rPr>
          <w:sz w:val="22"/>
          <w:u w:val="single"/>
        </w:rPr>
        <w:t>neinv. ze státního rozpočtu</w:t>
      </w:r>
      <w:r>
        <w:rPr>
          <w:sz w:val="22"/>
        </w:rPr>
        <w:t xml:space="preserve"> – </w:t>
      </w:r>
      <w:r>
        <w:rPr>
          <w:sz w:val="20"/>
          <w:szCs w:val="20"/>
        </w:rPr>
        <w:t>4112 R</w:t>
      </w:r>
      <w:r>
        <w:rPr>
          <w:sz w:val="20"/>
        </w:rPr>
        <w:t xml:space="preserve"> 16.653 skut 16.653 tj. 100,0% - dle plánu dotace na výkon státní správy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</w:rPr>
      </w:pPr>
      <w:r>
        <w:rPr>
          <w:sz w:val="22"/>
        </w:rPr>
        <w:t xml:space="preserve">- dotace </w:t>
      </w:r>
      <w:r>
        <w:rPr>
          <w:sz w:val="22"/>
          <w:u w:val="single"/>
        </w:rPr>
        <w:t>neinv. z rozp. HMP</w:t>
      </w:r>
      <w:r>
        <w:rPr>
          <w:sz w:val="22"/>
        </w:rPr>
        <w:t xml:space="preserve"> </w:t>
      </w:r>
      <w:r>
        <w:rPr>
          <w:sz w:val="20"/>
        </w:rPr>
        <w:t>– 4121 R 29.049 skut 29.221,5 tj. 100% - dle plánu</w:t>
        <w:tab/>
        <w:tab/>
        <w:tab/>
        <w:tab/>
      </w:r>
      <w:r>
        <w:rPr>
          <w:i/>
          <w:sz w:val="22"/>
          <w:szCs w:val="22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8"/>
        </w:rPr>
      </w:pPr>
      <w:r>
        <w:rPr>
          <w:i/>
          <w:sz w:val="22"/>
        </w:rPr>
        <w:t>- účelové dotace</w:t>
      </w:r>
      <w:r>
        <w:rPr>
          <w:sz w:val="22"/>
        </w:rPr>
        <w:t>: dle úprav rozpočt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>stát</w:t>
        <w:tab/>
        <w:t xml:space="preserve">   - výplata PnP</w:t>
        <w:tab/>
        <w:tab/>
        <w:tab/>
        <w:tab/>
        <w:t>19.082,0</w:t>
        <w:tab/>
        <w:t>skut</w:t>
        <w:tab/>
        <w:t>19.082,0</w:t>
        <w:tab/>
        <w:tab/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výplata soc. dávek HN</w:t>
        <w:tab/>
        <w:tab/>
        <w:t xml:space="preserve">  5.100,0</w:t>
        <w:tab/>
        <w:t>skut</w:t>
        <w:tab/>
        <w:t xml:space="preserve">  4.300,0</w:t>
        <w:tab/>
        <w:tab/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výkon agendy soc. péče</w:t>
        <w:tab/>
        <w:tab/>
        <w:t xml:space="preserve">     215,2</w:t>
        <w:tab/>
        <w:t>skut</w:t>
        <w:tab/>
        <w:t xml:space="preserve">     215,2</w:t>
        <w:tab/>
        <w:tab/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výkon agendy SPOD 1.-4.Q</w:t>
        <w:tab/>
        <w:t xml:space="preserve">  1.593,8</w:t>
        <w:tab/>
        <w:t>skut</w:t>
        <w:tab/>
        <w:t xml:space="preserve">  1.593,904</w:t>
        <w:tab/>
        <w:tab/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>
          <w:sz w:val="22"/>
        </w:rPr>
      </w:pPr>
      <w:r>
        <w:rPr>
          <w:sz w:val="22"/>
        </w:rPr>
        <w:t>- sčítání BDO</w:t>
        <w:tab/>
        <w:tab/>
        <w:tab/>
        <w:t xml:space="preserve">      45,0</w:t>
        <w:tab/>
        <w:t>skut.</w:t>
        <w:tab/>
        <w:t xml:space="preserve">       44,999</w:t>
        <w:tab/>
        <w:tab/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>
          <w:sz w:val="22"/>
        </w:rPr>
      </w:pPr>
      <w:r>
        <w:rPr>
          <w:sz w:val="22"/>
        </w:rPr>
        <w:t>- knihovna VISK 3</w:t>
        <w:tab/>
        <w:tab/>
        <w:tab/>
        <w:t xml:space="preserve">       32,0</w:t>
        <w:tab/>
        <w:t xml:space="preserve">skut. </w:t>
        <w:tab/>
        <w:t xml:space="preserve">       32,0</w:t>
        <w:tab/>
        <w:tab/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>
          <w:sz w:val="22"/>
        </w:rPr>
      </w:pPr>
      <w:r>
        <w:rPr>
          <w:sz w:val="22"/>
        </w:rPr>
        <w:t>- peč. služba (MPSV grant)</w:t>
        <w:tab/>
        <w:tab/>
        <w:t xml:space="preserve">     882,0</w:t>
        <w:tab/>
        <w:t>skut.</w:t>
        <w:tab/>
        <w:t xml:space="preserve">     882,0</w:t>
        <w:tab/>
        <w:tab/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>
          <w:sz w:val="22"/>
        </w:rPr>
      </w:pPr>
      <w:r>
        <w:rPr>
          <w:sz w:val="22"/>
        </w:rPr>
        <w:t>- kino digit (St.fond kinematogr)</w:t>
        <w:tab/>
        <w:t xml:space="preserve">     800,0</w:t>
        <w:tab/>
        <w:t>skut.</w:t>
        <w:tab/>
        <w:t xml:space="preserve">     800,0</w:t>
        <w:tab/>
        <w:tab/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>
          <w:sz w:val="22"/>
        </w:rPr>
      </w:pPr>
      <w:r>
        <w:rPr>
          <w:sz w:val="22"/>
        </w:rPr>
        <w:t>- ZŠ přístavba křídla (MinFin)</w:t>
        <w:tab/>
        <w:t xml:space="preserve">  8.392,0</w:t>
        <w:tab/>
        <w:t>skut.</w:t>
        <w:tab/>
        <w:t xml:space="preserve">  8.392,0</w:t>
        <w:tab/>
        <w:tab/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ab/>
        <w:t>HMP:</w:t>
        <w:tab/>
        <w:t xml:space="preserve">   - provoz Sběrného dvora</w:t>
        <w:tab/>
        <w:tab/>
        <w:t xml:space="preserve">  4.000,0</w:t>
        <w:tab/>
        <w:t>skut.</w:t>
        <w:tab/>
        <w:t xml:space="preserve">  4.000,0</w:t>
        <w:tab/>
        <w:tab/>
        <w:t>(02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ab/>
        <w:tab/>
        <w:t xml:space="preserve">   - ZŠ prevence (3x15,0)</w:t>
        <w:tab/>
        <w:tab/>
        <w:t xml:space="preserve">       45,0</w:t>
        <w:tab/>
        <w:t>skut.</w:t>
        <w:tab/>
        <w:t xml:space="preserve">       45,0</w:t>
        <w:tab/>
        <w:tab/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ab/>
        <w:tab/>
        <w:t xml:space="preserve">   - MČ (SO) prevence</w:t>
        <w:tab/>
        <w:tab/>
        <w:tab/>
        <w:t xml:space="preserve">       50,0</w:t>
        <w:tab/>
        <w:t>skut.</w:t>
        <w:tab/>
        <w:t xml:space="preserve">       50,0</w:t>
        <w:tab/>
        <w:tab/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>
          <w:sz w:val="22"/>
        </w:rPr>
      </w:pPr>
      <w:r>
        <w:rPr>
          <w:sz w:val="22"/>
        </w:rPr>
        <w:t>- knihovna provoz</w:t>
        <w:tab/>
        <w:tab/>
        <w:tab/>
        <w:t xml:space="preserve">       53,8</w:t>
        <w:tab/>
        <w:t xml:space="preserve">skut. </w:t>
        <w:tab/>
        <w:t xml:space="preserve">       53,8</w:t>
        <w:tab/>
        <w:tab/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 </w:t>
      </w:r>
      <w:r>
        <w:rPr>
          <w:sz w:val="22"/>
        </w:rPr>
        <w:t>- integrace (ZŠ, MŠ)</w:t>
        <w:tab/>
        <w:tab/>
        <w:t xml:space="preserve">     228,3</w:t>
        <w:tab/>
        <w:t xml:space="preserve">skut.  </w:t>
        <w:tab/>
        <w:t xml:space="preserve">     228,3</w:t>
        <w:tab/>
        <w:tab/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odměny zaměstnancům (ZŠ,MŠ,ŠJ)     783,9</w:t>
        <w:tab/>
        <w:t>skut.</w:t>
        <w:tab/>
        <w:t xml:space="preserve">     783,9</w:t>
        <w:tab/>
        <w:tab/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ab/>
        <w:tab/>
        <w:t xml:space="preserve">   - ÚMČ ZOZ</w:t>
        <w:tab/>
        <w:tab/>
        <w:tab/>
        <w:tab/>
        <w:t xml:space="preserve">     175,0</w:t>
        <w:tab/>
        <w:t xml:space="preserve">skut. </w:t>
        <w:tab/>
        <w:t xml:space="preserve">     175,0</w:t>
        <w:tab/>
        <w:tab/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ab/>
        <w:tab/>
        <w:t xml:space="preserve">   - MČ (SO) soc. služby</w:t>
        <w:tab/>
        <w:tab/>
        <w:t xml:space="preserve">     164,2</w:t>
        <w:tab/>
        <w:t>skut.</w:t>
        <w:tab/>
        <w:t xml:space="preserve">     164,2</w:t>
        <w:tab/>
        <w:t xml:space="preserve">  </w:t>
        <w:tab/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INV ZŠ přístavba šaten</w:t>
        <w:tab/>
        <w:tab/>
        <w:t xml:space="preserve">  5.000,0</w:t>
        <w:tab/>
        <w:t>skut.</w:t>
        <w:tab/>
        <w:t xml:space="preserve">  5.000,0</w:t>
        <w:tab/>
        <w:tab/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INV KS rekonstrukce suterénu</w:t>
        <w:tab/>
        <w:t xml:space="preserve">  5.000,0</w:t>
        <w:tab/>
        <w:t>skut.</w:t>
        <w:tab/>
        <w:t xml:space="preserve">  5.000,0 </w:t>
        <w:tab/>
        <w:tab/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ab/>
        <w:tab/>
        <w:t xml:space="preserve">   - JSDH příspěvek na provoz</w:t>
        <w:tab/>
        <w:tab/>
        <w:t xml:space="preserve">     125,0</w:t>
        <w:tab/>
        <w:t>skut.</w:t>
        <w:tab/>
        <w:t xml:space="preserve">     125,0</w:t>
        <w:tab/>
        <w:tab/>
        <w:t>(07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  <w:u w:val="single"/>
        </w:rPr>
        <w:t>VÝDAJE</w:t>
      </w:r>
      <w:r>
        <w:rPr>
          <w:sz w:val="22"/>
        </w:rPr>
        <w:t xml:space="preserve">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57" w:hanging="357"/>
        <w:jc w:val="both"/>
        <w:outlineLvl w:val="0"/>
        <w:rPr/>
      </w:pPr>
      <w:r>
        <w:rPr>
          <w:b/>
          <w:i/>
          <w:sz w:val="22"/>
        </w:rPr>
        <w:t>MĚSTSKÁ  INFRASTRUKTUR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</w:rPr>
      </w:pPr>
      <w:r>
        <w:rPr>
          <w:sz w:val="22"/>
          <w:u w:val="single"/>
        </w:rPr>
        <w:t>23 - vodní hosp</w:t>
      </w:r>
      <w:r>
        <w:rPr>
          <w:sz w:val="22"/>
        </w:rPr>
        <w:tab/>
        <w:t xml:space="preserve">- </w:t>
      </w:r>
      <w:r>
        <w:rPr>
          <w:sz w:val="20"/>
        </w:rPr>
        <w:t>běžné výd.</w:t>
        <w:tab/>
        <w:t>R</w:t>
        <w:tab/>
        <w:t xml:space="preserve">     100,0</w:t>
        <w:tab/>
        <w:t xml:space="preserve">   UR         33,0</w:t>
        <w:tab/>
        <w:t xml:space="preserve">    skut.</w:t>
        <w:tab/>
        <w:t xml:space="preserve">      72,1</w:t>
        <w:tab/>
        <w:t xml:space="preserve"> tis.</w:t>
        <w:tab/>
        <w:t>218,5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Čištění kanalizace 33,2, kontrolní měření lávky přes Berounku 38,9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szCs w:val="22"/>
          <w:u w:val="single"/>
        </w:rPr>
        <w:t>34 – těl. a zájm. činnost</w:t>
      </w:r>
      <w:r>
        <w:rPr>
          <w:sz w:val="22"/>
        </w:rPr>
        <w:t xml:space="preserve"> - </w:t>
      </w:r>
      <w:r>
        <w:rPr>
          <w:sz w:val="20"/>
        </w:rPr>
        <w:t>běžné výd.</w:t>
        <w:tab/>
        <w:t>R</w:t>
        <w:tab/>
        <w:t xml:space="preserve">       50,0</w:t>
        <w:tab/>
        <w:t xml:space="preserve">   UR         20,0</w:t>
        <w:tab/>
        <w:t xml:space="preserve">    skut.         19,8 tis.</w:t>
        <w:tab/>
        <w:t xml:space="preserve">  98,9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Opravy vybavení dětských hřišť 19,8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jc w:val="both"/>
        <w:outlineLvl w:val="0"/>
        <w:rPr/>
      </w:pPr>
      <w:r>
        <w:rPr>
          <w:sz w:val="20"/>
        </w:rPr>
        <w:tab/>
        <w:t>- kapit. výd.</w:t>
        <w:tab/>
        <w:t>R</w:t>
        <w:tab/>
        <w:t xml:space="preserve">       50,0</w:t>
        <w:tab/>
        <w:t xml:space="preserve">   UR       850,0</w:t>
        <w:tab/>
        <w:t xml:space="preserve">    skut.   2.464,8 tis.</w:t>
        <w:tab/>
        <w:t>290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680"/>
        <w:jc w:val="both"/>
        <w:outlineLvl w:val="0"/>
        <w:rPr/>
      </w:pPr>
      <w:r>
        <w:rPr>
          <w:i/>
          <w:sz w:val="20"/>
        </w:rPr>
        <w:t>Rekonstrukce Skateparku – z toho 500,0 tis. účelová dotace státn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6 - územní rozvoj</w:t>
      </w:r>
      <w:r>
        <w:rPr>
          <w:sz w:val="22"/>
        </w:rPr>
        <w:tab/>
        <w:t xml:space="preserve">- </w:t>
      </w:r>
      <w:r>
        <w:rPr>
          <w:sz w:val="20"/>
        </w:rPr>
        <w:t>běžné výd.</w:t>
        <w:tab/>
        <w:t>R</w:t>
        <w:tab/>
        <w:t xml:space="preserve">         0,0</w:t>
        <w:tab/>
        <w:t xml:space="preserve">   UR           0,0</w:t>
        <w:tab/>
        <w:t xml:space="preserve">    skut.</w:t>
        <w:tab/>
        <w:t xml:space="preserve">       15,8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360" w:firstLine="680"/>
        <w:outlineLvl w:val="0"/>
        <w:rPr/>
      </w:pPr>
      <w:r>
        <w:rPr>
          <w:sz w:val="20"/>
        </w:rPr>
        <w:t>- kapit. výd.</w:t>
        <w:tab/>
        <w:t>R</w:t>
        <w:tab/>
        <w:t xml:space="preserve">         0,0</w:t>
        <w:tab/>
        <w:t xml:space="preserve">   UR       835,0</w:t>
        <w:tab/>
        <w:t xml:space="preserve">    skut.</w:t>
        <w:tab/>
        <w:t xml:space="preserve">     834,8 tis. </w:t>
        <w:tab/>
        <w:t>100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Pokračování akce výměna mobiliáře MČ – dokončení instalace trafika+WC Věštínská (796,2), lavičky (18), závora 20,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</w:rPr>
      </w:pPr>
      <w:r>
        <w:rPr>
          <w:sz w:val="22"/>
          <w:u w:val="single"/>
        </w:rPr>
        <w:t>37 - ochr. živ. prostř.</w:t>
      </w:r>
      <w:r>
        <w:rPr>
          <w:sz w:val="22"/>
        </w:rPr>
        <w:tab/>
        <w:t xml:space="preserve">- </w:t>
      </w:r>
      <w:r>
        <w:rPr>
          <w:sz w:val="20"/>
        </w:rPr>
        <w:t>běžné výd.</w:t>
        <w:tab/>
        <w:t>R</w:t>
        <w:tab/>
        <w:t xml:space="preserve">     600,0</w:t>
        <w:tab/>
        <w:t xml:space="preserve">   UR    4.747,0</w:t>
        <w:tab/>
        <w:t xml:space="preserve">    skut.</w:t>
        <w:tab/>
        <w:t xml:space="preserve">  4.751,3</w:t>
      </w:r>
      <w:r>
        <w:rPr>
          <w:sz w:val="20"/>
          <w:szCs w:val="20"/>
        </w:rPr>
        <w:t xml:space="preserve"> tis.</w:t>
        <w:tab/>
        <w:t>100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Příspěvek na provoz Sběrného dvora účel HMP 4.000,0, z vlastních prostředků MČ 500 tis+ dofinancování provozu SbDv 2010 113,3; kácení stromů 53,2+4,5; zakůrování parků 17,1, údržba 63,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03   DOPRA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0"/>
          <w:szCs w:val="20"/>
          <w:u w:val="single"/>
        </w:rPr>
        <w:t>22 - doprava</w:t>
      </w:r>
      <w:r>
        <w:rPr>
          <w:sz w:val="20"/>
          <w:szCs w:val="20"/>
        </w:rPr>
        <w:tab/>
        <w:tab/>
        <w:t>- běžné výd.</w:t>
        <w:tab/>
        <w:t>R</w:t>
        <w:tab/>
        <w:t xml:space="preserve">     300,0   UR    1.441,3 1.004,0</w:t>
        <w:tab/>
        <w:t xml:space="preserve">    skut.</w:t>
        <w:tab/>
        <w:t xml:space="preserve">  1.493,8 tis. </w:t>
        <w:tab/>
        <w:t>103,6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>2212 silnice - zimní údržba komunikací 161,4 (TS), dopravní značení 271,4+7,8+31,1=310,3, opravy a údržba 596,9+137,4+133,2=867,5, služby 37,3+2,8=40,1 tis.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</w:rPr>
      </w:pPr>
      <w:r>
        <w:rPr>
          <w:i/>
          <w:sz w:val="20"/>
        </w:rPr>
        <w:tab/>
        <w:t>2219 ost. zálež. komunikací - osvětlení parkoviště SON 8,8, Chrobolská 2 a u Sportovní haly 36,6 (návrh na převod vybudovaného veřejného osvětlení do majetku HMP);přeložka stožáru Strážovská +rozhl 50,1; el.en. fontána 16,2; desins.včel 2,7</w:t>
        <w:tab/>
        <w:t>.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outlineLvl w:val="0"/>
        <w:rPr>
          <w:sz w:val="20"/>
        </w:rPr>
      </w:pPr>
      <w:r>
        <w:rPr>
          <w:sz w:val="20"/>
        </w:rPr>
        <w:t>- kapit. výd.</w:t>
        <w:tab/>
        <w:t>R</w:t>
        <w:tab/>
        <w:t xml:space="preserve">         0,0   UR    2.135,2 1.396,2</w:t>
        <w:tab/>
        <w:t xml:space="preserve">    skut.</w:t>
        <w:tab/>
        <w:t xml:space="preserve"> 2.253,5    </w:t>
        <w:tab/>
        <w:t xml:space="preserve">105,5%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2212 – komunikace Přeštínská-Výpadová 135,0; mostek Na Výšince 1.273,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/>
      </w:pPr>
      <w:r>
        <w:rPr>
          <w:i/>
          <w:sz w:val="20"/>
        </w:rPr>
        <w:t>2219 – vybudování VO Na Viničkách 229,6; Přešt-Výp 503,2; elmob  112,3. Provedena úprava rozpočt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</w:rPr>
        <w:t>04   ŠKOLSTV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</w:rPr>
      </w:pPr>
      <w:r>
        <w:rPr>
          <w:sz w:val="22"/>
          <w:u w:val="single"/>
        </w:rPr>
        <w:t>31 - školství I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6.700,0   UR    8.400,6</w:t>
        <w:tab/>
        <w:t xml:space="preserve">    skut.</w:t>
        <w:tab/>
        <w:t>8.095,4tis.</w:t>
        <w:tab/>
        <w:tab/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96,4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Příspěvky PO poskytnuty ve výši R 6.700 čerp 6.700 (1.660+3.940+1.100) + účelové prostředky integrace 468,2 a prevence 45 + odm 783,9 + 89,5 MČ P 16; ZŠ,ŠJ teplo vyúčtování záloh na  odběr ve společné kotelně objektu ZŠ a ŠJ – 293,7; služby a údržba objektů MČ – MŠ 66,2; ŠJ 131,3 (plyn.ved); ZŠ 104,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kapit.výd.</w:t>
        <w:tab/>
        <w:t>R</w:t>
        <w:tab/>
        <w:t xml:space="preserve">         0,0   UR  14.309,0</w:t>
        <w:tab/>
        <w:t xml:space="preserve">    skut.  15.542,7</w:t>
        <w:tab/>
        <w:tab/>
        <w:t xml:space="preserve">  108,6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Š přístavba křídla – účel. prostředky stát 8.392 tis.+372,5 vlastní MČ P 16; projekt školní bazén 99,5;  MŠ rekonstrukce kuchyní – účel HMP 5.000+816,0 vlastní MČ P 16; MŠ  III zatepl příprava  43,6+ dokonč.akce z roku 2010  819,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</w:rPr>
        <w:t>05   ZDRAVOTNICTVÍ  A  SOCIÁLNÍ  OBLA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35 - zdravotnictví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</w:t>
        <w:tab/>
        <w:t xml:space="preserve">   UR</w:t>
        <w:tab/>
        <w:t xml:space="preserve">       50,0   skut.         50,0 tis.</w:t>
        <w:tab/>
        <w:t>100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</w:rPr>
        <w:tab/>
      </w:r>
      <w:r>
        <w:rPr>
          <w:i/>
          <w:sz w:val="20"/>
        </w:rPr>
        <w:t>Čerpání účel. prostředků na protidrogovou prevenci.</w:t>
      </w:r>
      <w:r>
        <w:rPr>
          <w:sz w:val="20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</w:rPr>
      </w:pPr>
      <w:r>
        <w:rPr>
          <w:sz w:val="20"/>
        </w:rPr>
        <w:tab/>
        <w:tab/>
        <w:tab/>
        <w:t>- kapit.výd.</w:t>
        <w:tab/>
        <w:t>R</w:t>
        <w:tab/>
        <w:tab/>
        <w:t xml:space="preserve">   UR</w:t>
        <w:tab/>
        <w:t xml:space="preserve">     445,0   skut.</w:t>
        <w:tab/>
        <w:t xml:space="preserve">     445,0 tis. </w:t>
        <w:tab/>
        <w:t>100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>Dokončení digitalizace rentgenu NZZ.</w:t>
        <w:tab/>
        <w:t xml:space="preserve">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41 - sociál. dávky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</w:t>
        <w:tab/>
        <w:t xml:space="preserve">   UR</w:t>
        <w:tab/>
        <w:t>23.582,0   skut.</w:t>
        <w:tab/>
        <w:t xml:space="preserve"> 22.598,7 tis.</w:t>
        <w:tab/>
        <w:t xml:space="preserve">  95,8%</w:t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</w:rPr>
        <w:t xml:space="preserve">  </w:t>
      </w:r>
      <w:r>
        <w:rPr>
          <w:i/>
          <w:sz w:val="20"/>
        </w:rPr>
        <w:t>Z účelových prostředků upraveného rozpočtu dle skutečnosti výplat OSZ ÚMČ - čerpání dotace státu UZ 13306 3.846,6  z UR 4.500, UZ 13235  18.752,2  z UR 19.082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43 - sociální věci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3.461,0   UR</w:t>
        <w:tab/>
        <w:t xml:space="preserve">  4.453,0   skut.    4.341,7 tis.</w:t>
        <w:tab/>
        <w:t xml:space="preserve">  97,5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Provozní náklady domů s pečovatelskou službou čerpány ve výši 784,9 z UR 759 (R 260); Pečovatelská služba 2.906,4 z UR 2.950 (R 2.621); 4319 Péče 45,9 z R 50,0; Péče o seniory 236 z UR 285 (R 150); Péče o mládež 26,2 z UR 30; stravování důchodců (příspěvek) zajištěno smluvně dodavatelem – příspěvky na stravování důchodců 337,4 z UR 374,0 (R 350,0 tis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/>
      </w:pPr>
      <w:r>
        <w:rPr>
          <w:sz w:val="20"/>
        </w:rPr>
        <w:tab/>
        <w:tab/>
        <w:t xml:space="preserve">- kapit. výd. </w:t>
        <w:tab/>
        <w:t>R</w:t>
        <w:tab/>
        <w:t xml:space="preserve">       79,0   UR</w:t>
        <w:tab/>
        <w:t xml:space="preserve">    312,0</w:t>
        <w:tab/>
        <w:t xml:space="preserve">  skut.</w:t>
        <w:tab/>
        <w:t xml:space="preserve">      311,8 tis.</w:t>
        <w:tab/>
        <w:t xml:space="preserve">  99,9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sz w:val="20"/>
        </w:rPr>
      </w:pPr>
      <w:r>
        <w:rPr>
          <w:i/>
          <w:sz w:val="20"/>
        </w:rPr>
        <w:t>Dokončeno splácení vozidla pořízeného v roce 2009 pro rozšiřující se službu 13,1; výměna oken na DPS 298,7 z UR 299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ULTURA  A  SPO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3 - kultura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3.928,0   UR    3.927,8</w:t>
        <w:tab/>
        <w:t xml:space="preserve">    skut.    4.143,7 tis.</w:t>
        <w:tab/>
        <w:t>105,5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Čerpání dle plánu - Kino R 506 skut. 634,9711,2 (proveden částečný převod mzdových výdajů do ekonomické činnosti, zvýšené náklady z rozšířeného provozu od 9/2011); Knihovna R 2.225 UR 2.199,8 skut 2.134,1 vč účel HMP 53,8; Kult. středisko R 1.169 UR 1.194 skut 1.270,1; kronika + letopis. kom R 28 skut 28,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</w:rPr>
        <w:tab/>
        <w:tab/>
        <w:tab/>
        <w:t>- kapit.výd</w:t>
        <w:tab/>
        <w:t>R</w:t>
        <w:tab/>
        <w:t xml:space="preserve">  2.528,0   UR  12.109,0    skut.</w:t>
        <w:tab/>
        <w:t xml:space="preserve">  8.954,5 tis.</w:t>
        <w:tab/>
        <w:t xml:space="preserve">  73,9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Kult.střed -  pokračování rekonstrukce prostor 2.292,4 z UR 190,0+ účel HMPUR 5.000 skut 2.292,4 (dočerpání v 1/2012 – požádáno o ponechání při FV); Kino provedena rekonstrukce 6.662 z UR 6.919 vč. 800 tis. z Fondu kinematografi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  <w:u w:val="single"/>
        </w:rPr>
        <w:t>34 – tělovýchova</w:t>
      </w:r>
      <w:r>
        <w:rPr>
          <w:sz w:val="20"/>
        </w:rPr>
        <w:tab/>
        <w:t>- běžné výd.</w:t>
        <w:tab/>
        <w:t>R</w:t>
        <w:tab/>
        <w:t xml:space="preserve">         0,0   UR        20,0    skut            20,1</w:t>
        <w:tab/>
        <w:t xml:space="preserve"> tis.</w:t>
        <w:tab/>
        <w:t>100,4%</w:t>
      </w:r>
      <w:r>
        <w:rPr>
          <w:i/>
          <w:sz w:val="20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Redukční ventil objekt VSH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BEZPEČNO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55 - Dobrov. has. sbor</w:t>
        <w:tab/>
      </w:r>
      <w:r>
        <w:rPr>
          <w:sz w:val="22"/>
        </w:rPr>
        <w:t xml:space="preserve"> </w:t>
      </w:r>
      <w:r>
        <w:rPr>
          <w:sz w:val="20"/>
        </w:rPr>
        <w:t>- běžné výd.</w:t>
        <w:tab/>
        <w:t>R</w:t>
        <w:tab/>
        <w:t xml:space="preserve">     350,0  UR       475,0</w:t>
        <w:tab/>
        <w:t xml:space="preserve">    skut.       468,7 tis.</w:t>
        <w:tab/>
        <w:t xml:space="preserve">  98,7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Energie 224,5 z UR 227 (R 98) – především dodávané teplo. Úprava rozpočtu v 7/2011 účel HMP + 125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b/>
          <w:i/>
          <w:sz w:val="22"/>
        </w:rPr>
        <w:t>08  HOSPODÁŘSTV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szCs w:val="22"/>
          <w:u w:val="single"/>
        </w:rPr>
        <w:t>36 – bydl.,komun.sl</w:t>
      </w:r>
      <w:r>
        <w:rPr>
          <w:sz w:val="22"/>
        </w:rPr>
        <w:t xml:space="preserve"> </w:t>
        <w:tab/>
      </w:r>
      <w:r>
        <w:rPr>
          <w:sz w:val="20"/>
        </w:rPr>
        <w:t xml:space="preserve">- běžné   </w:t>
        <w:tab/>
        <w:t>R</w:t>
        <w:tab/>
        <w:t xml:space="preserve">  7.300  </w:t>
        <w:tab/>
        <w:t>UR    7.317,0</w:t>
        <w:tab/>
        <w:t xml:space="preserve">    skut.</w:t>
        <w:tab/>
        <w:t>6.935,2 tis.</w:t>
        <w:tab/>
        <w:t xml:space="preserve">  94,8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erpán příspěvek na provoz PO (TS R 7.300 skut 7.300); vyúčtování tepla přeúčtováno v 4/2011 na bytové hospodářství – 406,6 (ekonomická činnost MČ);havárie vody hřbitov 23,8 z UR 17; komun.sl. 18 bez U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</w:rPr>
      </w:pPr>
      <w:r>
        <w:rPr>
          <w:i/>
          <w:sz w:val="20"/>
        </w:rPr>
        <w:tab/>
        <w:tab/>
        <w:tab/>
      </w:r>
      <w:r>
        <w:rPr>
          <w:sz w:val="20"/>
        </w:rPr>
        <w:t>- kapit. výd.</w:t>
        <w:tab/>
        <w:t>R</w:t>
        <w:tab/>
        <w:t xml:space="preserve">  3.000</w:t>
        <w:tab/>
        <w:t>UR    5.395,0</w:t>
        <w:tab/>
        <w:t xml:space="preserve">    skut.</w:t>
        <w:tab/>
        <w:t xml:space="preserve">   6.524,3 tis.</w:t>
        <w:tab/>
        <w:t>120,9</w:t>
      </w:r>
      <w:r>
        <w:rPr>
          <w:sz w:val="20"/>
          <w:szCs w:val="20"/>
        </w:rPr>
        <w:t>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Dokončena výměna oken a vstupních dveří bytových domů Sídliště (1.652,8 z UR 1.700 R 2.000), dokončena výměna oken SON 50,1, akce Parkoviště u DS 92,6 (dokončení z 2009), rekonstrukce elektro společných prostor OD Sídliště 3.972,4 z UR 3.695 (R 1.000), projekt. dokumentace k zateplení BD Sídliště 723,3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/>
      </w:pPr>
      <w:r>
        <w:rPr>
          <w:i/>
          <w:sz w:val="20"/>
        </w:rPr>
        <w:t>Provedena další úprava rozpočtu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</w:rPr>
        <w:t>VNITŘNÍ  SPRÁ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61 - ÚMČ správa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>52.433</w:t>
        <w:tab/>
        <w:t>UR</w:t>
        <w:tab/>
        <w:t>42.705,0   skut</w:t>
        <w:tab/>
        <w:t xml:space="preserve"> 43.153,2 tis.</w:t>
        <w:tab/>
        <w:t>101,1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i/>
          <w:sz w:val="20"/>
        </w:rPr>
        <w:tab/>
        <w:t xml:space="preserve">Celkové plnění lehce nad plán. Plnění v oblasti nákupu materiálu 1.503,3 z UR 1.428,6, dodávaných energií 515x - R 1.151 UR 1.233,7 skut 1.369,6). Poskytnuté účelové prostředky na výkon agendy soc-práv. ochrany dětí I.až IV.Q (UR 1.593,8) použity na pokrytí potřeby mzdových i všeobecně provozních nákladů v celkové výši 1.817,8 a prostředky poskytnuté na výkon sociálních služeb (215,2) čerpání označeno UZ (jen skutečné mzdové náklady 2011 činí 810,3!)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jc w:val="both"/>
        <w:outlineLvl w:val="0"/>
        <w:rPr/>
      </w:pPr>
      <w:r>
        <w:rPr>
          <w:sz w:val="20"/>
        </w:rPr>
        <w:t>- kapit. výd.</w:t>
        <w:tab/>
        <w:t>R</w:t>
        <w:tab/>
        <w:t xml:space="preserve">  4.744</w:t>
        <w:tab/>
        <w:t>UR    1.708,0   skut.    1.771,4 tis.</w:t>
        <w:tab/>
        <w:t xml:space="preserve"> </w:t>
        <w:tab/>
        <w:t>103,7%</w:t>
      </w:r>
      <w:r>
        <w:rPr>
          <w:i/>
          <w:sz w:val="20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sz w:val="16"/>
          <w:szCs w:val="16"/>
        </w:rPr>
      </w:pPr>
      <w:r>
        <w:rPr>
          <w:i/>
          <w:sz w:val="20"/>
        </w:rPr>
        <w:t>Dokončeno splácení vozidla pořízeného v roce 2009 (23,4) služby v rámci akce Centrum (65,9),záloha na čistící stroj (18,0 projekt zrušen), kamery digit.systému (47,9), ost. vybavení.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i/>
          <w:sz w:val="22"/>
        </w:rPr>
        <w:t>10   POKLADNÍ  SPRÁ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</w:rPr>
      </w:pPr>
      <w:r>
        <w:rPr>
          <w:sz w:val="22"/>
          <w:u w:val="single"/>
        </w:rPr>
        <w:t>6310 – fin. operace</w:t>
      </w:r>
      <w:r>
        <w:rPr>
          <w:sz w:val="22"/>
        </w:rPr>
        <w:tab/>
      </w:r>
      <w:r>
        <w:rPr>
          <w:sz w:val="20"/>
        </w:rPr>
        <w:tab/>
        <w:tab/>
        <w:t>R</w:t>
        <w:tab/>
        <w:t xml:space="preserve">         0</w:t>
        <w:tab/>
        <w:tab/>
        <w:tab/>
        <w:t xml:space="preserve">    skut </w:t>
        <w:tab/>
        <w:t xml:space="preserve">         0,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>Poplatky z účtů MČ 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ZÁVĚ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/>
      </w:pPr>
      <w:r>
        <w:rPr>
          <w:i/>
          <w:sz w:val="20"/>
        </w:rPr>
        <w:t>Záporný výsledek hospodaření ovlivněn z důvod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výsledek hospodaření s vlastními prostředky rozpočtu</w:t>
        <w:tab/>
        <w:tab/>
        <w:t>-    4.148,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nedočerpané prostředky HMP vč. požad. ponechání do 2012</w:t>
        <w:tab/>
        <w:t>+   2.752,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- nedočerpané státní prostředky vč. požad dokrytí SPOD</w:t>
        <w:tab/>
        <w:tab/>
        <w:t>+      559,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2"/>
        </w:rPr>
      </w:pPr>
      <w:r>
        <w:rPr>
          <w:i/>
          <w:sz w:val="20"/>
        </w:rPr>
        <w:t>celkem</w:t>
        <w:tab/>
        <w:tab/>
        <w:tab/>
        <w:tab/>
        <w:tab/>
        <w:tab/>
        <w:tab/>
        <w:tab/>
        <w:t>-      835,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7" w:hanging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Marta Tišl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ávěrečný účet hospodaření 2011</w:t>
    </w:r>
    <w:r>
      <w:rPr>
        <w:b/>
        <w:sz w:val="22"/>
        <w:szCs w:val="22"/>
      </w:rPr>
      <w:tab/>
      <w:tab/>
    </w:r>
    <w:r>
      <w:rPr>
        <w:b/>
        <w:sz w:val="18"/>
        <w:szCs w:val="18"/>
      </w:rPr>
      <w:t>ZMČ 20.06.2012 příl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9:00Z</dcterms:created>
  <dc:creator>cernajan</dc:creator>
  <dc:description/>
  <cp:keywords/>
  <dc:language>en-US</dc:language>
  <cp:lastModifiedBy>tislovamar</cp:lastModifiedBy>
  <cp:lastPrinted>2012-06-04T14:22:00Z</cp:lastPrinted>
  <dcterms:modified xsi:type="dcterms:W3CDTF">2012-06-04T12:22:00Z</dcterms:modified>
  <cp:revision>3</cp:revision>
  <dc:subject/>
  <dc:title>Program vzdělávání (září - prosinec 2007)</dc:title>
</cp:coreProperties>
</file>