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hanging="709"/>
        <w:jc w:val="both"/>
        <w:outlineLvl w:val="0"/>
        <w:rPr>
          <w:b/>
          <w:b/>
        </w:rPr>
      </w:pPr>
      <w:r>
        <w:rPr>
          <w:b/>
        </w:rPr>
        <w:t xml:space="preserve">Finanční vypořádání MČ Praha 16 (Radotín) s HMP za rok </w:t>
      </w:r>
      <w:bookmarkStart w:id="0" w:name="OLE_LINK1"/>
      <w:r>
        <w:rPr>
          <w:b/>
        </w:rPr>
        <w:t>201</w:t>
      </w:r>
      <w:bookmarkEnd w:id="0"/>
      <w:r>
        <w:rPr>
          <w:b/>
        </w:rPr>
        <w:t>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ab/>
      </w:r>
      <w:r>
        <w:rPr>
          <w:b/>
        </w:rPr>
        <w:t>Městské části Praha 16 byly poskytnuty v roce 2011 účelové prostředk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 xml:space="preserve">1/ </w:t>
      </w:r>
      <w:r>
        <w:rPr>
          <w:u w:val="single"/>
        </w:rPr>
        <w:t>z prostředků HMP na pol 4121 – neinvestiční dota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 xml:space="preserve">v celkové výši </w:t>
        <w:tab/>
        <w:t xml:space="preserve">  5.865.100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vyčerpáno</w:t>
        <w:tab/>
        <w:tab/>
        <w:t xml:space="preserve">  5.819.780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k vrácení</w:t>
        <w:tab/>
        <w:tab/>
        <w:t>- zkoušky zvl. odb. způsobilosti</w:t>
        <w:tab/>
        <w:tab/>
        <w:tab/>
        <w:t xml:space="preserve">   45.320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Účelové prostředky na úhradu zkoušek zvláštní odborné způsobilosti nedočerpán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 xml:space="preserve">2/ </w:t>
      </w:r>
      <w:r>
        <w:rPr>
          <w:u w:val="single"/>
        </w:rPr>
        <w:t>z prostředků HMP na pol. 4221 – investiční dota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v celkové výši</w:t>
        <w:tab/>
        <w:t>10.000.000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vyčerpáno</w:t>
        <w:tab/>
        <w:tab/>
        <w:t xml:space="preserve">  7.292.429,1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Poskytnuté účelové prostředky nedočerpány v plné výši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org 41533 Rekonstrukce kuchyní v objektech předškolních zařízení čp. 1367, 1251 a 1110 vč. nového vybavení - vyčerpáno v plné výši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i/>
          <w:sz w:val="22"/>
        </w:rPr>
        <w:t xml:space="preserve">org 41534 Rekonstrukce a rozšíření kulturního střediska Koruna – do 31.12.2011 nedočerpáno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Z celkové částky 5.000.000,- Kč, poskytnuté na tuto investiční akci, bylo v roce 2011 profinancováno 2.292.429,20 Kč. Akce byla dokončena dle harmonogramu 29.12.2011, bohužel však konečná faktura byla provádějící firmou doručena k datu 2.1.2012. Fakturovanou částku jme neprodleně uhradili následující den. Žádáme o ponechání finančních prostředků poskytnutých z rozpočtu HMP pro stejný účel „Rekonstrukce objektu KS“ ve výši 2.707.570,80 Kč na rok 2012).</w:t>
      </w:r>
      <w:r>
        <w:rPr>
          <w:i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 xml:space="preserve">3/ </w:t>
      </w:r>
      <w:r>
        <w:rPr>
          <w:u w:val="single"/>
        </w:rPr>
        <w:t>ze státního rozpočtu na pol. 4111 – neinv. dotace z VP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 xml:space="preserve">v celkové výši </w:t>
        <w:tab/>
        <w:t xml:space="preserve">  1.854.103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vyčerpáno</w:t>
        <w:tab/>
        <w:tab/>
        <w:t xml:space="preserve">  2.078.017,78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V plné výši vyčerpány účelové prostředky poskytnuté na výkon přenesené působnosti v oblasti sociálních služeb, na sčítání LBD v r. 2011,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k dodatečnému dokrytí - UZ 98216 výkon agendy soc.-práv.ochr.dětí</w:t>
        <w:tab/>
        <w:tab/>
        <w:t>223.914,78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Výdaje na výkon agendy sociálně právní ochrany dětí jsou podloženy skutečně vynaloženými finančními prostředky na tuto oblast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062" w:hanging="3062"/>
        <w:outlineLvl w:val="0"/>
        <w:rPr/>
      </w:pPr>
      <w:r>
        <w:rPr>
          <w:sz w:val="18"/>
          <w:szCs w:val="18"/>
        </w:rPr>
        <w:t>1.226.084,00 Kč                                  5011 platy</w:t>
        <w:tab/>
        <w:tab/>
        <w:tab/>
        <w:tab/>
        <w:t>4,0 prac. úvazk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11.092,00 Kč</w:t>
        <w:tab/>
        <w:tab/>
        <w:tab/>
        <w:t>5031 odvody soc. poj. zaměstnavatel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12.428,00 Kč</w:t>
        <w:tab/>
        <w:tab/>
        <w:tab/>
        <w:t>5032 odvody zdrav. poj. zaměstnavatel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5.149,55 Kč</w:t>
        <w:tab/>
        <w:tab/>
        <w:t xml:space="preserve">     </w:t>
        <w:tab/>
        <w:t>5038 povinné pojištěn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654.753,55 Kč    </w:t>
        <w:tab/>
        <w:tab/>
        <w:t>mzdové náklad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73,54 Kč</w:t>
        <w:tab/>
        <w:tab/>
        <w:tab/>
        <w:t>5139 materiál</w:t>
        <w:tab/>
        <w:tab/>
        <w:tab/>
        <w:t>skut - podíl 4,0/75,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719,25 Kč</w:t>
        <w:tab/>
        <w:tab/>
        <w:tab/>
        <w:t>5156 PHM</w:t>
        <w:tab/>
        <w:tab/>
        <w:tab/>
        <w:t>dle skutečnost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6.705,44 Kč</w:t>
        <w:tab/>
        <w:tab/>
        <w:tab/>
        <w:t>5162 telefon</w:t>
        <w:tab/>
        <w:t xml:space="preserve">         </w:t>
        <w:tab/>
        <w:tab/>
        <w:t>-„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6.535,00 Kč</w:t>
        <w:tab/>
        <w:tab/>
        <w:tab/>
        <w:t>5167 školení</w:t>
        <w:tab/>
        <w:tab/>
        <w:tab/>
        <w:t>-„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13.000,00 Kč</w:t>
        <w:tab/>
        <w:tab/>
        <w:tab/>
        <w:t xml:space="preserve">5173 cestovné    </w:t>
        <w:tab/>
        <w:tab/>
        <w:tab/>
        <w:t>dle skutečnost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9.533,23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1.506,00 Kč      </w:t>
        <w:tab/>
        <w:tab/>
        <w:t>5151 voda skut - podíl 4,0/14 objektu čp., 73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18.963,00 Kč      </w:t>
        <w:tab/>
        <w:tab/>
        <w:t>5152 teplo</w:t>
        <w:tab/>
        <w:t xml:space="preserve">      -„-</w:t>
        <w:tab/>
        <w:tab/>
        <w:t>-„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35.843,00 Kč</w:t>
        <w:tab/>
        <w:tab/>
        <w:tab/>
        <w:t>5154 el.en.</w:t>
        <w:tab/>
        <w:t xml:space="preserve">      -„-</w:t>
        <w:tab/>
        <w:tab/>
        <w:t>-„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583,00 Kč</w:t>
        <w:tab/>
        <w:tab/>
        <w:tab/>
        <w:t>5139 materiál</w:t>
        <w:tab/>
        <w:t xml:space="preserve">         </w:t>
        <w:tab/>
        <w:tab/>
        <w:t>-„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 xml:space="preserve">     </w:t>
      </w:r>
      <w:r>
        <w:rPr>
          <w:i/>
          <w:sz w:val="18"/>
          <w:szCs w:val="18"/>
          <w:u w:val="single"/>
        </w:rPr>
        <w:t>46.637,00  Kč</w:t>
        <w:tab/>
        <w:tab/>
        <w:tab/>
        <w:t>5169 služby,5171 údržba</w:t>
        <w:tab/>
        <w:t xml:space="preserve">  -„-</w:t>
        <w:tab/>
        <w:t>-„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03.532,00 Kč     </w:t>
        <w:tab/>
        <w:tab/>
        <w:t>provozní náklady umístěn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Žádáme o dodatečné dokrytí ve výši 223.914,78 Kč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 xml:space="preserve">4/ </w:t>
      </w:r>
      <w:r>
        <w:rPr>
          <w:u w:val="single"/>
        </w:rPr>
        <w:t>ze státního rozpočtu na pol. 4116 – ost.neinv. transfery ze S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Poskytnuto</w:t>
        <w:tab/>
        <w:tab/>
        <w:t>24.296.000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Vyčerpáno</w:t>
        <w:tab/>
        <w:tab/>
        <w:t>23.512.751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 xml:space="preserve">a/ </w:t>
        <w:tab/>
        <w:t>program VISK 3</w:t>
        <w:tab/>
        <w:t xml:space="preserve">      32.000,00 Kč – vyčerpán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b/</w:t>
        <w:tab/>
        <w:t>MPSV (peč.sl.)</w:t>
        <w:tab/>
        <w:t xml:space="preserve">    882.000,00 Kč - vyčerpán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c/</w:t>
        <w:tab/>
        <w:t>UZ 13306 dávky soc. péče a hmotné nouze</w:t>
        <w:tab/>
        <w:t xml:space="preserve">  4.300.000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firstLine="482"/>
        <w:jc w:val="both"/>
        <w:outlineLvl w:val="0"/>
        <w:rPr>
          <w:sz w:val="22"/>
        </w:rPr>
      </w:pPr>
      <w:r>
        <w:rPr>
          <w:sz w:val="22"/>
        </w:rPr>
        <w:t>vyčerpáno</w:t>
        <w:tab/>
        <w:tab/>
        <w:tab/>
        <w:tab/>
        <w:t xml:space="preserve">  </w:t>
        <w:tab/>
        <w:t xml:space="preserve">  3.846.551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firstLine="482"/>
        <w:jc w:val="both"/>
        <w:outlineLvl w:val="0"/>
        <w:rPr>
          <w:sz w:val="22"/>
        </w:rPr>
      </w:pPr>
      <w:r>
        <w:rPr>
          <w:sz w:val="22"/>
        </w:rPr>
        <w:t>k vrácení</w:t>
        <w:tab/>
        <w:tab/>
        <w:tab/>
        <w:tab/>
        <w:tab/>
        <w:t xml:space="preserve">     453.449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d/</w:t>
        <w:tab/>
        <w:t>UZ 13235 příspěvek na péči</w:t>
        <w:tab/>
        <w:tab/>
        <w:tab/>
        <w:t>19.082.000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firstLine="482"/>
        <w:jc w:val="both"/>
        <w:outlineLvl w:val="0"/>
        <w:rPr>
          <w:sz w:val="22"/>
        </w:rPr>
      </w:pPr>
      <w:r>
        <w:rPr>
          <w:sz w:val="22"/>
        </w:rPr>
        <w:t>vyčerpáno</w:t>
        <w:tab/>
        <w:tab/>
        <w:tab/>
        <w:tab/>
        <w:t xml:space="preserve">  </w:t>
        <w:tab/>
        <w:t>18.752.200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firstLine="482"/>
        <w:jc w:val="both"/>
        <w:outlineLvl w:val="0"/>
        <w:rPr>
          <w:sz w:val="22"/>
        </w:rPr>
      </w:pPr>
      <w:r>
        <w:rPr>
          <w:sz w:val="22"/>
        </w:rPr>
        <w:t>k vrácení</w:t>
        <w:tab/>
        <w:tab/>
        <w:tab/>
        <w:tab/>
        <w:tab/>
        <w:t xml:space="preserve">     329.800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 xml:space="preserve">5/ </w:t>
      </w:r>
      <w:r>
        <w:rPr>
          <w:u w:val="single"/>
        </w:rPr>
        <w:t>ze státních fondů na pol. 4213 – ost.přijaté transfery ze státních fond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firstLine="453"/>
        <w:jc w:val="both"/>
        <w:outlineLvl w:val="0"/>
        <w:rPr>
          <w:sz w:val="22"/>
        </w:rPr>
      </w:pPr>
      <w:r>
        <w:rPr>
          <w:sz w:val="22"/>
        </w:rPr>
        <w:t>Státní fond kinematografie (digitalizace kina)</w:t>
        <w:tab/>
        <w:t xml:space="preserve">     800.000,00 Kč – vyčerpán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 xml:space="preserve">6/ </w:t>
      </w:r>
      <w:r>
        <w:rPr>
          <w:u w:val="single"/>
        </w:rPr>
        <w:t>na pol. 4216 – ost.přijaté investiční transfery ze státního rozpočt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firstLine="453"/>
        <w:jc w:val="both"/>
        <w:outlineLvl w:val="0"/>
        <w:rPr>
          <w:sz w:val="22"/>
        </w:rPr>
      </w:pPr>
      <w:r>
        <w:rPr>
          <w:sz w:val="22"/>
        </w:rPr>
        <w:t>Veřejný betonový Skatepark Radotín</w:t>
        <w:tab/>
        <w:tab/>
        <w:t xml:space="preserve">     500.000,00 Kč – vyčerpán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 xml:space="preserve">7/ </w:t>
      </w:r>
      <w:r>
        <w:rPr>
          <w:u w:val="single"/>
        </w:rPr>
        <w:t>na pol. 4240 – přijaté investiční transfery ze státních finančních aktiv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firstLine="453"/>
        <w:jc w:val="both"/>
        <w:outlineLvl w:val="0"/>
        <w:rPr/>
      </w:pPr>
      <w:r>
        <w:rPr>
          <w:sz w:val="20"/>
          <w:szCs w:val="20"/>
        </w:rPr>
        <w:t>Přístavba křídla k objektu ŠJ při ZŠ P-Radotín</w:t>
        <w:tab/>
      </w:r>
      <w:r>
        <w:rPr>
          <w:sz w:val="22"/>
        </w:rPr>
        <w:t xml:space="preserve">  8.392.000,00 Kč – vyčerpán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 xml:space="preserve">8/ </w:t>
      </w:r>
      <w:r>
        <w:rPr>
          <w:u w:val="single"/>
        </w:rPr>
        <w:t>odvody z místních poplatk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předpis odvodu celkem</w:t>
        <w:tab/>
        <w:tab/>
        <w:t>102.886,75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odvedeno do 31.12.2011</w:t>
        <w:tab/>
        <w:tab/>
        <w:t>101.108,00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k odvodu při FV</w:t>
        <w:tab/>
        <w:tab/>
        <w:tab/>
        <w:t xml:space="preserve">    1.778,75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Jedná se odvod z poplatků inkasovaných v 12/2011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 xml:space="preserve">9/ </w:t>
      </w:r>
      <w:r>
        <w:rPr>
          <w:u w:val="single"/>
        </w:rPr>
        <w:t>Tabulka č. 7 – Sumář příspěvkových organizací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2"/>
        </w:rPr>
      </w:pPr>
      <w:r>
        <w:rPr>
          <w:sz w:val="22"/>
        </w:rPr>
        <w:t>Příspěvkové organizace MČ nejsou v roce 2011 ve ztrátě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7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Marta Tišl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vedoucí odboru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Závěrečný účet hospodaření 2011 FV 2011</w:t>
      <w:tab/>
    </w:r>
    <w:r>
      <w:rPr>
        <w:sz w:val="20"/>
        <w:szCs w:val="20"/>
      </w:rPr>
      <w:tab/>
    </w:r>
    <w:r>
      <w:rPr>
        <w:b/>
        <w:sz w:val="18"/>
        <w:szCs w:val="18"/>
      </w:rPr>
      <w:t>ZMČ 30.06.2012 příl 2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5:00Z</dcterms:created>
  <dc:creator>cernajan</dc:creator>
  <dc:description/>
  <cp:keywords/>
  <dc:language>en-US</dc:language>
  <cp:lastModifiedBy>tislovamar</cp:lastModifiedBy>
  <cp:lastPrinted>2012-06-04T14:36:00Z</cp:lastPrinted>
  <dcterms:modified xsi:type="dcterms:W3CDTF">2012-06-04T12:37:00Z</dcterms:modified>
  <cp:revision>4</cp:revision>
  <dc:subject/>
  <dc:title>Program vzdělávání (září - prosinec 2007)</dc:title>
</cp:coreProperties>
</file>