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ŽÁDOST O VYDÁNÍ MATRIČNÍHO DOKLAD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isová značka:                                                                                     V Praze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ám o vydání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odný list</w:t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:          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 a místo narození: 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dací list:</w:t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 muže:  ……………………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 ženy:   ……………………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 a místo uzavření manželství:    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mrtní list:</w:t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 zemřelého: 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 a místo úmrtí:       …………………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 ŽADATEL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: 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 …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valé bydliště:  ……………………………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tožnost ověřena dle: OP, CD č.:   ................................vydán kým...........................dne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 žadatele pro doručení:             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ení–li shodná s místem trvalého bydliště)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KLAD JE URČEN PRO POUŽITÍ: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eské republice</w:t>
      </w:r>
      <w:r>
        <w:rPr>
          <w:i/>
          <w:iCs/>
          <w:sz w:val="22"/>
          <w:szCs w:val="22"/>
        </w:rPr>
        <w:t xml:space="preserve">*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v zahraničí</w:t>
      </w:r>
      <w:r>
        <w:rPr>
          <w:i/>
          <w:iCs/>
          <w:sz w:val="22"/>
          <w:szCs w:val="22"/>
        </w:rPr>
        <w:t>*</w:t>
      </w:r>
      <w:r>
        <w:rPr>
          <w:iCs/>
          <w:sz w:val="22"/>
          <w:szCs w:val="22"/>
        </w:rPr>
        <w:t>:</w:t>
      </w:r>
      <w:r>
        <w:rPr>
          <w:bCs/>
          <w:sz w:val="22"/>
          <w:szCs w:val="22"/>
        </w:rPr>
        <w:t>(uveďte stát) …………………….……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ské státy EU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žadatel potvrzuje, že byl informován o upuštění od požadavku vyššího ověření matričního dokladu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žadatel potvrzuje, že byl informován o možnosti připojení vícejazyčného standardního formuláře a jeho připojení    - požaduje</w:t>
      </w:r>
      <w:r>
        <w:rPr>
          <w:i/>
          <w:iCs/>
          <w:sz w:val="22"/>
          <w:szCs w:val="22"/>
        </w:rPr>
        <w:t xml:space="preserve">*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nepožaduje</w:t>
      </w:r>
      <w:r>
        <w:rPr>
          <w:i/>
          <w:iCs/>
          <w:sz w:val="22"/>
          <w:szCs w:val="22"/>
        </w:rPr>
        <w:t xml:space="preserve">*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áty mimo EU</w:t>
      </w:r>
      <w:r>
        <w:rPr>
          <w:sz w:val="22"/>
          <w:szCs w:val="22"/>
        </w:rPr>
        <w:t xml:space="preserve"> – žadatel potvrzuje, že byl informován o požadavku vyššího ověření matričního dokladu v závislosti na státu, v němž bude doklad předlož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 bere na vědomí, že dnem doručení žádosti příslušnému matričnímu úřadu se zahajuje správní řízení ve v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odpis žad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szCs w:val="22"/>
        </w:rPr>
        <w:t>*) nehodící se škrtnět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rávní nárok žadatele na vydání matričního dokladu byl ověřen podle § 25 a § 25b zákona č. 301/2000 Sb., v platném znění. Žadatel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yzickou osobou, jíž se týká matriční zápi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em její rodiny (manžel   -  rodič   -   dítě   -    prarodič   -   vnuk   -   sourozenec  -  pravnuk  -  partner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lnomocněný zástupce těchto osob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zickou osobou, která prokázala, že vydání matričního dokladu je nezbytné pro uplatnění jejích práv před orgány státu nebo před orgány územních samosprávných celků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fyzickou osobou, která na vydání matričního dokladu prokázala právní zájem nebo která žila se zemřelým v době jeho smrti ve společné domácnosti anebo osobou, která je vypravitelem jeho pohřbu (</w:t>
      </w:r>
      <w:r>
        <w:rPr>
          <w:i/>
          <w:sz w:val="22"/>
          <w:szCs w:val="22"/>
        </w:rPr>
        <w:t>pouze pro vydání úmrtního list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yzickou osobou žádající o vydání matričního dokladu z matričního zápisu, od jehož provedení uplynula lhůta 100 let u knihy narození, 75 let u knihy manželství a 30 let u knihy úmr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rávní poplatek ve výši .............Kč byl uhrazen dne: ..................., č. stvrzenky: 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 VYDÁNÍ MATRIČNÍHO DOKLA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le ustanovení § 151 zákona č. 500/2004 Sb., správní řád, ve znění zákona č. 413/2005 Sb. (dále jen „správní řád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Úřad městské části Praha 16 zcela vyhověl výše uvedené žádosti, neboť byly splněny podmínky zákona č. 301/2000 Sb., o matrikách, jménu a příjmení a o změně některých souvisejících zákonů, v platném znění, a dne ..................... rozhodl o vydání matriční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vydání dokladu: 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odle ustanovení § 151 odst. 2 správního řádu se na místo odůvodnění uvádí seznam podkladů pro rozhodnutí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totožnosti žadatele (viz výš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, jímž byl prokázán nárok žadatele na vydání matričního dokladu (viz výš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klad převzal žadatel osobně dne: ............................... podpis žadatele: 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Doklad byl zaslán dne: ................................... žadateli do vlastních ru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ručen dn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odle ustanovení § 151 odst. 3 správního řádu nabývá rozhodnutí právní moci a právních účinků dnem převzetí doklad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PIS SOUČÁSTÍ SPIS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opie vydaného matričního dokladu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vícejazyčného standardního formulář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opie dokladů, jimiž byl prokázán nárok žadatele na vydání matričního dokl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884" w:hanging="0"/>
        <w:jc w:val="center"/>
        <w:rPr/>
      </w:pPr>
      <w:r>
        <w:rPr>
          <w:i/>
          <w:iCs/>
          <w:sz w:val="22"/>
          <w:szCs w:val="22"/>
        </w:rPr>
        <w:t>Jméno, příjmení, funkce a podpis oprávněné úřední osoby                              (matrikáře)</w:t>
      </w:r>
    </w:p>
    <w:p>
      <w:pPr>
        <w:pStyle w:val="Normal"/>
        <w:ind w:left="3463" w:firstLine="421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otisk úředního razí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260" w:leader="none"/>
        <w:tab w:val="center" w:pos="4536" w:leader="none"/>
        <w:tab w:val="right" w:pos="5040" w:leader="none"/>
      </w:tabs>
      <w:ind w:right="-144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inline distT="0" distB="0" distL="0" distR="0">
              <wp:extent cx="5759450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453.4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ind w:right="-144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t>Sídlo:</w:t>
      <w:tab/>
      <w:t>Václava Balého 23/3, 153 00  Praha-Radotín</w:t>
      <w:tab/>
      <w:tab/>
      <w:t xml:space="preserve">E-mail: </w:t>
      <w:tab/>
      <w:tab/>
      <w:t>spravni@praha16.eu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/>
    </w:pPr>
    <w:r>
      <w:rPr>
        <w:sz w:val="18"/>
        <w:lang w:val="en-US" w:eastAsia="en-US"/>
      </w:rPr>
      <w:t>IČ:</w:t>
      <w:tab/>
      <w:t>00241598</w:t>
      <w:tab/>
      <w:tab/>
      <w:tab/>
      <w:t>El. podatelna:</w:t>
      <w:tab/>
      <w:t xml:space="preserve">elpodatelna@praha16.eu 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 xml:space="preserve">Web: </w:t>
      <w:tab/>
      <w:t>www.praha16.eu</w:t>
      <w:tab/>
      <w:tab/>
      <w:tab/>
      <w:t>Telefon:</w:t>
      <w:tab/>
      <w:tab/>
      <w:t>234 128 250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 xml:space="preserve">Bankovní spojení: </w:t>
      <w:tab/>
      <w:t>19-2000861379/0800</w:t>
      <w:tab/>
      <w:tab/>
      <w:tab/>
      <w:t xml:space="preserve">Fax: </w:t>
      <w:tab/>
      <w:tab/>
      <w:t>234 128 999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 xml:space="preserve">Datová schránka: </w:t>
      <w:tab/>
      <w:t>ntsbt5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3787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 w:val="false"/>
        <w:bCs w:val="false"/>
        <w:sz w:val="23"/>
        <w:szCs w:val="23"/>
        <w:lang w:val="en-US" w:eastAsia="en-US"/>
      </w:rPr>
      <w:t>MĚSTSKÁ ČÁST PRAHA 16</w:t>
    </w:r>
  </w:p>
  <w:p>
    <w:pPr>
      <w:pStyle w:val="Heading1"/>
      <w:ind w:left="708" w:firstLine="708"/>
      <w:rPr/>
    </w:pPr>
    <w:r>
      <w:rPr>
        <w:b w:val="false"/>
        <w:bCs w:val="false"/>
        <w:sz w:val="23"/>
        <w:szCs w:val="23"/>
        <w:lang w:val="en-US" w:eastAsia="en-US"/>
      </w:rPr>
      <w:t>ÚŘAD MĚSTSKÉ ČÁSTI</w:t>
    </w:r>
    <w:r>
      <w:rPr>
        <w:rFonts w:cs="Verdana" w:ascii="Verdana" w:hAnsi="Verdana"/>
        <w:b w:val="false"/>
        <w:bCs w:val="false"/>
        <w:spacing w:val="6"/>
        <w:sz w:val="23"/>
        <w:szCs w:val="23"/>
      </w:rPr>
      <w:t xml:space="preserve"> </w:t>
    </w:r>
  </w:p>
  <w:p>
    <w:pPr>
      <w:pStyle w:val="Heading1"/>
      <w:ind w:left="708" w:firstLine="708"/>
      <w:rPr>
        <w:b w:val="false"/>
        <w:b w:val="false"/>
        <w:bCs w:val="false"/>
        <w:sz w:val="23"/>
        <w:szCs w:val="23"/>
        <w:lang w:val="en-US" w:eastAsia="en-US"/>
      </w:rPr>
    </w:pPr>
    <w:r>
      <w:rPr>
        <w:b w:val="false"/>
        <w:bCs w:val="false"/>
        <w:sz w:val="23"/>
        <w:szCs w:val="23"/>
        <w:lang w:val="en-US" w:eastAsia="en-US"/>
      </w:rPr>
      <w:t>ODBOR OBČANSKO SPRÁVNÍ</w:t>
    </w:r>
  </w:p>
  <w:p>
    <w:pPr>
      <w:pStyle w:val="Header"/>
      <w:tabs>
        <w:tab w:val="clear" w:pos="4536"/>
        <w:tab w:val="clear" w:pos="9072"/>
      </w:tabs>
      <w:ind w:left="708" w:firstLine="708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t>ÚSEK MATRIK</w:t>
    </w:r>
  </w:p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6:00Z</dcterms:created>
  <dc:creator>hejrovajan</dc:creator>
  <dc:description/>
  <cp:keywords/>
  <dc:language>en-US</dc:language>
  <cp:lastModifiedBy>Městská část Praha 16 Úřad městské části Praha 16</cp:lastModifiedBy>
  <cp:lastPrinted>2022-08-09T13:10:00Z</cp:lastPrinted>
  <dcterms:modified xsi:type="dcterms:W3CDTF">2024-02-22T07:36:00Z</dcterms:modified>
  <cp:revision>2</cp:revision>
  <dc:subject/>
  <dc:title>Usek-matrik</dc:title>
</cp:coreProperties>
</file>