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ŽÁDOST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ovolení změny příjmení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 souladu s § 72 zákona č. 301/2000 Sb., matrikách, jménu  a příjmení a o změně některých souvisejících zákonů, ve znění pozdějších předpisů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méno a příjmení ……………………………………….……rozená/ý ………….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um narození ………………………… místo narození 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odné číslo …………………………………. státní občanství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odinný stav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rvalý pobyt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atum a místo uzavření manželství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o změnu příjmení z 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příjmení 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odůvodně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>V Praze dne …………………..</w:t>
        <w:tab/>
        <w:t>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do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oklad totožnosti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ý list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ddací list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zsudek o rozvodu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klad o st. občanství: ……………………………………………………………………….</w:t>
      </w:r>
    </w:p>
    <w:p>
      <w:pPr>
        <w:pStyle w:val="Normal"/>
        <w:rPr/>
      </w:pPr>
      <w:r>
        <w:rPr/>
        <w:t>Doklad o uhrazení správního poplatku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žádost přijala a totožnost ověřil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  <w:t>spravni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>IČ:</w:t>
      <w:tab/>
      <w:t>00241598</w:t>
      <w:tab/>
      <w:tab/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>Telefon:</w:t>
      <w:tab/>
      <w:tab/>
      <w:t>234 128 250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 xml:space="preserve">Datová schránka: </w:t>
      <w:tab/>
      <w:t>ntsbt5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3"/>
        <w:szCs w:val="23"/>
        <w:lang w:val="en-US" w:eastAsia="en-US"/>
      </w:rPr>
    </w:pPr>
    <w:r>
      <w:rPr>
        <w:b w:val="false"/>
        <w:bCs w:val="false"/>
        <w:sz w:val="23"/>
        <w:szCs w:val="23"/>
        <w:lang w:val="en-US" w:eastAsia="en-US"/>
      </w:rPr>
      <w:t>ODBOR OBČANSKO SPRÁVNÍ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ÚSEK MATRIK</w:t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 Black" w:hAnsi="Arial Black" w:cs="Arial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3:00Z</dcterms:created>
  <dc:creator>hejrovajan</dc:creator>
  <dc:description/>
  <cp:keywords/>
  <dc:language>en-US</dc:language>
  <cp:lastModifiedBy>Městská část Praha 16 Úřad městské části Praha 16</cp:lastModifiedBy>
  <cp:lastPrinted>2023-03-21T12:27:00Z</cp:lastPrinted>
  <dcterms:modified xsi:type="dcterms:W3CDTF">2024-02-22T07:33:00Z</dcterms:modified>
  <cp:revision>2</cp:revision>
  <dc:subject/>
  <dc:title>Usek-matrik</dc:title>
</cp:coreProperties>
</file>