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á část Praha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Zastupitelstvo Městské části Praha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361" w:hanging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prava rozpočtu MČ Praha 16 na rok 2012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MČ P 16 schválilo rozpočet MČ Praha 16 na rok 2012 v celkové výši příjmů i výdajů </w:t>
        <w:tab/>
      </w:r>
      <w:r>
        <w:rPr>
          <w:b/>
          <w:sz w:val="22"/>
          <w:szCs w:val="22"/>
        </w:rPr>
        <w:t xml:space="preserve">  91.345,0 tis. 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Rozpočet Městské části Praha 16 byl navýšen dle usnesení RHMP a ZHMP do oblasti </w:t>
      </w:r>
    </w:p>
    <w:p>
      <w:pPr>
        <w:pStyle w:val="TextBody"/>
        <w:rPr/>
      </w:pPr>
      <w:r>
        <w:rPr>
          <w:sz w:val="22"/>
          <w:szCs w:val="22"/>
        </w:rPr>
        <w:t>městská infrastruktura</w:t>
        <w:tab/>
        <w:t>- provoz sběrného dvora</w:t>
        <w:tab/>
        <w:tab/>
        <w:tab/>
        <w:tab/>
        <w:tab/>
        <w:tab/>
        <w:t>+   4.20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ultura</w:t>
        <w:tab/>
        <w:tab/>
        <w:t>- místní knihovna provoz (ZHMP 23.2.2012)</w:t>
        <w:tab/>
        <w:tab/>
        <w:tab/>
        <w:tab/>
        <w:tab/>
        <w:t>+        55,8 tis. Kč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ální věci</w:t>
        <w:tab/>
        <w:t>- výkona agendy SPOD I.Q 2012 (RHMP 06.03.2012)</w:t>
        <w:tab/>
        <w:tab/>
        <w:tab/>
        <w:t>+      398,5 tis. Kč</w:t>
      </w:r>
    </w:p>
    <w:p>
      <w:pPr>
        <w:pStyle w:val="TextBody"/>
        <w:rPr/>
      </w:pPr>
      <w:r>
        <w:rPr>
          <w:b/>
          <w:sz w:val="22"/>
          <w:szCs w:val="22"/>
        </w:rPr>
        <w:tab/>
        <w:tab/>
        <w:tab/>
        <w:t>Úprava rozpočtu celkem</w:t>
        <w:tab/>
        <w:tab/>
        <w:tab/>
        <w:tab/>
        <w:tab/>
        <w:tab/>
        <w:t>+  4.654,3 tis. 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Upravený rozpočet MČ Praha 16</w:t>
        <w:tab/>
        <w:tab/>
        <w:tab/>
        <w:tab/>
        <w:tab/>
        <w:tab/>
        <w:tab/>
        <w:t xml:space="preserve">   </w:t>
        <w:tab/>
        <w:t xml:space="preserve"> 95.999,3 tis.Kč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ojednáno Radou MČ Praha 16 dne 07.03.2012, schváleno usnesením č. 420/2012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6:00Z</dcterms:created>
  <dc:creator>radovalib</dc:creator>
  <dc:description/>
  <cp:keywords/>
  <dc:language>en-US</dc:language>
  <cp:lastModifiedBy>Marta Tišlová</cp:lastModifiedBy>
  <cp:lastPrinted>2010-12-03T09:19:00Z</cp:lastPrinted>
  <dcterms:modified xsi:type="dcterms:W3CDTF">2012-04-22T17:32:00Z</dcterms:modified>
  <cp:revision>4</cp:revision>
  <dc:subject/>
  <dc:title>Městská část Praha 16</dc:title>
</cp:coreProperties>
</file>