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61" w:hanging="1361"/>
        <w:rPr/>
      </w:pPr>
      <w:r>
        <w:rPr/>
        <w:t>Návrh zvýšení rozpočtu MČ Praha 16 na rok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Důvodová zpráv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MČ 16.12.2009 schválilo rozpočet MČ Praha 16 na rok 2010 ve výši</w:t>
        <w:tab/>
        <w:tab/>
        <w:tab/>
        <w:t xml:space="preserve">  81.875,0 tis. Kč</w:t>
      </w:r>
    </w:p>
    <w:p>
      <w:pPr>
        <w:pStyle w:val="Zkladntext2"/>
        <w:rPr>
          <w:color w:val="000000"/>
        </w:rPr>
      </w:pPr>
      <w:r>
        <w:rPr>
          <w:color w:val="000000"/>
        </w:rPr>
        <w:t>Vzhledem k tomu, že Zastupitelstvo HMP schválilo rozpočet pro Prahu o jeden později než Zastupitelstvo MČ P 16, je rozpočet Městské části Praha 16 na rok 2010 do dnešního dne ROZPOČTOVÝM PROVIZORIEM a SCHVÁLENÝM ROZPOČTEM na rok 2010 se stává až dnem 24.3.2010.</w:t>
      </w:r>
    </w:p>
    <w:p>
      <w:pPr>
        <w:pStyle w:val="Zkladntextodsazen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čátku roku 2010 byla Radou i Zastupitelstvem HMP schválena zvýšení rozpočtu pro městské části z prostředků HMP i finančních prostředků státu. </w:t>
      </w:r>
    </w:p>
    <w:p>
      <w:pPr>
        <w:pStyle w:val="Zkladntextodsazen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tátních prostředků navýšen rozpočet MČ P 16 na výplatu příspěvku na péči o 16.730,0 tis. Kč, na výplatu dávek pomoci v hmotné nouzi a sociálních dávek pro zdravotně postižené o 6.000,0 tis. Kč. Tyto prostředky jsou na účet MČ poskytovány průběžně dle rozpisu Odboru sociálního ÚMČ. Pro účel pokrytí nákladů na výkon agendy sociálně-právní ochrany dětí v 1. čtvrtletí 2010 byl rozpočet MČ P 16 navýšen o 369,9 tis. Kč. Tato částka ani letos nepokryje potřebu v této oblasti – jen mzdové náklady včetně povinných odvodů bez zajištění pohotovostních služeb a bez provozních nákladů vykazují čtvrtletní potřebu 364 tis. Kč. Na částečné pokrytí potřeby výkonu přenesené působnosti v oblasti sociálních služeb je poskytnuto 226,1 tis. Kč. </w:t>
      </w:r>
    </w:p>
    <w:p>
      <w:pPr>
        <w:pStyle w:val="Zkladntextodsazen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 prostředků HMP navýšen rozpočet MČ P 16 o 4.000,0 na provoz Sběrného dvora a účelová dotace pro MČ na granty v sociální péče 339,1 tis. Kč. Pro využití Grantu bylo vypsáno výběrové řízení pro poskytovatele sociálních služeb ve správním obvodu Praha 16. Pro nákup fondů veřejných knihoven poskytnuto 51,7 tis. Kč a na protidrogovou prevenci vykonávanou na místní úrovni 50,0 tis. Kč a pokračující projekt Základní školy 99,0 tis.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 případnou potřebu přechodného pokrytí nedostatku finančních prostředků z důvodu časového nesouladu příjmů a výdajů rozpočtu zejména na počátku roku je možno využít kontokorentní úvěr s limitem 10 mil. Kč - zatím nevyužito. Pro krytí potřeb hospodaření v hlavní činnosti MČ Praha 16 zapojeno z výnosů ekonomické činnosti 8.160,0 tis. Kč. Z důvodu plánovaného výnosu daně z nemovitostí vyplývající ze schváleného rozpočtu HMP ve výši 9.200,0 tis. Kč (v rozpočtu MČ P 16 schváleno 16/12/2009 5,0 mil. Kč) je možno schválit vlastní úpravu rozpočtu:</w:t>
        <w:tab/>
        <w:t>výnos daně z nemovitostí</w:t>
        <w:tab/>
        <w:t>+ 4.200 tis. Kč (celkem 9.200,0 tis. Kč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zapojení výnosů ekon. čin.</w:t>
        <w:tab/>
        <w:t>-  4.200 tis. Kč (celkem 3.960,0 tis. Kč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dou MČ Praha 16 bylo projednáno zvýšení rozpočtu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</w:rPr>
      </w:pPr>
      <w:r>
        <w:rPr>
          <w:sz w:val="22"/>
        </w:rPr>
        <w:t xml:space="preserve">na poskytnutí účelové dotace na výměnu krytů ústř. vytápění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</w:rPr>
      </w:pPr>
      <w:r>
        <w:rPr>
          <w:sz w:val="22"/>
        </w:rPr>
        <w:t>v tělocvičnách Základní školy, Loučanská čp.  1112 ve výši</w:t>
        <w:tab/>
        <w:tab/>
        <w:t>+        80,0 tis. Kč</w:t>
        <w:tab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</w:rPr>
      </w:pPr>
      <w:r>
        <w:rPr>
          <w:sz w:val="22"/>
        </w:rPr>
        <w:t>(krytí zapojením výnosů ekon. čin. MČ</w:t>
        <w:tab/>
        <w:t>+ 80,0 tis. Kč)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2"/>
        </w:rPr>
      </w:pPr>
      <w:r>
        <w:rPr>
          <w:sz w:val="22"/>
        </w:rPr>
        <w:t>- obnova mobiliáře na území MČ P 16</w:t>
        <w:tab/>
        <w:tab/>
        <w:tab/>
        <w:tab/>
        <w:tab/>
        <w:t>+   2.000,0 tis. Kč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</w:rPr>
      </w:pPr>
      <w:r>
        <w:rPr>
          <w:sz w:val="22"/>
        </w:rPr>
        <w:t>(krytí zapojením výnosů ekon. čin. MČ</w:t>
        <w:tab/>
        <w:t>+ 2.000,0 tis. Kč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2"/>
        </w:rPr>
      </w:pPr>
      <w:r>
        <w:rPr>
          <w:sz w:val="22"/>
        </w:rPr>
        <w:t>Rekapitulace úprav rozpočtu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soc. a zdrav. - výplata příspěvku na péči  </w:t>
        <w:tab/>
        <w:tab/>
        <w:tab/>
        <w:tab/>
        <w:tab/>
        <w:tab/>
        <w:t>+  16.730,0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soc. a zdrav. - výplata dávek hmotné nouze a pro zdravotně postižené</w:t>
        <w:tab/>
        <w:tab/>
        <w:t>+    6.000,0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sociálně-zdravotní - výkon agendy soc.-právní ochrany dětí 1.Q/10</w:t>
        <w:tab/>
        <w:tab/>
        <w:t>+       369,9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správa – výkon agendy sociálních služeb</w:t>
        <w:tab/>
        <w:tab/>
        <w:tab/>
        <w:tab/>
        <w:tab/>
        <w:tab/>
        <w:t>+       226,1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hospodářství – provoz sběrného dvora</w:t>
        <w:tab/>
        <w:tab/>
        <w:tab/>
        <w:tab/>
        <w:tab/>
        <w:tab/>
        <w:t>+    4.000,0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soc. a zdrav  - grant MHP v oblasti sociálních služeb</w:t>
        <w:tab/>
        <w:tab/>
        <w:tab/>
        <w:tab/>
        <w:t>+       339,1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kultura – knižní fond </w:t>
        <w:tab/>
        <w:tab/>
        <w:tab/>
        <w:tab/>
        <w:tab/>
        <w:tab/>
        <w:tab/>
        <w:tab/>
        <w:t>+         51,7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soc. a zdrav  - protidrogová prevence (pro oblast školství v SO P 16)</w:t>
        <w:tab/>
        <w:tab/>
        <w:t>+         50,0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- školství - protidrogová prevence (pro ZŠ Loučanská)</w:t>
        <w:tab/>
        <w:tab/>
        <w:tab/>
        <w:tab/>
        <w:t>+         99,0 tis. Kč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ávrh zvýšení rozpočtu účelovými prostředky HMP a státu</w:t>
        <w:tab/>
        <w:tab/>
        <w:tab/>
        <w:t>+  27.865,8 tis. K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lastní úpravy rozpočtu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návrh zvýšení rozpočtu vlastními prostředky MČ P 16</w:t>
        <w:tab/>
        <w:tab/>
        <w:tab/>
        <w:tab/>
        <w:t>+   2.080,0 tis. Kč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celkem návrh úprav rozpočtu</w:t>
        <w:tab/>
        <w:tab/>
        <w:tab/>
        <w:tab/>
        <w:tab/>
        <w:tab/>
        <w:tab/>
        <w:t>+ 29.945,8 tis. Kč</w:t>
      </w:r>
    </w:p>
    <w:p>
      <w:pPr>
        <w:pStyle w:val="TextBody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Upravený rozpočet 2010</w:t>
        <w:tab/>
        <w:tab/>
        <w:tab/>
        <w:tab/>
        <w:tab/>
        <w:tab/>
        <w:tab/>
        <w:tab/>
        <w:t xml:space="preserve"> 111.820,8 tis. Kč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2"/>
        </w:rPr>
      </w:pPr>
      <w:r>
        <w:rPr>
          <w:sz w:val="22"/>
        </w:rPr>
        <w:t>Marta Tišlová OE ÚMČ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Úprava rozpočtu MČ Praha 16 na rok 2010 schválena usn. ZMČ č. XX/5/2010 dne 24. 3. 2010</w:t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61" w:hanging="136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2" w:hanging="2722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680"/>
      <w:jc w:val="both"/>
      <w:outlineLvl w:val="0"/>
    </w:pPr>
    <w:rPr>
      <w:color w:val="0000FF"/>
      <w:sz w:val="24"/>
    </w:rPr>
  </w:style>
  <w:style w:type="paragraph" w:styleId="Zkladntext2">
    <w:name w:val="Základní text 2"/>
    <w:basedOn w:val="Normal"/>
    <w:qFormat/>
    <w:pPr>
      <w:jc w:val="both"/>
      <w:outlineLvl w:val="0"/>
    </w:pPr>
    <w:rPr>
      <w:color w:val="0000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24:00Z</dcterms:created>
  <dc:creator>radovalib</dc:creator>
  <dc:description/>
  <dc:language>en-US</dc:language>
  <cp:lastModifiedBy>tislovamar</cp:lastModifiedBy>
  <cp:lastPrinted>2010-03-12T12:23:00Z</cp:lastPrinted>
  <dcterms:modified xsi:type="dcterms:W3CDTF">2010-04-12T11:31:00Z</dcterms:modified>
  <cp:revision>3</cp:revision>
  <dc:subject/>
  <dc:title>Městská část Praha 16</dc:title>
</cp:coreProperties>
</file>