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K projednání do ZMČ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Dne 17.12.2008</w:t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i/>
          <w:i/>
          <w:sz w:val="22"/>
        </w:rPr>
      </w:pPr>
      <w:r>
        <w:rPr>
          <w:sz w:val="22"/>
        </w:rPr>
        <w:t>Předkladatel: EKONOMICKÝ ODBOR</w:t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u w:val="single"/>
        </w:rPr>
      </w:pPr>
      <w:r>
        <w:rPr>
          <w:b/>
          <w:sz w:val="24"/>
        </w:rPr>
        <w:t>Věc</w:t>
      </w:r>
      <w:r>
        <w:rPr>
          <w:b/>
          <w:sz w:val="28"/>
        </w:rPr>
        <w:t>:</w:t>
      </w:r>
      <w:r>
        <w:rPr>
          <w:i/>
          <w:sz w:val="28"/>
        </w:rPr>
        <w:t xml:space="preserve"> </w:t>
      </w:r>
      <w:r>
        <w:rPr>
          <w:b/>
          <w:i/>
          <w:sz w:val="26"/>
          <w:u w:val="single"/>
        </w:rPr>
        <w:t>Vyjádření k návrhu rozpočtu hospodaření na rok 2009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Důvodová zpráva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4"/>
        </w:rPr>
      </w:pPr>
      <w:r>
        <w:rPr>
          <w:sz w:val="24"/>
        </w:rPr>
        <w:t>Hospodaření Městské části Praha 16 bylo v roce 2008 opět náročné. Pro pokrytí potřebných výdajů při časovém nesouladu nárůstu příjmů bylo třeba v některých obdobích roku využít možnosti čerpat kontokorentní úvěr s limitem 15 mil. Kč. Nejvyšší přechodně čerpaná částka byla pouze na počátku roku , dále po dobu 3,5 měsíce nebyl kontokorentní úvěr využit vůbec.</w:t>
      </w:r>
    </w:p>
    <w:p>
      <w:pPr>
        <w:pStyle w:val="TextBody"/>
        <w:rPr/>
      </w:pPr>
      <w:r>
        <w:rPr/>
        <w:tab/>
        <w:t xml:space="preserve">Bylo dosaženo úspory hospodaření následkem snížení provozních i personálních kapacit. Přetrvává nesoulad mezi výkonem agend přenesené působnosti a jeho krytí finančními prostředky státního rozpočtu. Výraznou položkou rozpočtu roku 2008 byla akce „Víceúčelová sportovní hala“, která byla financována především finančními prostředky z rozpočtu HMP a účelovou dotací MF.  V roce 2009 bude hala dokončena (opět jsou předpokládány účelové dotace HMP i státu).  Nepodařilo se zajistit překlenovací úvěr a proto částkou 3,5 mil. Kč bylo provedeno krytí z vlastních prostředků Městské části Praha 16. </w:t>
      </w:r>
    </w:p>
    <w:p>
      <w:pPr>
        <w:pStyle w:val="TextBody"/>
        <w:ind w:firstLine="680"/>
        <w:rPr/>
      </w:pPr>
      <w:r>
        <w:rPr/>
        <w:t>Rozpočet pro rok 2009 je sestaven dle plánu vlastních příjmů a na základě rozpisu plánovaných dotačních vztahů z rozpočtu hlavního města Prahy i dotací státních. Pro rok 2009 je plánováno krytí rozpočtu zapojením výnosu z prodeje bytových objektů.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  <w:t>Marta Tišlová OE ÚM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loha č. 2 – návrh rozpočtu – přehled dle rozpočtových kapit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2" w:hanging="2722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7:00Z</dcterms:created>
  <dc:creator>radovalib</dc:creator>
  <dc:description/>
  <cp:keywords/>
  <dc:language>en-US</dc:language>
  <cp:lastModifiedBy>Jana Černá, Dis</cp:lastModifiedBy>
  <cp:lastPrinted>2008-12-08T17:17:00Z</cp:lastPrinted>
  <dcterms:modified xsi:type="dcterms:W3CDTF">2008-12-09T09:57:00Z</dcterms:modified>
  <cp:revision>2</cp:revision>
  <dc:subject/>
  <dc:title>Městská část Praha 16</dc:title>
</cp:coreProperties>
</file>