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Městská část Praha 1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Zastupitelstvo Městské části Praha 16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U s n e s e n í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</w:rPr>
        <w:t>Zastupitelstva MČ Praha 16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Číslo     / 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e dne 18/06/20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61" w:hanging="13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61" w:hanging="13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61" w:hanging="13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61" w:hanging="13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61" w:hanging="13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61" w:hanging="1361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k návrhu </w:t>
        <w:tab/>
      </w:r>
      <w:r>
        <w:rPr>
          <w:b/>
          <w:bCs/>
          <w:sz w:val="24"/>
          <w:szCs w:val="24"/>
        </w:rPr>
        <w:t>Úprava rozpočtu MČ Praha 16  na rok 201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stupitelstvo  MČ Praha 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680"/>
          <w:tab w:val="left" w:pos="9356" w:leader="none"/>
        </w:tabs>
        <w:ind w:left="0" w:hanging="0"/>
        <w:rPr>
          <w:szCs w:val="22"/>
        </w:rPr>
      </w:pPr>
      <w:r>
        <w:rPr>
          <w:szCs w:val="22"/>
        </w:rPr>
        <w:t xml:space="preserve">I. </w:t>
      </w:r>
      <w:r>
        <w:rPr>
          <w:b/>
          <w:szCs w:val="22"/>
        </w:rPr>
        <w:t>s o u h l a s í / n e s o u h l a s í</w:t>
      </w:r>
      <w:r>
        <w:rPr>
          <w:szCs w:val="22"/>
        </w:rPr>
        <w:t xml:space="preserve"> </w:t>
        <w:tab/>
      </w:r>
    </w:p>
    <w:p>
      <w:pPr>
        <w:pStyle w:val="TextBodyIndent"/>
        <w:ind w:left="0" w:hanging="0"/>
        <w:rPr>
          <w:b/>
          <w:b/>
          <w:szCs w:val="22"/>
        </w:rPr>
      </w:pPr>
      <w:r>
        <w:rPr>
          <w:szCs w:val="22"/>
        </w:rPr>
        <w:t xml:space="preserve">s úpravou rozpočtu Městské části Praha 16 na rok 2014 v oblasti příjmů a výdajů </w:t>
      </w:r>
      <w:r>
        <w:rPr/>
        <w:t>+ 7.040,3 tis.Kč</w:t>
      </w:r>
      <w:r>
        <w:rPr>
          <w:szCs w:val="22"/>
        </w:rPr>
        <w:t xml:space="preserve"> na celkovou výši příjmů i výdajů </w:t>
      </w:r>
      <w:r>
        <w:rPr>
          <w:b/>
          <w:szCs w:val="22"/>
        </w:rPr>
        <w:t>95.946,3 tis.Kč</w:t>
      </w:r>
    </w:p>
    <w:p>
      <w:pPr>
        <w:pStyle w:val="TextBodyIndent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left" w:pos="680" w:leader="none"/>
        </w:tabs>
        <w:ind w:left="0" w:hanging="0"/>
        <w:rPr/>
      </w:pPr>
      <w:r>
        <w:rPr/>
        <w:t xml:space="preserve">II/ </w:t>
      </w:r>
      <w:r>
        <w:rPr>
          <w:b/>
        </w:rPr>
        <w:t>u k l á d á</w:t>
      </w:r>
      <w:r>
        <w:rPr/>
        <w:t xml:space="preserve">   </w:t>
      </w:r>
    </w:p>
    <w:p>
      <w:pPr>
        <w:pStyle w:val="TextBodyIndent"/>
        <w:tabs>
          <w:tab w:val="left" w:pos="680" w:leader="none"/>
        </w:tabs>
        <w:ind w:left="0" w:hanging="0"/>
        <w:rPr/>
      </w:pPr>
      <w:r>
        <w:rPr/>
        <w:t>O E</w:t>
        <w:tab/>
        <w:t>hospodařit v roce 2014 dle upraveného rozpočtu Městské části Praha 16 na rok 2014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sah materiálu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ávrh usnesení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ůvodová zpráva – příloha 1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Návrh úpravy rozpočtu na rok 2014 – přehled dle rozpočtových kapitol - příloha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Materiál zpracoval: </w:t>
        <w:tab/>
        <w:tab/>
        <w:tab/>
        <w:tab/>
        <w:t>M. Tišlová, ved. OE ÚMČ P 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Materiál předložil do programu: </w:t>
        <w:tab/>
        <w:tab/>
        <w:t>M. Tišlová, ved. OE ÚMČ P 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Předkládá:  </w:t>
        <w:tab/>
        <w:tab/>
        <w:tab/>
        <w:tab/>
        <w:tab/>
        <w:t>Mgr Karel Hanzlík, starosta MČ P 16</w:t>
      </w:r>
    </w:p>
    <w:p>
      <w:pPr>
        <w:pStyle w:val="Normal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Příloha č. 1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Důvodová zpráva: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rPr/>
      </w:pPr>
      <w:r>
        <w:rPr>
          <w:sz w:val="20"/>
        </w:rPr>
        <w:t xml:space="preserve">ZMČ P 16 schválilo rozpočet MČ Praha 16 na rok 2013 v celkové výši příjmů i výdajů </w:t>
        <w:tab/>
        <w:tab/>
        <w:t xml:space="preserve">  </w:t>
      </w:r>
      <w:r>
        <w:rPr>
          <w:b/>
          <w:sz w:val="20"/>
        </w:rPr>
        <w:t>84.178,0 tis. Kč</w:t>
      </w:r>
    </w:p>
    <w:p>
      <w:pPr>
        <w:pStyle w:val="TextBody"/>
        <w:rPr>
          <w:sz w:val="20"/>
        </w:rPr>
      </w:pPr>
      <w:r>
        <w:rPr>
          <w:sz w:val="20"/>
        </w:rPr>
        <w:t xml:space="preserve">ZMČ P 16 26.3.2014 schválilo úpravy rozpočtu 2014 </w:t>
        <w:tab/>
        <w:t>+ 4.728,0 na celkovou výši</w:t>
        <w:tab/>
        <w:tab/>
        <w:t xml:space="preserve">  </w:t>
      </w:r>
      <w:r>
        <w:rPr>
          <w:b/>
          <w:sz w:val="20"/>
        </w:rPr>
        <w:t>88.906,0 tis. Kč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2"/>
          <w:szCs w:val="22"/>
        </w:rPr>
        <w:t>V období 3</w:t>
      </w:r>
      <w:r>
        <w:rPr/>
        <w:t xml:space="preserve">-6/2014 byl rozpočet Městské části Praha 16 navýšen dle usnesení RHMP a ZHMP do oblasti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1701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áva +         soc.-zdra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řad práce – výkon pěstounské péče </w:t>
            </w:r>
            <w:r>
              <w:rPr>
                <w:sz w:val="16"/>
                <w:szCs w:val="16"/>
              </w:rPr>
              <w:t>(RHMP  18.3.2014 usn. 48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     336,0 tis.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áv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zdové náklady na výkon agendy pěstounské péč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     236,0 tis. K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.-zdra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ištění služeb pěstounské péč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     100,0 tis. K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tv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Č primární prevence rizikového chování </w:t>
            </w:r>
            <w:r>
              <w:rPr>
                <w:sz w:val="16"/>
                <w:szCs w:val="16"/>
              </w:rPr>
              <w:t>(RHMP 25.3..2014 usn 60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     35,0 tis.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tv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a primární prevence rizikového chová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    35,0  tis. K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áv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Č výkon agendy SPOD 1-6/2014 </w:t>
            </w:r>
            <w:r>
              <w:rPr>
                <w:sz w:val="16"/>
                <w:szCs w:val="16"/>
              </w:rPr>
              <w:t>(RHMP 15.4..2014 usn 77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    923,1 tis.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áv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kon agendy SPOD 1-6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    923,1  tis. K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.věc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Č granty sociálních péče JS 5 </w:t>
            </w:r>
            <w:r>
              <w:rPr>
                <w:sz w:val="16"/>
                <w:szCs w:val="16"/>
              </w:rPr>
              <w:t>(ZHMP 27..3..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    224,1 tis.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.věc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S 5 sociální péč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    224,1  tis. K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tv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Č protidrogová prevence </w:t>
            </w:r>
            <w:r>
              <w:rPr>
                <w:sz w:val="18"/>
                <w:szCs w:val="18"/>
              </w:rPr>
              <w:t>(ZHMP 24.4..20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     63,0 tis.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tv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a projekt Zdravé město Pra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    63,0  tis. K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áv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Č zkoušky odborné způsobilosti </w:t>
            </w:r>
            <w:r>
              <w:rPr>
                <w:sz w:val="18"/>
                <w:szCs w:val="18"/>
              </w:rPr>
              <w:t>(ZHMP 24.4..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     85,0 tis.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áv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y odborné způsobil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    85,0  tis. K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tv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Č účelová dotace - integrace pro ZŠ </w:t>
            </w:r>
            <w:r>
              <w:rPr>
                <w:sz w:val="18"/>
                <w:szCs w:val="18"/>
              </w:rPr>
              <w:t>(ZHMP 24.4..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   261,4 tis.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tv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e na 1-8/2014 pro Základní ško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   261,4  tis. K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astruktu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Č účelová dotace invest HMP - Lávka </w:t>
            </w:r>
            <w:r>
              <w:rPr>
                <w:sz w:val="18"/>
                <w:szCs w:val="18"/>
              </w:rPr>
              <w:t>(ZHMP 29.5..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4.000, 0 tis.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astruktu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vka přes Berounku řešení havarijní situ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4.000, 0 tis. K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Č účelová dotace MinKul - VISK 3 </w:t>
            </w:r>
            <w:r>
              <w:rPr>
                <w:sz w:val="18"/>
                <w:szCs w:val="18"/>
              </w:rPr>
              <w:t>(RHMP 10..6..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   115, 0 tis.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hovna VISK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   115, 0 tis. K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Úprava rozpočt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  6.042,6 tis.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  6.042,6 tis. K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Úpravený rozpoče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.948,6 tis.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.948,6 tis.K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lastní úpravy rozpočtu</w:t>
      </w:r>
    </w:p>
    <w:p>
      <w:pPr>
        <w:pStyle w:val="TextBody"/>
        <w:rPr/>
      </w:pPr>
      <w:r>
        <w:rPr/>
        <w:t>Z důvodu potřeby finančních prostředků na výdajových i příjmových položkách původně rozpočtovaných v nižších částkách nebo z důvodu předpokladu naplnění,  je možno provést úpravu rozpočtu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1701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rastruktu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konstrukce mostku Prvomájová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       66,5 tis. K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unika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ktromobil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       54,0 tis. K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kolstv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Š účelový příspěvek na pořízení zabezpečovacího zařízení (50% spoluúčast zřizovatele - RMČ usn /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       70,0 tis. K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přístupové schodiště – investiční záměr, stud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       19,0 tis. K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ltu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no – dofinancování vybav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         9,0 tis. K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nihovna 5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       11,0 tis. K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ulturní středisko pohoštění (akce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       14,0 tis. K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spodářstv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ytovné hospodářství – účetní provedení rekonstrukcí byt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     843,0 tis. K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ické služby – účelový příspěvek na pořízení čistícího stroje (RMČ usn /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  1.706,0 tis. K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áv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nížení rezervy pro úpravu rozpočtu MŠ – 70; TS – 1.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   1.776,0 tis. K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voz: vybavení kriz. štábu +35; dočerpání Pov.fondu MČ +5; el.en.kostel +18; NZZ +2; vánoce 2013 +30; ChanCross +27; dofin.akcí 2013 +9+9; služby -498,9 PC vybavení -6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   963,9 tis. K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vestice: zateplení radnice +125; zabezp.zař NDPS +99; Centrum +85; Místo u řeky + 63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     945,0 tis. K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áv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Č darovací smlouv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    576,7 tis.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Č nahodilé příj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     235,0 tis.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Č pojistné plně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    186,0 tis.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Úprava rozpočtu vlastní příjmy / výda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     997,7 tis.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     997,7 tis. K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prava rozpočtu MČ Praha 16 na výš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jmů / výdaj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.946,3 tis.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.946,3 tis.Kč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ávrh úpravy rozpočtu hospodaření v ro ce 2014 Městské části Praha 16 byl projednán Radou MČ P 16 dne 28. 5. 2014, usnesením č. 1221/2014 vysloven souhlas a OE uloženo předložit </w:t>
      </w:r>
      <w:r>
        <w:rPr/>
        <w:t>návrh úpravy rozpočtu                         k projednání ZMČ dne 18. 6. 2014.</w:t>
      </w:r>
    </w:p>
    <w:sectPr>
      <w:footerReference w:type="default" r:id="rId2"/>
      <w:type w:val="nextPage"/>
      <w:pgSz w:w="11906" w:h="16838"/>
      <w:pgMar w:left="1134" w:right="102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22" w:hanging="2722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6:50:00Z</dcterms:created>
  <dc:creator>radovalib</dc:creator>
  <dc:description/>
  <dc:language>en-US</dc:language>
  <cp:lastModifiedBy>Hejrová Jana, DiS.</cp:lastModifiedBy>
  <cp:lastPrinted>2014-06-05T21:26:00Z</cp:lastPrinted>
  <dcterms:modified xsi:type="dcterms:W3CDTF">2016-01-30T16:50:00Z</dcterms:modified>
  <cp:revision>2</cp:revision>
  <dc:subject/>
  <dc:title>Městská část Praha 16</dc:title>
</cp:coreProperties>
</file>