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á část Praha 16</w:t>
      </w:r>
    </w:p>
    <w:p>
      <w:pPr>
        <w:pStyle w:val="Normal"/>
        <w:jc w:val="center"/>
        <w:rPr/>
      </w:pPr>
      <w:r>
        <w:rPr>
          <w:b/>
          <w:sz w:val="24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61" w:hanging="1361"/>
        <w:rPr>
          <w:b/>
          <w:b/>
          <w:bCs/>
          <w:sz w:val="22"/>
        </w:rPr>
      </w:pPr>
      <w:r>
        <w:rPr>
          <w:sz w:val="22"/>
        </w:rPr>
        <w:t xml:space="preserve">k návrhu </w:t>
        <w:tab/>
      </w:r>
      <w:r>
        <w:rPr>
          <w:b/>
          <w:bCs/>
          <w:sz w:val="22"/>
        </w:rPr>
        <w:t>Rozpočet MČ Praha 16 na rok 20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Č P 16 schválilo rozpočtové provizorium hospodaření na rok 2011 v celkové výši příjmů i výdajů 87.694,0 tis. Kč. ZHMP schválilo rozpočet HMP dne 17. 2. 2011. Následně tedy může dojí ke schválení rozpočtu MČ P 16. Opakovaně je tedy materiál předkládán Zastupitelstvu Městské části Praha 16.</w:t>
      </w:r>
    </w:p>
    <w:p>
      <w:pPr>
        <w:pStyle w:val="TextBody"/>
        <w:rPr/>
      </w:pPr>
      <w:r>
        <w:rPr/>
        <w:t>Návrh rozpočtu Městské části Praha 16 je předkládán formou přehledu výdajů a příjmů dle jednotlivých oblastí činností ve srovnání se schváleným a upraveným rozpočtem roku 2010 a skutečností roku 2010.</w:t>
      </w:r>
    </w:p>
    <w:p>
      <w:pPr>
        <w:pStyle w:val="TextBody"/>
        <w:rPr/>
      </w:pPr>
      <w:r>
        <w:rPr/>
        <w:t xml:space="preserve">Výdaje rozpočtu jsou plánovány ve výši známých potřeb pro výkon činností MČ. I pro rok 2011 je plánováno dokrytí rozpočtu zapojením výnosu z ekonomických činností MČ Praha 16. Přes navýšení dotace ze státního rozpočtu proti rokům 2002-2009 přetrvává nesoulad mezi výkonem agend přenesené působnosti a jeho krytí finančními prostředky státního rozpočtu. Plánovaná výše dotace státu pro rok 2011 je snížena (proti v roce 2010 navýšené dotaci). </w:t>
      </w:r>
    </w:p>
    <w:p>
      <w:pPr>
        <w:pStyle w:val="TextBody"/>
        <w:rPr/>
      </w:pPr>
      <w:r>
        <w:rPr/>
        <w:t xml:space="preserve">Rozpočet pro rok 2011 je sestaven dle plánu vlastních příjmů a na základě rozpisu plánovaných dotačních vztahů z rozpočtu hlavního města Prahy i dotací státních. Dotace HMP byla proti plánu dle ZHMP 20. 12. 2010 snížena usnesením č. 4/1 ZHMP dne 17. 2. 2011 o 2.071 tis. Kč. Vzhledem k tomu, že Městská část Praha 16 nemá v současné době reálnou možnost navýšení rozpočtu příjmů, je proti původnímu návrhu snížen plán výdajů v oblasti správy o 2.071 tis. Kč. Celková výše rozpočtu MČ Praha 16 se tedy snižuje na </w:t>
      </w:r>
      <w:r>
        <w:rPr>
          <w:b/>
        </w:rPr>
        <w:t>85.623,0 tis. Kč</w:t>
      </w:r>
      <w:r>
        <w:rPr/>
        <w:t xml:space="preserve">. </w:t>
      </w:r>
    </w:p>
    <w:p>
      <w:pPr>
        <w:pStyle w:val="TextBody"/>
        <w:rPr/>
      </w:pPr>
      <w:r>
        <w:rPr/>
        <w:t>Návrh rozpočtu MČ P 16 na rok 2011 byl projednán Radou MČ P 16 dne 2. 3.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5:00Z</dcterms:created>
  <dc:creator>radovalib</dc:creator>
  <dc:description/>
  <cp:keywords/>
  <dc:language>en-US</dc:language>
  <cp:lastModifiedBy>Marta Tišlová</cp:lastModifiedBy>
  <cp:lastPrinted>2010-12-03T09:19:00Z</cp:lastPrinted>
  <dcterms:modified xsi:type="dcterms:W3CDTF">2011-04-01T05:48:00Z</dcterms:modified>
  <cp:revision>3</cp:revision>
  <dc:subject/>
  <dc:title>Městská část Praha 16</dc:title>
</cp:coreProperties>
</file>