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á část Praha 16</w:t>
      </w:r>
    </w:p>
    <w:p>
      <w:pPr>
        <w:pStyle w:val="Normal"/>
        <w:jc w:val="center"/>
        <w:rPr/>
      </w:pPr>
      <w:r>
        <w:rPr>
          <w:b/>
          <w:sz w:val="24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jc w:val="center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íslo ……..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e dne 19/12/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361" w:hanging="1361"/>
        <w:rPr>
          <w:b/>
          <w:b/>
          <w:bCs/>
          <w:sz w:val="22"/>
        </w:rPr>
      </w:pPr>
      <w:r>
        <w:rPr>
          <w:sz w:val="22"/>
        </w:rPr>
        <w:t xml:space="preserve">k návrhu </w:t>
        <w:tab/>
      </w:r>
      <w:r>
        <w:rPr>
          <w:b/>
          <w:bCs/>
          <w:sz w:val="22"/>
        </w:rPr>
        <w:t>Návrh rozpočtu MČ Praha 16 na rok 20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stupitelstvo MČ Praha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2041" w:hanging="2041"/>
        <w:rPr/>
      </w:pPr>
      <w:r>
        <w:rPr/>
        <w:t>I.  s ch v a l u j e</w:t>
        <w:tab/>
        <w:t>rozpočet Městské části Praha 16 na rok 2012 v členění dle přílohy ve výši příjmů           i výdajů 91.345,0 tis. Kč</w:t>
      </w:r>
    </w:p>
    <w:p>
      <w:pPr>
        <w:pStyle w:val="TextBodyIndent"/>
        <w:rPr/>
      </w:pPr>
      <w:r>
        <w:rPr/>
      </w:r>
    </w:p>
    <w:p>
      <w:pPr>
        <w:pStyle w:val="Normal"/>
        <w:ind w:left="2041" w:hanging="2041"/>
        <w:jc w:val="both"/>
        <w:rPr>
          <w:sz w:val="22"/>
        </w:rPr>
      </w:pPr>
      <w:r>
        <w:rPr>
          <w:sz w:val="22"/>
        </w:rPr>
        <w:t>II. u k l á d á   OE</w:t>
        <w:tab/>
        <w:t>realizovat hospodaření MČ P 16 v roce 2012 dle rozpoč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ah materiálu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vrh usnes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ávrh rozpočtu na rok 2012 – přehled dle rozpočtových kapitol - příloh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ál zpracoval: M. Tišlová, OE ÚMČ P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ál předložil do programu: M. Tišlová, ved. OE ÚMČ P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kládá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Hospodaření Městské části Praha 16 bylo v roce 2011 stejně náročné jako v předcházejících letech. Přes navýšení dotace ze státního rozpočtu v letech 2009 a 2010 přetrvává nesoulad mezi výkonem agend přenesené působnosti a jeho krytí finančními prostředky státního rozpočtu. Plánovaná výše dotace státu pro rok 2012 je lehce navýšena (i když je plánovaný příděl státu pro obec Prahu je snížen o finanční prostředky určené na přechod výkonu agendy nepojistných dávek pomoci v hmotné nouzi, dávek sociální péče pro těžce zdravotně postižené a příspěvku na péči na Úřad práce ČR). Promítnutím počtu žáků ZŠ a MŠ (váha 30%), výměry zeleně v péči MČ (váha 20%) a plochy vozovek na území MČ, které nejsou ve správě TSK (váha 10%), spolu s dříve zohledňovaným průměrným inkasem DPFOP, počtem obyvatel MČ a její rozlohou (celkem pro rok 2012 váha 40%), je proti roku 2011 navýšena dotace z rozpočtu hlavního města Prahy pro Městskou část Praha 16.</w:t>
      </w:r>
    </w:p>
    <w:p>
      <w:pPr>
        <w:pStyle w:val="TextBody"/>
        <w:rPr/>
      </w:pPr>
      <w:r>
        <w:rPr/>
        <w:t>Rozpočet pro rok 2012 je sestaven dle plánu vlastních příjmů a na základě rozpisu plánovaných dotačních vztahů z rozpočtu hlavního města Prahy i dotací státních. Výdaje rozpočtu jsou plánovány ve výši známých potřeb pro výkon činností MČ. I pro rok 2012 je plánováno dokrytí rozpočtu zapojením výnosu z ekonomických činností MČ Praha 16.</w:t>
      </w:r>
    </w:p>
    <w:p>
      <w:pPr>
        <w:pStyle w:val="TextBody"/>
        <w:rPr/>
      </w:pPr>
      <w:r>
        <w:rPr/>
        <w:t>Návrh rozpočtu Městské části Praha 16 na rok 2012 je předkládán formou přehledu výdajů a příjmů dle jednotlivých oblastí činností ve srovnání se schváleným a upraveným rozpočtem roku 2011 a očekávanou skutečností roku 2011.</w:t>
      </w:r>
    </w:p>
    <w:p>
      <w:pPr>
        <w:pStyle w:val="TextBody"/>
        <w:rPr/>
      </w:pPr>
      <w:r>
        <w:rPr/>
        <w:t>Návrh rozpočtu hospodaření Městské části Praha 16 na rok 2012 byl projednán Radou MČ P 16 dne 7. 12. 2011 a usnesením č. xxx/2011 schválen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2 – návrh rozpočtu – přehled dle rozpočtových kapit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58:00Z</dcterms:created>
  <dc:creator>radovalib</dc:creator>
  <dc:description/>
  <dc:language>en-US</dc:language>
  <cp:lastModifiedBy>Hejrová Jana, DiS.</cp:lastModifiedBy>
  <cp:lastPrinted>2010-12-03T09:19:00Z</cp:lastPrinted>
  <dcterms:modified xsi:type="dcterms:W3CDTF">2016-01-30T16:58:00Z</dcterms:modified>
  <cp:revision>2</cp:revision>
  <dc:subject/>
  <dc:title>Městská část Praha 16</dc:title>
</cp:coreProperties>
</file>