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u w:val="single"/>
        </w:rPr>
        <w:t>Komentář k plnění rozpočtu za rok 200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ab/>
        <w:t>Hospodaření MČ Praha 16 k 31. 12. 2009 skončilo s výsledk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ab/>
        <w:tab/>
        <w:tab/>
        <w:t>+   11.138.172,57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lnění jednotlivých úsek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ŘÍJM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íjmy daňové</w:t>
        <w:tab/>
        <w:t>R 10.768,0 UR 9.972,0 skut 10.122,2 tj. 101,5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>Proti rozpočtu nižší plnění na úse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2 </w:t>
      </w:r>
      <w:r>
        <w:rPr>
          <w:sz w:val="22"/>
          <w:u w:val="single"/>
        </w:rPr>
        <w:t>MP rekreační</w:t>
      </w:r>
      <w:r>
        <w:rPr>
          <w:sz w:val="22"/>
        </w:rPr>
        <w:t xml:space="preserve"> – 77,9% (R 35 skut 27,2) - </w:t>
      </w:r>
      <w:r>
        <w:rPr>
          <w:sz w:val="20"/>
        </w:rPr>
        <w:t>dle skutečného ubytování (odvod 50% z inkasa do 11/2009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3 </w:t>
      </w:r>
      <w:r>
        <w:rPr>
          <w:sz w:val="22"/>
          <w:u w:val="single"/>
        </w:rPr>
        <w:t>MP za užívání veř. prostranství</w:t>
      </w:r>
      <w:r>
        <w:rPr>
          <w:sz w:val="22"/>
        </w:rPr>
        <w:t xml:space="preserve"> – 77,6% (R 520 skut 403,3) - </w:t>
      </w:r>
      <w:r>
        <w:rPr>
          <w:sz w:val="20"/>
        </w:rPr>
        <w:t>dle skutečnosti zábory při stavební činnosti, prodejní míst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1 </w:t>
      </w:r>
      <w:r>
        <w:rPr>
          <w:sz w:val="22"/>
          <w:u w:val="single"/>
        </w:rPr>
        <w:t>MP ze psů</w:t>
      </w:r>
      <w:r>
        <w:rPr>
          <w:sz w:val="22"/>
        </w:rPr>
        <w:t xml:space="preserve"> – 88,3% (R 300 skut 265,0) </w:t>
      </w:r>
      <w:r>
        <w:rPr>
          <w:sz w:val="20"/>
        </w:rPr>
        <w:t>– nedoplatky upomenuty, odvedeno 25% z inkasa do 11/2009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7 </w:t>
      </w:r>
      <w:r>
        <w:rPr>
          <w:sz w:val="22"/>
          <w:u w:val="single"/>
        </w:rPr>
        <w:t>MP za provozovaný výherní hrací přístroj</w:t>
      </w:r>
      <w:r>
        <w:rPr>
          <w:sz w:val="22"/>
        </w:rPr>
        <w:t xml:space="preserve"> – 53,1% (R 1.300 skut 690,0) -</w:t>
      </w:r>
      <w:r>
        <w:rPr>
          <w:sz w:val="20"/>
          <w:szCs w:val="20"/>
        </w:rPr>
        <w:t xml:space="preserve"> odvedený výtěžek z provozu VHP převeden na pol. 135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>Vyšší plnění na úse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4 </w:t>
      </w:r>
      <w:r>
        <w:rPr>
          <w:sz w:val="22"/>
          <w:u w:val="single"/>
        </w:rPr>
        <w:t>MP ze vstupného</w:t>
      </w:r>
      <w:r>
        <w:rPr>
          <w:sz w:val="22"/>
        </w:rPr>
        <w:t xml:space="preserve"> – 103,6% (R 13 skut 13,5) - </w:t>
      </w:r>
      <w:r>
        <w:rPr>
          <w:sz w:val="20"/>
        </w:rPr>
        <w:t>dle skutečnosti důvodu k poplatku - kult. akce – plesy, zábavy zejména v 1. čtvrtletí 2009  - nižší poplatky z důvodu pořádání akcí neziskovými organizace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2"/>
          <w:szCs w:val="22"/>
        </w:rPr>
      </w:pPr>
      <w:r>
        <w:rPr>
          <w:sz w:val="22"/>
        </w:rPr>
        <w:t xml:space="preserve">pol. 1351 </w:t>
      </w:r>
      <w:r>
        <w:rPr>
          <w:sz w:val="22"/>
          <w:szCs w:val="22"/>
        </w:rPr>
        <w:t>odvod na veřejně prospěšné účely (R 0 skut 545,5)</w:t>
      </w:r>
      <w:r>
        <w:rPr>
          <w:sz w:val="20"/>
          <w:szCs w:val="20"/>
        </w:rPr>
        <w:t xml:space="preserve"> - převod z položky 1347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5 </w:t>
      </w:r>
      <w:r>
        <w:rPr>
          <w:sz w:val="22"/>
          <w:u w:val="single"/>
        </w:rPr>
        <w:t>MP z ubyt. kapacity</w:t>
      </w:r>
      <w:r>
        <w:rPr>
          <w:sz w:val="22"/>
        </w:rPr>
        <w:t xml:space="preserve"> – 112,7% (R 250 skut 281,6) - </w:t>
      </w:r>
      <w:r>
        <w:rPr>
          <w:sz w:val="20"/>
        </w:rPr>
        <w:t>dle skutečnosti, zjišťováno dle prováděného ubytování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61 </w:t>
      </w:r>
      <w:r>
        <w:rPr>
          <w:sz w:val="22"/>
          <w:u w:val="single"/>
        </w:rPr>
        <w:t>správní poplatky</w:t>
      </w:r>
      <w:r>
        <w:rPr>
          <w:sz w:val="22"/>
        </w:rPr>
        <w:t xml:space="preserve"> – 107,2% (R 3.400 UR 2.554,0 skut 2.738,8) - </w:t>
      </w:r>
      <w:r>
        <w:rPr>
          <w:sz w:val="20"/>
        </w:rPr>
        <w:t>ověřování, stavební, živnostenské poplatky, povolení provozu VHP - rozšířená oblast přenesené působnosti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511 </w:t>
      </w:r>
      <w:r>
        <w:rPr>
          <w:sz w:val="22"/>
          <w:u w:val="single"/>
        </w:rPr>
        <w:t>daň z nemovitostí</w:t>
      </w:r>
      <w:r>
        <w:rPr>
          <w:sz w:val="22"/>
        </w:rPr>
        <w:t xml:space="preserve"> – 103,2% (R 5.000 skut 5.157,3)</w:t>
      </w:r>
      <w:r>
        <w:rPr>
          <w:sz w:val="20"/>
        </w:rPr>
        <w:t xml:space="preserve"> - převod daně od FÚ prostřednictvím HMP na MČ – dle rozpisu MHMP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i/>
          <w:sz w:val="22"/>
        </w:rPr>
        <w:t>Příjmy nedaňové R 1.800,0; UR 3.100,0,skut 3.233,0 tj. 104,3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4082" w:hanging="4082"/>
        <w:jc w:val="both"/>
        <w:outlineLvl w:val="0"/>
        <w:rPr>
          <w:sz w:val="22"/>
        </w:rPr>
      </w:pPr>
      <w:r>
        <w:rPr>
          <w:sz w:val="22"/>
        </w:rPr>
        <w:t xml:space="preserve">Plněny dle plánu - vlastní činnost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1134" w:hanging="907"/>
        <w:jc w:val="both"/>
        <w:outlineLvl w:val="0"/>
        <w:rPr/>
      </w:pPr>
      <w:r>
        <w:rPr>
          <w:sz w:val="22"/>
        </w:rPr>
        <w:t>- sesk. 33</w:t>
        <w:tab/>
        <w:t xml:space="preserve">kultura - R 270 skut 283,7 tj. 105,1% </w:t>
      </w:r>
      <w:r>
        <w:rPr>
          <w:sz w:val="20"/>
          <w:szCs w:val="20"/>
        </w:rPr>
        <w:t>(KINO 0,0 – vstupné součástí ekonomické činnosti MČ; KNIHOVNA</w:t>
      </w:r>
      <w:r>
        <w:rPr>
          <w:sz w:val="20"/>
        </w:rPr>
        <w:t xml:space="preserve"> R 130 skut 128,1 tj 98,6%; KULT. STŘED R 140 skut 148,5 tj. 106,1% - kursovné pokračovalo ve 4. čtvrtletí);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 43</w:t>
        <w:tab/>
        <w:t xml:space="preserve">soc. péče - R 480,0 skut 473,6 tj. 98,7% </w:t>
      </w:r>
      <w:r>
        <w:rPr>
          <w:sz w:val="20"/>
        </w:rPr>
        <w:t>(PEČ. SLUŽBA R 480 skut 467,2 tj. 97,3% - větší rozsah služeb; vratky dávek soc. péče z let minulých z položek 4171-4185 6,4 tis. Kč - průběžně odváděno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 61</w:t>
        <w:tab/>
        <w:t xml:space="preserve">správa - vlastní činnost R 750,0; UR 2.091,0; skut 2.516,5 tj. 120,4% </w:t>
      </w:r>
      <w:r>
        <w:rPr>
          <w:sz w:val="20"/>
        </w:rPr>
        <w:t>(2329 nahodilé UR 961,0 skut. 960,9 tj. 100,0%; 2210 sankce R 500 skut 615,9 tj. 123,2%; 2321 neinv+3121 inv.dary UR 380,0+250,0 skut 401,4+250; 2343 dobýv. prostor R 250 skut. 226,0 tj. 90,4% - proti minulým letům snížení rozsahu těženého prostoru; splátky půjček SFZ skut 253,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/>
      </w:pPr>
      <w:r>
        <w:rPr>
          <w:sz w:val="22"/>
        </w:rPr>
        <w:t xml:space="preserve">- sesk. 63 fin. operace - </w:t>
      </w:r>
      <w:r>
        <w:rPr>
          <w:sz w:val="20"/>
        </w:rPr>
        <w:t>2141 úroky R 300 skut  58,7  tj. 19,6%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</w:t>
      </w:r>
      <w:r>
        <w:rPr>
          <w:sz w:val="20"/>
        </w:rPr>
        <w:t xml:space="preserve"> 64 - pol. 2221 proveden odvod prostředků z FV 2008 včetně dorovnání výdajů SSP a SPOD v rámci FV 2008 - 41,0 tis. 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ijaté dot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70" w:hanging="170"/>
        <w:outlineLvl w:val="0"/>
        <w:rPr/>
      </w:pPr>
      <w:r>
        <w:rPr>
          <w:sz w:val="22"/>
        </w:rPr>
        <w:t xml:space="preserve">- prostředky z účtu </w:t>
      </w:r>
      <w:r>
        <w:rPr>
          <w:sz w:val="22"/>
          <w:u w:val="single"/>
        </w:rPr>
        <w:t>hospodářské činnosti</w:t>
      </w:r>
      <w:r>
        <w:rPr>
          <w:sz w:val="22"/>
        </w:rPr>
        <w:t xml:space="preserve"> </w:t>
      </w:r>
      <w:r>
        <w:rPr>
          <w:sz w:val="20"/>
        </w:rPr>
        <w:t>- R 40.532 skut 57.323,0 tj. 111,0% dle stavu finančních prostředků z prodeje obytných domů a potřeby zapojení do rozpočtu hlavní činnosti</w:t>
        <w:tab/>
        <w:tab/>
        <w:tab/>
        <w:tab/>
        <w:tab/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70" w:hanging="170"/>
        <w:outlineLvl w:val="0"/>
        <w:rPr/>
      </w:pPr>
      <w:r>
        <w:rPr>
          <w:sz w:val="22"/>
        </w:rPr>
        <w:t xml:space="preserve">- dotace </w:t>
      </w:r>
      <w:r>
        <w:rPr>
          <w:sz w:val="22"/>
          <w:u w:val="single"/>
        </w:rPr>
        <w:t>neinv. ze státního rozpočtu</w:t>
      </w:r>
      <w:r>
        <w:rPr>
          <w:sz w:val="22"/>
        </w:rPr>
        <w:t xml:space="preserve"> - </w:t>
      </w:r>
      <w:r>
        <w:rPr>
          <w:sz w:val="20"/>
        </w:rPr>
        <w:t>R 10.957 UR 9.800 skut 9.800,0, tj. 100,0% - dle plánu po snížení dotace na výkon státní správy (správa – 1.173,0, školství + 16,0)</w:t>
        <w:tab/>
        <w:tab/>
        <w:tab/>
        <w:tab/>
        <w:tab/>
        <w:tab/>
        <w:tab/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- dotace </w:t>
      </w:r>
      <w:r>
        <w:rPr>
          <w:sz w:val="22"/>
          <w:u w:val="single"/>
        </w:rPr>
        <w:t>neinv. z rozp. HMP</w:t>
      </w:r>
      <w:r>
        <w:rPr>
          <w:sz w:val="22"/>
        </w:rPr>
        <w:t xml:space="preserve"> </w:t>
      </w:r>
      <w:r>
        <w:rPr>
          <w:sz w:val="20"/>
        </w:rPr>
        <w:t>- R 33.528 skut 33.528,0 tj. 100,0% - dle plánu</w:t>
        <w:tab/>
        <w:tab/>
        <w:tab/>
        <w:tab/>
        <w:tab/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</w:rPr>
      </w:pPr>
      <w:r>
        <w:rPr>
          <w:i/>
          <w:sz w:val="22"/>
        </w:rPr>
        <w:t>- účelové dotace</w:t>
      </w:r>
      <w:r>
        <w:rPr>
          <w:sz w:val="22"/>
        </w:rPr>
        <w:t>: dle úprav rozpočt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2"/>
        </w:rPr>
      </w:pPr>
      <w:r>
        <w:rPr>
          <w:sz w:val="22"/>
        </w:rPr>
        <w:tab/>
        <w:t>HMP</w:t>
        <w:tab/>
        <w:t xml:space="preserve">   - provoz Sběrného dvora</w:t>
        <w:tab/>
        <w:tab/>
        <w:t xml:space="preserve">  3.800,0</w:t>
        <w:tab/>
        <w:t>skut</w:t>
        <w:tab/>
        <w:t xml:space="preserve">  3.800,0</w:t>
        <w:tab/>
        <w:tab/>
      </w:r>
      <w:r>
        <w:rPr>
          <w:i/>
          <w:sz w:val="22"/>
          <w:highlight w:val="lightGray"/>
        </w:rPr>
        <w:t>(02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prevence (ZŠ)</w:t>
        <w:tab/>
        <w:tab/>
        <w:tab/>
        <w:t xml:space="preserve">     130,0</w:t>
        <w:tab/>
        <w:t>skut</w:t>
        <w:tab/>
        <w:t xml:space="preserve">     130,0</w:t>
        <w:tab/>
        <w:tab/>
      </w:r>
      <w:r>
        <w:rPr>
          <w:i/>
          <w:sz w:val="22"/>
        </w:rPr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prevence (SO P 16)</w:t>
        <w:tab/>
        <w:tab/>
        <w:tab/>
        <w:t xml:space="preserve">       70,0</w:t>
        <w:tab/>
        <w:t>skut</w:t>
        <w:tab/>
        <w:t xml:space="preserve">       70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knižní fond</w:t>
        <w:tab/>
        <w:tab/>
        <w:tab/>
        <w:tab/>
        <w:t xml:space="preserve">       44,3</w:t>
        <w:tab/>
        <w:t>skut</w:t>
        <w:tab/>
        <w:t xml:space="preserve">       44,3</w:t>
        <w:tab/>
        <w:tab/>
      </w:r>
      <w:r>
        <w:rPr>
          <w:i/>
          <w:sz w:val="22"/>
        </w:rPr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správa – ZOZ</w:t>
        <w:tab/>
        <w:tab/>
        <w:tab/>
        <w:t xml:space="preserve">     300,0</w:t>
        <w:tab/>
        <w:t>skut.</w:t>
        <w:tab/>
        <w:t xml:space="preserve">     300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integrace (HMP) 81,0+64,0+153,2</w:t>
        <w:tab/>
        <w:t xml:space="preserve">     298,2</w:t>
        <w:tab/>
        <w:t>skut.</w:t>
        <w:tab/>
        <w:t xml:space="preserve">     298,2</w:t>
        <w:tab/>
        <w:tab/>
      </w:r>
      <w:r>
        <w:rPr>
          <w:i/>
          <w:sz w:val="22"/>
        </w:rPr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sport – výst. a vybav. víceúčel. haly</w:t>
        <w:tab/>
        <w:t>21.500,0</w:t>
        <w:tab/>
        <w:t>skut</w:t>
        <w:tab/>
        <w:t>21.500,0</w:t>
        <w:tab/>
        <w:tab/>
      </w:r>
      <w:r>
        <w:rPr>
          <w:i/>
          <w:sz w:val="22"/>
        </w:rPr>
        <w:t>(06)</w:t>
      </w:r>
      <w:r>
        <w:rPr>
          <w:sz w:val="22"/>
        </w:rPr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GRANT sociální služby</w:t>
        <w:tab/>
        <w:tab/>
        <w:t xml:space="preserve">     338,1</w:t>
        <w:tab/>
        <w:t>skut</w:t>
        <w:tab/>
        <w:t xml:space="preserve">     338,1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JSDH – vybavení, provoz</w:t>
        <w:tab/>
        <w:tab/>
        <w:t xml:space="preserve">     102,0</w:t>
        <w:tab/>
        <w:t>skut</w:t>
        <w:tab/>
        <w:t xml:space="preserve">     102,0</w:t>
        <w:tab/>
        <w:tab/>
      </w:r>
      <w:r>
        <w:rPr>
          <w:i/>
          <w:sz w:val="22"/>
        </w:rPr>
        <w:t>(07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>stát</w:t>
        <w:tab/>
        <w:t xml:space="preserve">   - výplata PnP</w:t>
        <w:tab/>
        <w:tab/>
        <w:tab/>
        <w:tab/>
        <w:t>19.105,0</w:t>
        <w:tab/>
        <w:t>skut</w:t>
        <w:tab/>
        <w:t>19.105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i/>
          <w:sz w:val="22"/>
        </w:rPr>
        <w:tab/>
        <w:tab/>
        <w:t xml:space="preserve">   </w:t>
      </w:r>
      <w:r>
        <w:rPr>
          <w:sz w:val="22"/>
        </w:rPr>
        <w:t>- výplata soc. dávek HN</w:t>
        <w:tab/>
        <w:tab/>
        <w:t xml:space="preserve">  6.000,0</w:t>
        <w:tab/>
        <w:t>skut</w:t>
        <w:tab/>
        <w:t xml:space="preserve">  6.000,0</w:t>
        <w:tab/>
        <w:tab/>
      </w:r>
      <w:r>
        <w:rPr>
          <w:i/>
          <w:sz w:val="22"/>
        </w:rPr>
        <w:t>(05</w:t>
      </w:r>
      <w:r>
        <w:rPr>
          <w:sz w:val="22"/>
        </w:rPr>
        <w:t>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výkon agendy SPOD 1.-4.Q</w:t>
        <w:tab/>
        <w:tab/>
        <w:t xml:space="preserve">  1.479,4</w:t>
        <w:tab/>
        <w:t>skut</w:t>
        <w:tab/>
        <w:t xml:space="preserve">  1.479,4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výkon st.správy - navýšení</w:t>
        <w:tab/>
        <w:tab/>
        <w:t xml:space="preserve">  1.154,0</w:t>
        <w:tab/>
        <w:t>skut</w:t>
        <w:tab/>
        <w:t xml:space="preserve">  1.154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výkon agendy soc. péče</w:t>
        <w:tab/>
        <w:tab/>
        <w:t xml:space="preserve">     226,8</w:t>
        <w:tab/>
        <w:t>skut</w:t>
        <w:tab/>
        <w:t xml:space="preserve">     226,794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MPSV sociální služby</w:t>
        <w:tab/>
        <w:tab/>
        <w:t xml:space="preserve">     744,0 </w:t>
        <w:tab/>
        <w:t>skut</w:t>
        <w:tab/>
        <w:t xml:space="preserve">     744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volby do EP 6/2009</w:t>
        <w:tab/>
        <w:tab/>
        <w:tab/>
        <w:t xml:space="preserve">     220,0</w:t>
        <w:tab/>
        <w:t>skut</w:t>
        <w:tab/>
        <w:t xml:space="preserve">     220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MF invest. dotace (fotovolt)</w:t>
        <w:tab/>
        <w:tab/>
        <w:t xml:space="preserve">  4.950,0</w:t>
        <w:tab/>
        <w:t>skut</w:t>
        <w:tab/>
        <w:t xml:space="preserve">  4.950,0</w:t>
        <w:tab/>
        <w:tab/>
      </w:r>
      <w:r>
        <w:rPr>
          <w:i/>
          <w:sz w:val="22"/>
        </w:rPr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volby neuskutečněné 11/2009</w:t>
        <w:tab/>
        <w:t xml:space="preserve">       15,3</w:t>
        <w:tab/>
        <w:t>skut</w:t>
        <w:tab/>
        <w:t xml:space="preserve">       15,286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outlineLvl w:val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  <w:u w:val="single"/>
        </w:rPr>
        <w:t>VÝDAJE</w:t>
      </w:r>
      <w:r>
        <w:rPr>
          <w:sz w:val="22"/>
        </w:rPr>
        <w:t xml:space="preserve">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ROZVOJ  OB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MĚSTSKÁ  INFRASTRUKTUR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23 - vodní hosp</w:t>
      </w:r>
      <w:r>
        <w:rPr>
          <w:sz w:val="22"/>
        </w:rPr>
        <w:tab/>
        <w:tab/>
        <w:t xml:space="preserve">- </w:t>
      </w:r>
      <w:r>
        <w:rPr>
          <w:sz w:val="20"/>
        </w:rPr>
        <w:t>běžné výd.</w:t>
        <w:tab/>
        <w:t>R</w:t>
        <w:tab/>
        <w:t xml:space="preserve">       0</w:t>
        <w:tab/>
        <w:t>UR</w:t>
        <w:tab/>
        <w:t xml:space="preserve">     55,0</w:t>
        <w:tab/>
        <w:t>skut.</w:t>
        <w:tab/>
        <w:t xml:space="preserve">       53,2</w:t>
        <w:tab/>
        <w:tab/>
        <w:t xml:space="preserve">  96,8%</w:t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ištění kanalizace 5,2; přípojka 37,3; pasport studní 3,6; GP 7,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</w:rPr>
        <w:tab/>
        <w:tab/>
        <w:tab/>
        <w:t>- kapit. výd.</w:t>
        <w:tab/>
        <w:tab/>
        <w:tab/>
        <w:t>UR</w:t>
        <w:tab/>
        <w:t xml:space="preserve">     15,0</w:t>
        <w:tab/>
        <w:t>skut.</w:t>
        <w:tab/>
        <w:t xml:space="preserve">      214,2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Rekonstrukce kanalizačního řadu nový stadion 199,7+14,5 projek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szCs w:val="22"/>
          <w:u w:val="single"/>
        </w:rPr>
        <w:t>34 – těl. a zájm. činnost</w:t>
      </w:r>
      <w:r>
        <w:rPr>
          <w:sz w:val="20"/>
        </w:rPr>
        <w:tab/>
        <w:t>- kapit. výd.</w:t>
        <w:tab/>
        <w:tab/>
        <w:tab/>
        <w:tab/>
        <w:t xml:space="preserve">   </w:t>
        <w:tab/>
        <w:tab/>
        <w:t xml:space="preserve">        17,7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Stavební úpravy na dokončeném DDH (v r. 2008 účel org 4635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7 - ochr. živ. prostř.</w:t>
      </w:r>
      <w:r>
        <w:rPr>
          <w:sz w:val="22"/>
        </w:rPr>
        <w:tab/>
        <w:t>-</w:t>
      </w:r>
      <w:r>
        <w:rPr>
          <w:sz w:val="22"/>
          <w:u w:val="single"/>
        </w:rPr>
        <w:t xml:space="preserve"> </w:t>
      </w:r>
      <w:r>
        <w:rPr>
          <w:sz w:val="20"/>
        </w:rPr>
        <w:t>běžné výd.</w:t>
        <w:tab/>
        <w:t>R</w:t>
        <w:tab/>
        <w:t xml:space="preserve">       0</w:t>
        <w:tab/>
        <w:t>UR</w:t>
        <w:tab/>
        <w:t>3.800,0</w:t>
        <w:tab/>
        <w:t>skut.</w:t>
        <w:tab/>
        <w:t xml:space="preserve">  3.808,8 tis.</w:t>
        <w:tab/>
        <w:t>100,0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i/>
          <w:sz w:val="20"/>
        </w:rPr>
        <w:tab/>
        <w:t>Čerpání účelových prostředků(UR 3.800,0 skut 3.800,0) - účelová dotace na provoz Sběrného dvora; obnova nivel. bodu na objektu 8,8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DOPRA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  <w:u w:val="single"/>
        </w:rPr>
        <w:t>22 - doprava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   500</w:t>
        <w:tab/>
        <w:t>UR</w:t>
        <w:tab/>
        <w:t xml:space="preserve">   511,0</w:t>
        <w:tab/>
        <w:t>skut.</w:t>
        <w:tab/>
        <w:t xml:space="preserve">     587,1       </w:t>
        <w:tab/>
        <w:t>114,9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2212 silnice - zimní údržba komunikací prováděná TSK 185,4, dopravní značení 106,2, ost. údržba 167,7, služby 20,9 tis.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>2219 ost. zálež. komunikací – provoz+oprava fontány</w:t>
      </w:r>
      <w:r>
        <w:rPr>
          <w:i/>
          <w:sz w:val="20"/>
          <w:szCs w:val="20"/>
        </w:rPr>
        <w:t xml:space="preserve"> 70,4, projekt veřejného osvětlení 29,7 tis. Kč, demontáž osvětlení 6,8;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outlineLvl w:val="0"/>
        <w:rPr>
          <w:sz w:val="20"/>
        </w:rPr>
      </w:pPr>
      <w:r>
        <w:rPr>
          <w:sz w:val="20"/>
        </w:rPr>
        <w:t>- kapit. výd.</w:t>
        <w:tab/>
        <w:t>R</w:t>
        <w:tab/>
        <w:t xml:space="preserve">         0</w:t>
        <w:tab/>
        <w:t>UR</w:t>
        <w:tab/>
        <w:t xml:space="preserve">     76,0</w:t>
        <w:tab/>
        <w:t>skut.</w:t>
        <w:tab/>
        <w:t xml:space="preserve">       76,4 tis. </w:t>
        <w:tab/>
        <w:t>100,5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0"/>
        </w:rPr>
      </w:pPr>
      <w:r>
        <w:rPr>
          <w:i/>
          <w:sz w:val="20"/>
        </w:rPr>
        <w:tab/>
        <w:t>2212 – pěší propojení – doplnění osvětlení včetně projekt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7 – životní prostř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       0</w:t>
        <w:tab/>
        <w:t>UR</w:t>
        <w:tab/>
        <w:t xml:space="preserve">     90,0</w:t>
        <w:tab/>
        <w:t>skut.</w:t>
        <w:tab/>
        <w:t xml:space="preserve">       89,7 tis.</w:t>
        <w:tab/>
        <w:t xml:space="preserve">  99,6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3745 vzhled obcí a veř.zeleň - úprava a kácení strom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04 ŠKOLSTV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1 - školství I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5.585</w:t>
        <w:tab/>
        <w:t>UR</w:t>
        <w:tab/>
        <w:t xml:space="preserve">  6.342,2 skut.</w:t>
        <w:tab/>
        <w:t xml:space="preserve">  6.467,72</w:t>
        <w:tab/>
        <w:t>102,0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Příspěvky PO poskytnuty v plánované výši 5.611,0 (+130+298,2 účel. prostř. HMP pro Základní školu); průběžně rozúčtované náklady na společný odběr energií ve školním areálu a společné kotelně objektu a údržba objektů MČ 428,5 (MŠ 33,4, ZŠ 204,9, ŠJ 170,3, G 19,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apit.výd.</w:t>
        <w:tab/>
        <w:tab/>
        <w:tab/>
        <w:t>UR</w:t>
        <w:tab/>
        <w:t xml:space="preserve">  5.042,0   skut.</w:t>
        <w:tab/>
        <w:t xml:space="preserve">  5.047,6</w:t>
        <w:tab/>
        <w:tab/>
        <w:t>100,1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  <w:szCs w:val="20"/>
        </w:rPr>
        <w:tab/>
        <w:t>ZŠ fotovoltaické zařízení (4.950,0 dotace MF);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1 - školství II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       0</w:t>
        <w:tab/>
        <w:t>UR</w:t>
        <w:tab/>
        <w:t xml:space="preserve">     140,0   skut.</w:t>
        <w:tab/>
        <w:t xml:space="preserve">     140,0</w:t>
        <w:tab/>
        <w:tab/>
        <w:t xml:space="preserve">100,0%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sz w:val="14"/>
        </w:rPr>
      </w:pPr>
      <w:r>
        <w:rPr>
          <w:i/>
          <w:sz w:val="20"/>
        </w:rPr>
        <w:t xml:space="preserve">Údržba objektu ZUŠ (majetekMČ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05 ZDRAVOTNICTVÍ  A  SOCIÁLNÍ  OBLA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5 - zdravotnictví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       0</w:t>
        <w:tab/>
        <w:t>UR</w:t>
        <w:tab/>
        <w:t xml:space="preserve">       70,0</w:t>
        <w:tab/>
        <w:t xml:space="preserve">   skut.</w:t>
        <w:tab/>
        <w:t xml:space="preserve">       66,0</w:t>
        <w:tab/>
        <w:tab/>
        <w:t xml:space="preserve">  94,3 %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í účelové dotace na protidrogovou prevenci (4,0 tis. čerpány na OON evidované na ORJ 0900 OdPa 6171)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41 - sociál. dávky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</w:t>
        <w:tab/>
        <w:t>UR</w:t>
        <w:tab/>
        <w:t>25.105,0   skut.</w:t>
        <w:tab/>
        <w:t>24,005,7</w:t>
        <w:tab/>
        <w:tab/>
        <w:t xml:space="preserve">  94,3 %</w:t>
        <w:tab/>
        <w:tab/>
        <w:t xml:space="preserve">  </w:t>
      </w:r>
      <w:r>
        <w:rPr>
          <w:i/>
          <w:sz w:val="20"/>
        </w:rPr>
        <w:t>Z účelových prostředků upraveného rozpočtu dle skutečnosti výplat OSZ ÚMČ - čerpání dotace státu UZ 13306 5.381,7 z UR 6.000, UZ 13235 18.624,0 z UR 19.105,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Rozbor výplat dávek sociální péče pro těžce zdravotně postižené, dávek pomoci v HN a příspěvku na péči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 xml:space="preserve">4171 – UR 920 skut 858,0 93,27%  - </w:t>
      </w:r>
      <w:r>
        <w:rPr>
          <w:i/>
          <w:sz w:val="20"/>
          <w:szCs w:val="20"/>
        </w:rPr>
        <w:t>bylo navýšeno v říjnu s ohledem na velký nárůst klientů</w:t>
      </w:r>
      <w:r>
        <w:rPr>
          <w:i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 xml:space="preserve">4172 – UR 70 skut 70,1 100,16% - </w:t>
      </w:r>
      <w:r>
        <w:rPr>
          <w:i/>
          <w:sz w:val="20"/>
          <w:szCs w:val="20"/>
        </w:rPr>
        <w:t>přibyly terapeutické komunity,azylové domy, chráněné bydlení, které v minulosti nemohly být z této dávky vypláceny,ovlivněno zimním obdobím</w:t>
      </w:r>
      <w:r>
        <w:rPr>
          <w:i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0"/>
        </w:rPr>
        <w:t xml:space="preserve">4173 – UR 100 skut 78,5 </w:t>
      </w:r>
      <w:r>
        <w:rPr>
          <w:i/>
          <w:sz w:val="20"/>
          <w:szCs w:val="20"/>
        </w:rPr>
        <w:t>78,5% - nárazová dávka, vždy musí být rezerva pro mimořádné situace, především o zajištění rodin s dětm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jc w:val="both"/>
        <w:outlineLvl w:val="0"/>
        <w:rPr/>
      </w:pPr>
      <w:r>
        <w:rPr>
          <w:i/>
          <w:sz w:val="20"/>
          <w:szCs w:val="20"/>
        </w:rPr>
        <w:t>4177 – UR 30 skut 23,0 76,8% - nárůst klientů ve vazbě, ukončení trestů individuáln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jc w:val="both"/>
        <w:outlineLvl w:val="0"/>
        <w:rPr/>
      </w:pPr>
      <w:r>
        <w:rPr>
          <w:i/>
          <w:sz w:val="20"/>
          <w:szCs w:val="20"/>
        </w:rPr>
        <w:t>4182 – UR 1.350 skut 1.178,1 87,2%- letos podáno více žádostí, velký nárůst klientů. Bylo počítáno s 2 plošinami v hodnotě celkem 540 tis, ale vyplaceno pouze 400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jc w:val="both"/>
        <w:outlineLvl w:val="0"/>
        <w:rPr>
          <w:rFonts w:eastAsia="MS Mincho;ＭＳ 明朝"/>
          <w:i/>
          <w:i/>
          <w:sz w:val="20"/>
          <w:szCs w:val="20"/>
        </w:rPr>
      </w:pPr>
      <w:r>
        <w:rPr>
          <w:i/>
          <w:sz w:val="20"/>
          <w:szCs w:val="20"/>
        </w:rPr>
        <w:t>4183 – UR 250 skut 113,6 45% - podáno 12 žádostí, z toho 7 zamítnuto</w:t>
      </w:r>
    </w:p>
    <w:p>
      <w:pPr>
        <w:pStyle w:val="Normal"/>
        <w:jc w:val="both"/>
        <w:rPr/>
      </w:pPr>
      <w:r>
        <w:rPr>
          <w:rFonts w:eastAsia="MS Mincho;ＭＳ 明朝"/>
          <w:i/>
          <w:sz w:val="20"/>
          <w:szCs w:val="20"/>
        </w:rPr>
        <w:tab/>
        <w:t xml:space="preserve">4184 – UR 750 skut 558,8 </w:t>
      </w:r>
      <w:r>
        <w:rPr>
          <w:i/>
          <w:sz w:val="20"/>
          <w:szCs w:val="20"/>
        </w:rPr>
        <w:t>74,5% - v druhé polovině prosince schválena žádost  o koupi mot.vozidla, ale nestihlo se vyplatit v r.2009. Bude vyplaceno 02/2010</w:t>
      </w:r>
    </w:p>
    <w:p>
      <w:pPr>
        <w:pStyle w:val="Normal"/>
        <w:jc w:val="both"/>
        <w:rPr/>
      </w:pPr>
      <w:r>
        <w:rPr>
          <w:rFonts w:eastAsia="MS Mincho;ＭＳ 明朝"/>
          <w:i/>
          <w:sz w:val="20"/>
          <w:szCs w:val="20"/>
        </w:rPr>
        <w:tab/>
        <w:t>4185 – UR 2.450 skut 2.436,</w:t>
      </w:r>
      <w:r>
        <w:rPr>
          <w:i/>
          <w:sz w:val="20"/>
          <w:szCs w:val="20"/>
        </w:rPr>
        <w:t xml:space="preserve"> 99,5% - vysoký počet žadatelů s kladným posouzením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4186 – UR 80 skut 64,8  81%  - pouze 1 nová žádost ve IV. Q, klienti nežádají, přísné posouzení LPS</w:t>
      </w:r>
      <w:r>
        <w:rPr>
          <w:rFonts w:eastAsia="MS Mincho;ＭＳ 明朝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eastAsia="MS Mincho;ＭＳ 明朝"/>
          <w:i/>
          <w:sz w:val="20"/>
          <w:szCs w:val="20"/>
        </w:rPr>
        <w:t xml:space="preserve">4195 PnP – UR 19.105 skut 18.624,0 </w:t>
      </w:r>
      <w:r>
        <w:rPr>
          <w:i/>
          <w:sz w:val="20"/>
          <w:szCs w:val="20"/>
        </w:rPr>
        <w:t>97,5% - dávka čerpána v limitu, některé žádosti nevyřízeny do konce roku, převedeny do roku 201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43 - sociální věci</w:t>
      </w:r>
      <w:r>
        <w:rPr>
          <w:sz w:val="22"/>
        </w:rPr>
        <w:tab/>
      </w:r>
      <w:r>
        <w:rPr>
          <w:sz w:val="20"/>
        </w:rPr>
        <w:t>- běžné výd.</w:t>
        <w:tab/>
        <w:t xml:space="preserve">R </w:t>
        <w:tab/>
        <w:t xml:space="preserve">  2.900</w:t>
        <w:tab/>
        <w:t>UR</w:t>
        <w:tab/>
        <w:t xml:space="preserve">  3.718,0   skut.</w:t>
        <w:tab/>
        <w:t xml:space="preserve">  3.285,5</w:t>
        <w:tab/>
        <w:tab/>
        <w:t xml:space="preserve">  88,4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Čerpání dle úsporného rozpočtu. Provozní náklady domů s pečovatelskou službou čerpány ve výši 234,9 z UR 222,0; Pečovatelská služba 2.297,0+188,0 účel.dot. HMP z UR 2.887,0 (poskytnutí grantu HMP rozpočtováno na OdPa 6171 pol 5192); 4319 Péče 49,0 z UR 50,0; Péče o důchodce 167,1 z UR 160,0; Péče o mládež 51,9 z UR 50; stravování důchodců (příspěvek) zajištěno smluvně dodavatelem – příspěvky na stravování důchodců 305,3 z R 350,0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sz w:val="20"/>
        </w:rPr>
      </w:pPr>
      <w:r>
        <w:rPr>
          <w:sz w:val="20"/>
        </w:rPr>
        <w:tab/>
        <w:tab/>
        <w:t xml:space="preserve">- kapit. výd. </w:t>
        <w:tab/>
        <w:tab/>
        <w:tab/>
        <w:t>UR</w:t>
        <w:tab/>
        <w:t xml:space="preserve">     831,0</w:t>
        <w:tab/>
        <w:t>skut.</w:t>
        <w:tab/>
        <w:t xml:space="preserve">  1.031,1</w:t>
        <w:tab/>
        <w:tab/>
        <w:t>124,1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/>
      </w:pPr>
      <w:r>
        <w:rPr>
          <w:i/>
          <w:sz w:val="20"/>
        </w:rPr>
        <w:t>Instalace zařízení pro Domácí nouzové volání v domech s pečovatelskou službou (830,7) a pořízení vozidla pro rozšiřující se službu (200,3)..</w:t>
      </w:r>
      <w:r>
        <w:rPr>
          <w:sz w:val="20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KULTURA  A  SPO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3 - kultura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3.050</w:t>
        <w:tab/>
        <w:t xml:space="preserve">UR  </w:t>
        <w:tab/>
        <w:t xml:space="preserve">  3.240,3</w:t>
        <w:tab/>
        <w:t xml:space="preserve"> skut.</w:t>
        <w:tab/>
        <w:t xml:space="preserve">3.279,9  </w:t>
        <w:tab/>
        <w:tab/>
        <w:t>101,2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í dle plánu - Kino R 622 UR 636 skut.613,7 (proveden částečný převod do ekonomické činnosti); Knihovna R 1.828 UR 1.832,3 (vč. účel. dotace na knižní fond 44,3) skut 1.865,6; Kult. středisko R 632 UR 1.216 skut 1.233,1 – rekonstrukce prostor; kronika + letopis. kom R 28 UR 38 skut 37,5 tis.., kulturně společenské akce MČ UR 74,0 skut 73,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</w:rPr>
      </w:pPr>
      <w:r>
        <w:rPr>
          <w:sz w:val="20"/>
        </w:rPr>
        <w:tab/>
        <w:tab/>
        <w:tab/>
        <w:t>- kapit.výd</w:t>
        <w:tab/>
        <w:t>R</w:t>
        <w:tab/>
        <w:t xml:space="preserve">         0</w:t>
        <w:tab/>
        <w:t>UR</w:t>
        <w:tab/>
        <w:t xml:space="preserve">     556,0  skut.</w:t>
        <w:tab/>
        <w:t xml:space="preserve">     555,7</w:t>
        <w:tab/>
        <w:t xml:space="preserve">         </w:t>
        <w:tab/>
        <w:t xml:space="preserve">  99,9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i/>
          <w:sz w:val="20"/>
        </w:rPr>
        <w:tab/>
        <w:t>Kult.střed -  studie na úpravu zdroje tepla 11,0, rekonstrukce elektro 306,2, rekonstrukce prostor pro klub 128,4, instalace EZS,DATA, TEL 110,0; MK 7,6 program.vybavení.</w:t>
      </w:r>
      <w:r>
        <w:rPr>
          <w:sz w:val="20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  <w:u w:val="single"/>
        </w:rPr>
        <w:t>34 – tělovýchova</w:t>
      </w:r>
      <w:r>
        <w:rPr>
          <w:sz w:val="20"/>
        </w:rPr>
        <w:tab/>
        <w:tab/>
        <w:t>- běžné výd.</w:t>
        <w:tab/>
        <w:t>R</w:t>
        <w:tab/>
        <w:t xml:space="preserve">         0</w:t>
        <w:tab/>
        <w:t>UR</w:t>
        <w:tab/>
        <w:t xml:space="preserve">     847,0   skut.</w:t>
        <w:tab/>
        <w:t xml:space="preserve">     847,5</w:t>
        <w:tab/>
        <w:tab/>
        <w:t>100,1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Provozní nákladyMČ P 16 při výstavbě sportovní haly 136,5; o.p.s.377,5 + zprostředk.sml 300; ostatní hřiště 33,5 tis.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jc w:val="both"/>
        <w:outlineLvl w:val="0"/>
        <w:rPr>
          <w:sz w:val="20"/>
        </w:rPr>
      </w:pPr>
      <w:r>
        <w:rPr>
          <w:sz w:val="20"/>
        </w:rPr>
        <w:t>- kapit. výd.</w:t>
        <w:tab/>
        <w:t>R</w:t>
        <w:tab/>
        <w:t>33.200</w:t>
        <w:tab/>
        <w:t>UR</w:t>
        <w:tab/>
        <w:t>64.536,0  skut.</w:t>
        <w:tab/>
        <w:t>64.338,0</w:t>
        <w:tab/>
        <w:tab/>
        <w:t xml:space="preserve">  99,7%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357"/>
        <w:jc w:val="both"/>
        <w:outlineLvl w:val="0"/>
        <w:rPr/>
      </w:pPr>
      <w:r>
        <w:rPr>
          <w:b/>
          <w:i/>
          <w:sz w:val="20"/>
        </w:rPr>
        <w:t>Byla dokončena výstavba v</w:t>
      </w:r>
      <w:r>
        <w:rPr>
          <w:i/>
          <w:sz w:val="20"/>
        </w:rPr>
        <w:t xml:space="preserve">íceúčelové sportovní haly org 8233- čerpání účelových prostředků z rozpočtu HMP v plné výši 21.500,0, z vlastních prostředků MČ 42.762,4 (krytí prodejem majetku); o.p.s. 35,1;  hřiště Radkovská 38,6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BEZPEČNO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55 - Dobrov. has. sbor</w:t>
        <w:tab/>
      </w:r>
      <w:r>
        <w:rPr>
          <w:sz w:val="22"/>
        </w:rPr>
        <w:t xml:space="preserve"> </w:t>
      </w:r>
      <w:r>
        <w:rPr>
          <w:sz w:val="20"/>
        </w:rPr>
        <w:t>- běžné výd.</w:t>
        <w:tab/>
        <w:t>R</w:t>
        <w:tab/>
        <w:t xml:space="preserve">     350</w:t>
        <w:tab/>
        <w:t>UR</w:t>
        <w:tab/>
        <w:t xml:space="preserve">     372,0   skut.</w:t>
        <w:tab/>
        <w:t xml:space="preserve">     374,9</w:t>
        <w:tab/>
        <w:tab/>
        <w:t>100,8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</w:rPr>
        <w:tab/>
      </w:r>
      <w:r>
        <w:rPr>
          <w:i/>
          <w:sz w:val="20"/>
        </w:rPr>
        <w:t>Rozpočet i čerpání ovlivněny zvýšenými provozními výdaji (teplo, el.en.,PHM). Doplněna výstroj (159,7 z UR 112 - příděl účelových prostředků HMP ve výši 102 tis. Kč), provoz JSD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ab/>
        <w:tab/>
      </w:r>
      <w:r>
        <w:rPr>
          <w:sz w:val="20"/>
        </w:rPr>
        <w:t>- kapit. výd.</w:t>
        <w:tab/>
        <w:t>R</w:t>
        <w:tab/>
        <w:t xml:space="preserve">         0</w:t>
        <w:tab/>
        <w:t>UR</w:t>
        <w:tab/>
        <w:t xml:space="preserve">       80,0   skut.</w:t>
        <w:tab/>
        <w:t xml:space="preserve">       80,0</w:t>
        <w:tab/>
        <w:tab/>
        <w:t>10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Pořízení vozidla (dodávka) ve výši 80,0 tis. 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HOSPODÁŘSTV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 xml:space="preserve">36 - </w:t>
      </w:r>
      <w:r>
        <w:rPr>
          <w:sz w:val="20"/>
          <w:szCs w:val="20"/>
          <w:u w:val="single"/>
        </w:rPr>
        <w:t>Dom. správa, Techn. služby</w:t>
      </w:r>
      <w:r>
        <w:rPr>
          <w:sz w:val="22"/>
        </w:rPr>
        <w:t xml:space="preserve"> </w:t>
      </w:r>
      <w:r>
        <w:rPr>
          <w:sz w:val="20"/>
        </w:rPr>
        <w:t>- běžné   R</w:t>
        <w:tab/>
        <w:t xml:space="preserve">  7.000</w:t>
        <w:tab/>
        <w:t>UR</w:t>
        <w:tab/>
        <w:t xml:space="preserve">  7.310,0   skut.</w:t>
        <w:tab/>
        <w:t xml:space="preserve">  7.311,2</w:t>
        <w:tab/>
        <w:tab/>
        <w:t>100,0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y příspěvky na provoz PO (TS R 6.000 UR 6.300 skut 6.300; DS R 1.000 skut 1.000 v plné výši – potřeba krytí zálohových plateb zúčtovatelných záloh uživatelů bytů; úklid chodníků zúčtovaných DS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ab/>
        <w:tab/>
      </w:r>
      <w:r>
        <w:rPr>
          <w:sz w:val="20"/>
        </w:rPr>
        <w:t>- kapit. výd.</w:t>
        <w:tab/>
        <w:t>R</w:t>
        <w:tab/>
        <w:t xml:space="preserve">         0</w:t>
        <w:tab/>
        <w:t>UR</w:t>
        <w:tab/>
        <w:t xml:space="preserve">  4.700,0   skut.</w:t>
        <w:tab/>
        <w:t xml:space="preserve">  3.450,2         </w:t>
        <w:tab/>
        <w:t xml:space="preserve">  73,4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Zahájena výměna oken v bytech obytných domů Sídliště – projektová dokumentace 83,0, realizace I. etapy 2.322,2; rekonstrukce elektroinstalace 1.045,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VNITŘNÍ  SPRÁ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61 - ÚMČ správa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>44.007</w:t>
        <w:tab/>
        <w:t>UR</w:t>
        <w:tab/>
        <w:t xml:space="preserve">47.274,9   skut  43.102,7              </w:t>
        <w:tab/>
        <w:t xml:space="preserve">  91,2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i/>
          <w:sz w:val="20"/>
        </w:rPr>
        <w:tab/>
        <w:t>Celkové plnění pod plán. Vyšší plnění v  oblasti nákupu vybavení (416,1 z 365,0), telekomunikačních služeb (doplatek faktur z roku 2008 po řešení reklamací 661,4 z UR 625). Vlivem vývoje cen vyšší plnění na položkách nákupu PHM 96,1 z UR 91. Poskytnuté účelové prostředky na výkon agendy soc-práv. ochrany dětí (UR 1.479,4 skut 2.082,3) – požadavek na dokrytí při finančním vypořádání 2009, prostředky poskytnuté na výkon sociálních služeb vyčerpány označením 92,4% mzdových nákladů bez zákonných odvodů za období 1-5/2009. Čerpány účelové prostředky na volby do EP 220,0  a na neuskutečněné volby 15,3 tis. Kč, nedočerpány účelové prostředky na ZO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jc w:val="both"/>
        <w:outlineLvl w:val="0"/>
        <w:rPr>
          <w:sz w:val="20"/>
        </w:rPr>
      </w:pPr>
      <w:r>
        <w:rPr>
          <w:sz w:val="20"/>
        </w:rPr>
        <w:t>- kapit. výd.</w:t>
        <w:tab/>
        <w:t>R</w:t>
        <w:tab/>
        <w:t xml:space="preserve">     993</w:t>
        <w:tab/>
        <w:t>UR</w:t>
        <w:tab/>
        <w:t xml:space="preserve">  2.058,0   skut.</w:t>
        <w:tab/>
        <w:t xml:space="preserve">  3.979,5         </w:t>
        <w:tab/>
        <w:t>193,4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i/>
          <w:sz w:val="20"/>
        </w:rPr>
        <w:t>Pro čp. 215 79,5 tis., kopír. stroj 115,1 tis, koně a standarta pro MěPo 449,9 tis., výměna oken ve zdrav. zařízení 1.701,0; pořízení vozidla 260,4; PC vybavení 705,6; progr.vybavení 353,4; znal.posudek 8,3; VZT 41,6; výkup pozemku 190,9; instalace EZS 73,8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POKLADNÍ  SPRÁ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6310 – fin. operace</w:t>
      </w:r>
      <w:r>
        <w:rPr>
          <w:sz w:val="22"/>
        </w:rPr>
        <w:tab/>
      </w:r>
      <w:r>
        <w:rPr>
          <w:sz w:val="20"/>
        </w:rPr>
        <w:tab/>
        <w:tab/>
        <w:t>R</w:t>
        <w:tab/>
        <w:t xml:space="preserve">         0</w:t>
        <w:tab/>
        <w:t>UR</w:t>
        <w:tab/>
        <w:t xml:space="preserve">       60,0   skut </w:t>
        <w:tab/>
        <w:t xml:space="preserve">       60,4</w:t>
        <w:tab/>
        <w:t xml:space="preserve">  </w:t>
        <w:tab/>
        <w:t>100,6%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Úroky včetně úroků z poskytnutého kontokorentního úvěr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40" w:leader="none"/>
        </w:tabs>
        <w:jc w:val="both"/>
        <w:outlineLvl w:val="0"/>
        <w:rPr>
          <w:sz w:val="20"/>
        </w:rPr>
      </w:pPr>
      <w:r>
        <w:rPr>
          <w:sz w:val="20"/>
        </w:rPr>
        <w:t>Z důvodu potřeby finančních prostředků zajištěn v prosinci 2008 kontokorentní úvěr s limitem 10,0 mil. Kč splatný do 31.12.2009. Stav čerpání kontokorentu k 31.12.2009  0,oo 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6"/>
        </w:rPr>
      </w:pPr>
      <w:r>
        <w:rPr>
          <w:sz w:val="16"/>
        </w:rPr>
      </w:r>
    </w:p>
    <w:tbl>
      <w:tblPr>
        <w:tblW w:w="91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1024"/>
        <w:gridCol w:w="1120"/>
        <w:gridCol w:w="1024"/>
        <w:gridCol w:w="1024"/>
        <w:gridCol w:w="1274"/>
        <w:gridCol w:w="1046"/>
        <w:gridCol w:w="1760"/>
      </w:tblGrid>
      <w:tr>
        <w:trPr>
          <w:trHeight w:val="78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    přijet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přijato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zahájení splácen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splacen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jato od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aceno    k 31.12.200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ývá splati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el přijetí  půjčky/úvěru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0 mil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spořitelna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.000.000,oo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oo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klenutí nedostatku fin.prostř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ZÁVĚ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Kladný výsledek hospodaření ovlivněn z důvod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výsledek hospodaření s vlastními prostředky rozpočtu</w:t>
        <w:tab/>
        <w:tab/>
        <w:tab/>
        <w:tab/>
        <w:t>+  10.390,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nedočerpané poskytnuté účelové prostředky neinvestiční HMP</w:t>
        <w:tab/>
        <w:tab/>
        <w:tab/>
        <w:t>+       253,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požadované dokrytí SPOD</w:t>
        <w:tab/>
        <w:tab/>
        <w:tab/>
        <w:tab/>
        <w:tab/>
        <w:tab/>
        <w:tab/>
        <w:t xml:space="preserve"> -       602,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- nedočerpané státní prostředky</w:t>
        <w:tab/>
        <w:tab/>
        <w:tab/>
        <w:tab/>
        <w:tab/>
        <w:tab/>
        <w:tab/>
        <w:t>+    1.097,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2"/>
        </w:rPr>
      </w:pPr>
      <w:r>
        <w:rPr>
          <w:i/>
          <w:sz w:val="20"/>
        </w:rPr>
        <w:t>celkem</w:t>
        <w:tab/>
        <w:tab/>
        <w:tab/>
        <w:tab/>
        <w:tab/>
        <w:tab/>
        <w:tab/>
        <w:tab/>
        <w:tab/>
        <w:tab/>
        <w:t>+ 11.138,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7" w:hanging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7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Marta Tišl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vedoucí odboru ekonomickéh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ÚMČ Praha 1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</w:rPr>
      <w:t xml:space="preserve">Závěrečný účet 2009 </w:t>
    </w:r>
    <w:r>
      <w:rPr>
        <w:i/>
        <w:sz w:val="22"/>
        <w:szCs w:val="22"/>
      </w:rPr>
      <w:t>komentář hospodaření příl 2b</w:t>
      <w:tab/>
      <w:tab/>
      <w:tab/>
      <w:tab/>
      <w:tab/>
    </w:r>
    <w:r>
      <w:rPr>
        <w:b/>
        <w:i/>
        <w:sz w:val="22"/>
        <w:szCs w:val="22"/>
      </w:rPr>
      <w:t>ZMČ 16 06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4:00Z</dcterms:created>
  <dc:creator>Marta Tišlová</dc:creator>
  <dc:description/>
  <cp:keywords/>
  <dc:language>en-US</dc:language>
  <cp:lastModifiedBy>Marta Tišlová</cp:lastModifiedBy>
  <dcterms:modified xsi:type="dcterms:W3CDTF">2010-06-03T19:27:00Z</dcterms:modified>
  <cp:revision>3</cp:revision>
  <dc:subject/>
  <dc:title>ZMČ 24</dc:title>
</cp:coreProperties>
</file>