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poskytovatele sociální služ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taci pro rok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formulář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u w:val="single"/>
        </w:rPr>
        <w:t>Obecná část</w:t>
      </w:r>
      <w:r>
        <w:rPr>
          <w:sz w:val="26"/>
          <w:szCs w:val="26"/>
        </w:rPr>
        <w:t xml:space="preserve"> – souhrnné informace o žadate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/>
      </w:pPr>
      <w:r>
        <w:rPr/>
        <w:t>Identifikační údaje o žadateli</w:t>
      </w:r>
    </w:p>
    <w:p>
      <w:pPr>
        <w:pStyle w:val="Normal"/>
        <w:numPr>
          <w:ilvl w:val="1"/>
          <w:numId w:val="4"/>
        </w:numPr>
        <w:rPr/>
      </w:pPr>
      <w:r>
        <w:rPr/>
        <w:t>Přílohy k žád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u w:val="single"/>
        </w:rPr>
        <w:t>Specifická část</w:t>
      </w:r>
      <w:r>
        <w:rPr>
          <w:sz w:val="26"/>
          <w:szCs w:val="26"/>
        </w:rPr>
        <w:t xml:space="preserve"> - charakteristika poskytovaných sociálních služeb včetně finančního zajiště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/>
      </w:pPr>
      <w:r>
        <w:rPr/>
        <w:t>informace o poskytovaných službách</w:t>
      </w:r>
    </w:p>
    <w:p>
      <w:pPr>
        <w:pStyle w:val="Normal"/>
        <w:numPr>
          <w:ilvl w:val="1"/>
          <w:numId w:val="4"/>
        </w:numPr>
        <w:rPr/>
      </w:pPr>
      <w:r>
        <w:rPr/>
        <w:t>personální zajištění služby</w:t>
      </w:r>
    </w:p>
    <w:p>
      <w:pPr>
        <w:pStyle w:val="Normal"/>
        <w:numPr>
          <w:ilvl w:val="1"/>
          <w:numId w:val="4"/>
        </w:numPr>
        <w:rPr/>
      </w:pPr>
      <w:r>
        <w:rPr/>
        <w:t>finanční rozvaha k zajištění provozu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 formuláři dále přiložte povinné přílohy: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věřená kopie rozhodnutí o registraci poskytované služby</w:t>
      </w:r>
    </w:p>
    <w:p>
      <w:pPr>
        <w:pStyle w:val="Normal"/>
        <w:numPr>
          <w:ilvl w:val="0"/>
          <w:numId w:val="2"/>
        </w:numPr>
        <w:rPr/>
      </w:pPr>
      <w:r>
        <w:rPr/>
        <w:t>ověřená kopie dokladu o právní subjektivitě žadatele a předmětu jeho činností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bankovního účtu</w:t>
      </w:r>
    </w:p>
    <w:p>
      <w:pPr>
        <w:pStyle w:val="Normal"/>
        <w:numPr>
          <w:ilvl w:val="0"/>
          <w:numId w:val="2"/>
        </w:numPr>
        <w:rPr/>
      </w:pPr>
      <w:r>
        <w:rPr/>
        <w:t>kopie ceníku poskytované služb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změn v předložené žádosti je povinností předkládajícího subjektu informovat o těchto skutečnostech (městskou část) P16 nejpozději do 5 kalendářních dnů od vzniku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prohlašuje a potvrzuje, ž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ke dni podání žádosti nemá závazky po lhůtě splatnosti ve vztahu ke státnímu rozpočtu, ke státnímu fondu, zdravotním pojišťovnám, orgánům sociálního zabezpečení nebo rozpočtu územního samosprávního cel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chválil a doporučil k předložení do dotačního programu a potvrzuje pravdivost uváděných údaj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ítko, jméno a podpis statutárního orgánu (zástupce žadatele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aze d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becná část – souhrnná informace o žadateli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– Identifikační údaje o žadatel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dentifikační údaje o žadateli – poskytovateli sociální služby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720"/>
        <w:gridCol w:w="700"/>
        <w:gridCol w:w="853"/>
        <w:gridCol w:w="246"/>
        <w:gridCol w:w="1231"/>
        <w:gridCol w:w="1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a sídlo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Kontaktní adres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ód ban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. mail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státní nezisková organizace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o   x   N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gistrace právní subjektivit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708"/>
        <w:gridCol w:w="21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ým/kd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č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změna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 žadatel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organizace s ohledem na dosavadní zaměření činnost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ící zaměření činnosti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– Přílohy k žádosti:</w:t>
      </w:r>
    </w:p>
    <w:p>
      <w:pPr>
        <w:pStyle w:val="Normal"/>
        <w:rPr/>
      </w:pPr>
      <w:r>
        <w:rPr/>
        <w:t>(uveďte seznam přiložených příloh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cká část - charakteristika poskytovaných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ociálních služeb včetně finančního zajišt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Informace o poskytovaných služb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skytované služb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/místa realiz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šte budovy, kde je služba realizována (kdo je vlastníkem budovy, měsíční nájemné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kytované sociální služby: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z následujícího seznamu vyberte a do rámečku označte příslušnou číslicí druh poskytované sociální služb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6040</wp:posOffset>
                      </wp:positionV>
                      <wp:extent cx="3784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5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čovatelská služb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ízkoprahová zařízení pro děti a mláde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ociálně aktivizační služby pro osoby se zdravotním postižením a seniory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uh osob, pro které je služba určen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následujícího seznamu vyberte a do rámečku označte příslušnou číslicí, na jaký typ cílové skupiny je Vámi nabízená služba převážně zaměřena – uveďte pouze jeden typ cílové skupiny; do seznamu můžete podtržením vyznačit více možností)</w:t>
            </w:r>
          </w:p>
        </w:tc>
      </w:tr>
      <w:tr>
        <w:trPr>
          <w:trHeight w:val="2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osoby s tělesným postižen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95250</wp:posOffset>
                      </wp:positionV>
                      <wp:extent cx="378460" cy="378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7.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osoby s mentální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osoby se zrak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osoby se sluch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osoby s duševním onemocně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osoby s kombinovan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osoby s jiným zdrav. postižením</w:t>
            </w:r>
          </w:p>
          <w:p>
            <w:pPr>
              <w:pStyle w:val="Normal"/>
              <w:ind w:left="1080" w:hanging="540"/>
              <w:rPr/>
            </w:pPr>
            <w:r>
              <w:rPr/>
              <w:t>8</w:t>
              <w:tab/>
              <w:t>senioři</w:t>
            </w:r>
          </w:p>
          <w:p>
            <w:pPr>
              <w:pStyle w:val="Normal"/>
              <w:ind w:left="1080" w:hanging="540"/>
              <w:rPr/>
            </w:pPr>
            <w:r>
              <w:rPr/>
              <w:t>9</w:t>
              <w:tab/>
              <w:t>děti a mládež ve věku od 6 do 26 let ohrožené společensky nežádoucími jevy</w:t>
            </w:r>
          </w:p>
          <w:p>
            <w:pPr>
              <w:pStyle w:val="Textkomen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eďte spoluúčast klienta na poskytované službě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v případě, že se jedná o sociální službu za úhradu podle zákona o sociálních službách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acita poskytované služby</w:t>
      </w:r>
    </w:p>
    <w:tbl>
      <w:tblPr>
        <w:tblW w:w="925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641"/>
        <w:gridCol w:w="1319"/>
        <w:gridCol w:w="1261"/>
        <w:gridCol w:w="1318"/>
      </w:tblGrid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služby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3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2014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ízkoprahové zařízení pro děti a mládež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zn.: Uživatel:</w:t>
        <w:tab/>
        <w:t>uveďte celkový počet uživatelů, kterým je služba poskytována za rok (osoba, které byla služba poskytována opakovaně, se započítává 1x);  zvlášť uveďte počet uživatelů s bydlištěm v městské části Praze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čet hodin: </w:t>
        <w:tab/>
        <w:t>uveďte celkový počet hodin poskytované služby za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Časový rozsah poskytované služb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apište např. od 1.1.2007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2"/>
      </w:tblGrid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časového rozsahu</w:t>
      </w:r>
    </w:p>
    <w:p>
      <w:pPr>
        <w:pStyle w:val="Normal"/>
        <w:rPr/>
      </w:pPr>
      <w:r>
        <w:rPr>
          <w:i/>
          <w:sz w:val="20"/>
          <w:szCs w:val="20"/>
        </w:rPr>
        <w:t>(doba, po kterou je služba poskytována klientům – např. celý rok, měsíc, týden, apod. a denní doba, kdy je služba k dispozici – např. odpoledne, přes noc, nepřetržitě apod.- soulad s registrací poskytované služ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pis služ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ište jakým způsobem je služba jednotlivým uživatelům poskytována, jakým způsobem zlepšuje situaci uživatelů, apod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91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ersonální zajištění služby</w:t>
      </w:r>
    </w:p>
    <w:p>
      <w:pPr>
        <w:pStyle w:val="Normal"/>
        <w:rPr/>
      </w:pPr>
      <w:r>
        <w:rPr/>
        <w:t xml:space="preserve">Dohoda o pracovní činnosti </w:t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774"/>
        <w:gridCol w:w="863"/>
        <w:gridCol w:w="1080"/>
        <w:gridCol w:w="1783"/>
        <w:gridCol w:w="1980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ěsíc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ubá sjednaná odměna v Kč celk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hoda o provedení práce</w:t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900"/>
        <w:gridCol w:w="1543"/>
        <w:gridCol w:w="1080"/>
        <w:gridCol w:w="1253"/>
        <w:gridCol w:w="1805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pracovního úko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dpracovaných ho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(za 1 hodinu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celk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 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zaměstnanců</w:t>
      </w:r>
    </w:p>
    <w:tbl>
      <w:tblPr>
        <w:tblW w:w="94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1"/>
        <w:gridCol w:w="3319"/>
        <w:gridCol w:w="774"/>
        <w:gridCol w:w="863"/>
        <w:gridCol w:w="1783"/>
        <w:gridCol w:w="1980"/>
      </w:tblGrid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ubá mzda/plat celkem v Kč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Pracovníci v přímé péči celkem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oučet řádků 1.1. +1.2 +1.3+1.4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 Sociální pracovník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Pracovník v sociálních službách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oho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Zdravotn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Pedagog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Administrativní, vedoucí a ostatn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(součet řádku 1+ 2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anční rozvaha k zajištění provozu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zpočet služby podle jednotlivých zdrojů financování včetně výše požadavku od HMP      pro rok 2014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2"/>
        <w:gridCol w:w="1688"/>
        <w:gridCol w:w="1476"/>
        <w:gridCol w:w="1584"/>
      </w:tblGrid>
      <w:tr>
        <w:trPr>
          <w:trHeight w:val="1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služby podle jednotlivých zdrojů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kutečnost 201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zpočet 201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učet sl. 2a +2b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 – Schválené zdroje pro rok 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- Zdroje, které budeme ještě pro rok 2014 požadovat/ nárokovat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Č Praha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M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ek zřizov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od uživatelů/klientů – příspěvek na pé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úhrady od uživatelů </w:t>
            </w:r>
            <w:r>
              <w:rPr>
                <w:sz w:val="22"/>
                <w:szCs w:val="22"/>
              </w:rPr>
              <w:t>(strava, ubyt. apo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za fakultati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P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kr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resorty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resortní komise a výbory rady vlá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y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y zdrav. pojišť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ce zahraniční i tuze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ír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zorsk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ředky strukturálních fondů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</w:t>
            </w:r>
            <w:r>
              <w:rPr>
                <w:sz w:val="22"/>
                <w:szCs w:val="22"/>
              </w:rPr>
              <w:t>(uveďte jak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poskytované služby a požadavek od MČ Praha 16 na rok 2014 podle nákladových položek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4"/>
        <w:gridCol w:w="1859"/>
        <w:gridCol w:w="1990"/>
        <w:gridCol w:w="1749"/>
      </w:tblGrid>
      <w:tr>
        <w:trPr>
          <w:trHeight w:val="56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náklady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8"/>
                <w:szCs w:val="18"/>
              </w:rPr>
              <w:t>(rozpočet služb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dota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komentá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ozní náklady celkem        </w:t>
            </w:r>
            <w:r>
              <w:rPr>
                <w:sz w:val="18"/>
                <w:szCs w:val="18"/>
              </w:rPr>
              <w:t>(součet řádků 1.1 +1.2+1.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ové náklady celkem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é potře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av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DDHIM do 40 tis.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onné hmo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ateriál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ř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bud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a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né zaměstnanc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vovac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a komické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ní a kur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ízení </w:t>
            </w:r>
            <w:r>
              <w:rPr>
                <w:sz w:val="18"/>
                <w:szCs w:val="18"/>
              </w:rPr>
              <w:t>(DNIM do 60 tis.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provozní a finanč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is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ě a poplat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sobní náklady celkem      </w:t>
            </w:r>
            <w:r>
              <w:rPr>
                <w:sz w:val="18"/>
                <w:szCs w:val="18"/>
              </w:rPr>
              <w:t>(součet řádků 2.1.+2.2.+2.3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é mz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 na sociální a zdravotní pojištění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e mzdá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jist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é náklady na realizaci služby</w:t>
            </w:r>
            <w:r>
              <w:rPr>
                <w:sz w:val="18"/>
                <w:szCs w:val="18"/>
              </w:rPr>
              <w:t xml:space="preserve">        (součet řádků 1.+2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16 v sociální oblasti pro rok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16 v sociální oblasti pro rok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8:00Z</dcterms:created>
  <dc:creator>soc5736</dc:creator>
  <dc:description/>
  <cp:keywords/>
  <dc:language>en-US</dc:language>
  <cp:lastModifiedBy>Stejskalová Jitka</cp:lastModifiedBy>
  <cp:lastPrinted>2013-05-31T13:19:00Z</cp:lastPrinted>
  <dcterms:modified xsi:type="dcterms:W3CDTF">2014-04-24T07:26:00Z</dcterms:modified>
  <cp:revision>7</cp:revision>
  <dc:subject/>
  <dc:title>Žádost poskytovatele sociální služby</dc:title>
</cp:coreProperties>
</file>