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k návrhu na zvýšení rozpočtu hospodaření v roce 2008</w:t>
      </w:r>
    </w:p>
    <w:p>
      <w:pPr>
        <w:pStyle w:val="Heading"/>
        <w:jc w:val="left"/>
        <w:rPr>
          <w:b w:val="false"/>
          <w:b w:val="false"/>
          <w:i/>
          <w:i/>
          <w:sz w:val="6"/>
          <w:szCs w:val="28"/>
        </w:rPr>
      </w:pPr>
      <w:r>
        <w:rPr>
          <w:b w:val="false"/>
          <w:i/>
          <w:sz w:val="6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Heading"/>
        <w:jc w:val="left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ůvodová zpráv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Zastupitelstvo MČ Praha 16 na svém zasedání 17/12/2007 schválilo rozpočet hospodaření MČ Praha 16 pro rok 2008</w:t>
      </w:r>
    </w:p>
    <w:p>
      <w:pPr>
        <w:pStyle w:val="Normal"/>
        <w:jc w:val="both"/>
        <w:rPr>
          <w:i/>
          <w:i/>
        </w:rPr>
      </w:pPr>
      <w:r>
        <w:rPr>
          <w:i/>
        </w:rPr>
        <w:t>na celkový objem příjmů i výdajů</w:t>
        <w:tab/>
        <w:tab/>
        <w:tab/>
        <w:tab/>
        <w:tab/>
        <w:tab/>
        <w:tab/>
        <w:tab/>
        <w:t>64.019,0 tis. Kč</w:t>
      </w:r>
    </w:p>
    <w:p>
      <w:pPr>
        <w:pStyle w:val="Normal"/>
        <w:jc w:val="both"/>
        <w:rPr>
          <w:i/>
          <w:i/>
        </w:rPr>
      </w:pPr>
      <w:r>
        <w:rPr>
          <w:i/>
        </w:rPr>
        <w:t>ZMČ dne 26.03.2008 schválilo zvýšení rozpočtu o 23.603,8 tis. Kč na</w:t>
        <w:tab/>
        <w:tab/>
        <w:tab/>
        <w:tab/>
        <w:t>87.622,8 tis. Kč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>V období 04-05/2008 bylo</w:t>
      </w:r>
      <w:r>
        <w:rPr>
          <w:i/>
          <w:sz w:val="20"/>
        </w:rPr>
        <w:t xml:space="preserve"> ZHMP a RHMP</w:t>
      </w:r>
      <w:r>
        <w:rPr>
          <w:b w:val="false"/>
          <w:i/>
          <w:sz w:val="20"/>
        </w:rPr>
        <w:t xml:space="preserve"> schváleno poskytnutí účelových dotací pro: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oblast soc. a zdravotnictví</w:t>
        <w:tab/>
        <w:t xml:space="preserve">- sociálně právní ochrana dětí </w:t>
      </w:r>
      <w:r>
        <w:rPr>
          <w:b w:val="false"/>
          <w:sz w:val="18"/>
        </w:rPr>
        <w:t>(záloha na II.Q 2008)</w:t>
      </w:r>
      <w:r>
        <w:rPr>
          <w:b w:val="false"/>
          <w:sz w:val="20"/>
        </w:rPr>
        <w:tab/>
        <w:tab/>
        <w:t xml:space="preserve">     348,3 tis. Kč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last soc. a zdravotnictví</w:t>
        <w:tab/>
        <w:t>- grant na výkon sociálních služeb</w:t>
        <w:tab/>
        <w:tab/>
        <w:tab/>
        <w:tab/>
        <w:t xml:space="preserve">     392,0 tis. Kč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oblast správy</w:t>
        <w:tab/>
        <w:tab/>
        <w:t>- poštovné st. soc. podpory</w:t>
        <w:tab/>
        <w:tab/>
        <w:tab/>
        <w:tab/>
        <w:t xml:space="preserve">       60,0 tis. Kč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uvolněná rezerva pro investiční akce </w:t>
        <w:tab/>
        <w:t>- Sportovní hala</w:t>
        <w:tab/>
        <w:tab/>
        <w:tab/>
        <w:tab/>
        <w:t xml:space="preserve">  7.000,0 tis. Kč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ab/>
        <w:t>- Zákl.škola výměna oken, zateplení</w:t>
        <w:tab/>
        <w:t xml:space="preserve">  1.500,0 tis. Kč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ponechání nevyčerpaných účelových prostředků z roku 2006 pro stejný účel v roce 2007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(celkem 1.878,2 tis. Kč)</w:t>
        <w:tab/>
        <w:t>- Zákl.škola zateplení a výměnaa termohlavic ÚT</w:t>
        <w:tab/>
        <w:tab/>
        <w:t xml:space="preserve">     336,9 tis. Kč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  <w:tab/>
        <w:tab/>
        <w:t>- Mat.škola výměna oken a termohlavic ÚT</w:t>
        <w:tab/>
        <w:tab/>
        <w:tab/>
        <w:t xml:space="preserve">     150,8 tis. Kč</w:t>
      </w:r>
    </w:p>
    <w:p>
      <w:pPr>
        <w:pStyle w:val="Heading"/>
        <w:ind w:firstLine="708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>- rekonstrukce dětského dopravního hřiště</w:t>
        <w:tab/>
        <w:tab/>
        <w:tab/>
        <w:t xml:space="preserve">  1.390,5 tis. Kč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celkem zvýšení</w:t>
        <w:tab/>
        <w:tab/>
        <w:tab/>
        <w:tab/>
        <w:tab/>
        <w:tab/>
        <w:t>výdaje</w:t>
        <w:tab/>
        <w:tab/>
        <w:t>+</w:t>
        <w:tab/>
        <w:t>11.178,5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říjmy</w:t>
        <w:tab/>
        <w:tab/>
        <w:t>+</w:t>
        <w:tab/>
        <w:t xml:space="preserve">  9.300,3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elkový stav rozpočtu hospodaření MČ</w:t>
        <w:tab/>
        <w:tab/>
        <w:tab/>
        <w:tab/>
        <w:t>výdaje</w:t>
        <w:tab/>
        <w:tab/>
        <w:tab/>
        <w:t>98.801,3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říjmy</w:t>
        <w:tab/>
        <w:tab/>
        <w:tab/>
        <w:t>96.923,1 tis. Kč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>rozdíl (ponechané prostředky z roku pro stejný účel)</w:t>
        <w:tab/>
        <w:tab/>
        <w:tab/>
        <w:tab/>
        <w:t xml:space="preserve">  1.878,2 tis. Kč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ind w:left="5664" w:firstLine="708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ascii="Arial" w:hAnsi="Arial" w:eastAsia="Arial Unicode MS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Číslo zastupitelstva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10</w:t>
        <w:br/>
      </w: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Číslo usnesení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4</w:t>
        <w:br/>
      </w:r>
      <w:r>
        <w:rPr>
          <w:rFonts w:cs="Arial" w:ascii="Arial" w:hAnsi="Arial"/>
          <w:b/>
          <w:bCs/>
          <w:color w:val="000000"/>
          <w:sz w:val="17"/>
          <w:szCs w:val="17"/>
          <w:highlight w:val="yellow"/>
        </w:rPr>
        <w:t>Datum usnesení: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 xml:space="preserve"> 18.6.2008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color w:val="000000"/>
          <w:sz w:val="17"/>
          <w:szCs w:val="17"/>
          <w:highlight w:val="yell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  <w:highlight w:val="yellow"/>
        </w:rPr>
        <w:t xml:space="preserve">X/4/08    </w:t>
      </w:r>
      <w:r>
        <w:rPr>
          <w:rFonts w:cs="Arial" w:ascii="Arial" w:hAnsi="Arial"/>
          <w:color w:val="000000"/>
          <w:sz w:val="17"/>
          <w:szCs w:val="17"/>
          <w:highlight w:val="yellow"/>
        </w:rPr>
        <w:t> </w:t>
      </w:r>
      <w:r>
        <w:rPr>
          <w:rStyle w:val="StrongEmphasis"/>
          <w:rFonts w:cs="Arial" w:ascii="Arial" w:hAnsi="Arial"/>
          <w:color w:val="000000"/>
          <w:sz w:val="17"/>
          <w:szCs w:val="17"/>
          <w:highlight w:val="yellow"/>
        </w:rPr>
        <w:t> s c h v a l u j e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highlight w:val="yellow"/>
        </w:rPr>
        <w:t>zvýšení rozpočtu hospodaření MČ Praha 16 o 11.178,5 tis. Kč v oblasti výdajů a 9.300,3 tis. Kč v oblasti příjmů na celkovou výši výdajů 98.801,3 a příjmů 96.923,1 tis. Kč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color w:val="000000"/>
          <w:sz w:val="17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800000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5:00Z</dcterms:created>
  <dc:creator>c101</dc:creator>
  <dc:description/>
  <cp:keywords/>
  <dc:language>en-US</dc:language>
  <cp:lastModifiedBy>Jana Černá, Dis</cp:lastModifiedBy>
  <cp:lastPrinted>2008-03-14T10:45:00Z</cp:lastPrinted>
  <dcterms:modified xsi:type="dcterms:W3CDTF">2008-07-31T10:05:00Z</dcterms:modified>
  <cp:revision>2</cp:revision>
  <dc:subject/>
  <dc:title>Nařízení tajemníka č</dc:title>
</cp:coreProperties>
</file>