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Č P 16 schválilo rozpočet MČ Praha 16 na rok 2012 v celkové výši příjmů i výdajů </w:t>
        <w:tab/>
      </w:r>
      <w:r>
        <w:rPr>
          <w:b/>
          <w:sz w:val="22"/>
          <w:szCs w:val="22"/>
        </w:rPr>
        <w:t xml:space="preserve">  91.345,0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Rozpočet Městské části Praha 16 byl navýšen dle usnesení RHMP a ZHMP do oblasti </w:t>
      </w:r>
    </w:p>
    <w:p>
      <w:pPr>
        <w:pStyle w:val="TextBody"/>
        <w:rPr/>
      </w:pPr>
      <w:r>
        <w:rPr>
          <w:sz w:val="22"/>
          <w:szCs w:val="22"/>
        </w:rPr>
        <w:t>městská infrastruktura</w:t>
        <w:tab/>
        <w:t>- provoz sběrného dvora</w:t>
        <w:tab/>
        <w:tab/>
        <w:tab/>
        <w:tab/>
        <w:tab/>
        <w:tab/>
        <w:t>+   4.2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ltura</w:t>
        <w:tab/>
        <w:tab/>
        <w:t>- místní knihovna provoz (ZHMP 23.2.2012)</w:t>
        <w:tab/>
        <w:tab/>
        <w:tab/>
        <w:tab/>
        <w:tab/>
        <w:t>+        55,8 tis. Kč</w:t>
      </w:r>
    </w:p>
    <w:p>
      <w:pPr>
        <w:pStyle w:val="TextBody"/>
        <w:rPr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u w:val="single"/>
        </w:rPr>
        <w:t>sociální věci</w:t>
        <w:tab/>
        <w:t>- výkona agendy SPOD I.Q 2012 (RHMP 06.03.2012)</w:t>
        <w:tab/>
        <w:tab/>
        <w:tab/>
        <w:t>+      398,5 tis. Kč</w:t>
      </w:r>
    </w:p>
    <w:p>
      <w:pPr>
        <w:pStyle w:val="TextBody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ab/>
        <w:tab/>
        <w:tab/>
        <w:t>úprava rozpočtu celkem</w:t>
        <w:tab/>
        <w:tab/>
        <w:tab/>
        <w:tab/>
        <w:tab/>
        <w:tab/>
        <w:t>+  4.654,3 tis.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ZMČ P 16 schválilo 28. 3. 2012 upravený rozpočet MČ Praha 16 ve výši </w:t>
        <w:tab/>
        <w:tab/>
        <w:t xml:space="preserve">    </w:t>
        <w:tab/>
        <w:t xml:space="preserve">   95.999,3 tis.Kč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období 4-6/2012 byl rozpočet Městské části Praha 16 navýšen dle usnesení RHMP a ZHMP do obla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nitřní správy</w:t>
        <w:tab/>
        <w:t>- zkoušky odborné způsobilosti (ZHMP 29.3.2012)</w:t>
        <w:tab/>
        <w:tab/>
        <w:tab/>
        <w:tab/>
        <w:t>+     120,0 tis. Kč</w:t>
      </w:r>
    </w:p>
    <w:p>
      <w:pPr>
        <w:pStyle w:val="Normal"/>
        <w:rPr/>
      </w:pPr>
      <w:r>
        <w:rPr>
          <w:sz w:val="22"/>
          <w:szCs w:val="22"/>
        </w:rPr>
        <w:t>sociální věci</w:t>
        <w:tab/>
        <w:t>- protidrogová prevence v SO Praha 16 RHMP; ZHMP 26.4.2012)</w:t>
        <w:tab/>
        <w:tab/>
        <w:t xml:space="preserve">+       50,0 tis. Kč </w:t>
      </w:r>
    </w:p>
    <w:p>
      <w:pPr>
        <w:pStyle w:val="Normal"/>
        <w:rPr/>
      </w:pPr>
      <w:r>
        <w:rPr>
          <w:sz w:val="22"/>
          <w:szCs w:val="22"/>
        </w:rPr>
        <w:t>školství</w:t>
        <w:tab/>
        <w:t>- integrace žáků 1-8/2012 ZŠ Loučanská (ZHMP 26.4.2012)</w:t>
        <w:tab/>
        <w:tab/>
        <w:tab/>
        <w:t>+     439,6 tis. Kč</w:t>
      </w:r>
    </w:p>
    <w:p>
      <w:pPr>
        <w:pStyle w:val="Normal"/>
        <w:rPr/>
      </w:pPr>
      <w:r>
        <w:rPr>
          <w:sz w:val="22"/>
          <w:szCs w:val="22"/>
        </w:rPr>
        <w:t>školství</w:t>
        <w:tab/>
        <w:t>- na platy zaměstnanců MŠ 212,1; ZŠ 282; ŠJ 50,1 (ZHMP 26.4.2012)</w:t>
        <w:tab/>
        <w:t>+     544,2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lství </w:t>
        <w:tab/>
        <w:t>- INV - MŠ Sídliště Zateplení obv.pláště a dispoz. úpravy (ZHMP 26.4.12)</w:t>
        <w:tab/>
        <w:t>+  4.000,0 tis. Kč</w:t>
      </w:r>
    </w:p>
    <w:p>
      <w:pPr>
        <w:pStyle w:val="TextBody"/>
        <w:rPr/>
      </w:pPr>
      <w:r>
        <w:rPr>
          <w:sz w:val="22"/>
          <w:szCs w:val="22"/>
          <w:u w:val="single"/>
        </w:rPr>
        <w:t>sociální věci</w:t>
        <w:tab/>
        <w:t>- výkona agendy SPOD II.Q 2012 (RHMP 04.5.2012)</w:t>
        <w:tab/>
        <w:tab/>
        <w:tab/>
        <w:tab/>
        <w:t>+      398,5 tis. Kč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ojednáno Radou MČ Praha 16 dne 13.06.2012, schváleno usnesením č. xxx/2012.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>úprava rozpočtu celkem</w:t>
        <w:tab/>
        <w:tab/>
        <w:tab/>
        <w:tab/>
        <w:tab/>
        <w:tab/>
        <w:t>+  5.552,3 tis. Kč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ne 29. 3. 2012 bylo usnesením ZHMP č. 15/4 schváleno ponechání účelových prostředků poskytnutých v roce 2011 na stejný účel v roce 2012 – rekonstrukce prostor Kulturního střediska ve výši</w:t>
        <w:tab/>
        <w:t xml:space="preserve">     </w:t>
      </w:r>
      <w:r>
        <w:rPr>
          <w:b/>
          <w:sz w:val="22"/>
        </w:rPr>
        <w:t>2.707,6 tis. Kč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Upravený rozpočet MČ Praha 16</w:t>
        <w:tab/>
        <w:tab/>
        <w:tab/>
        <w:t>příjmy</w:t>
        <w:tab/>
        <w:t>101.551,6 tis. Kč</w:t>
        <w:tab/>
        <w:t>výdaje</w:t>
        <w:tab/>
        <w:t>104.259,2 tis. K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 2012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 důvodu inkasa příjmů na položkách původně nerozpočtovaných je možno provést úpravu rozpočtu v oblas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tové hosp.</w:t>
        <w:tab/>
        <w:t>– příjmy z pronajatých bytových prostor (jsou součástí ekon. činnosti)</w:t>
        <w:tab/>
        <w:t>-  12.0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zapojení prostředků bytového hospodářství (z ekonomické činnosti)</w:t>
        <w:tab/>
        <w:tab/>
        <w:t>+ 12.0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ráva</w:t>
        <w:tab/>
        <w:tab/>
        <w:t>- darovací smlouvy (účelově do oblasti kultury)</w:t>
        <w:tab/>
        <w:tab/>
        <w:tab/>
        <w:tab/>
        <w:t>+        8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pojistná plnění</w:t>
        <w:tab/>
        <w:tab/>
        <w:tab/>
        <w:tab/>
        <w:tab/>
        <w:tab/>
        <w:tab/>
        <w:tab/>
        <w:t>+      16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nahodilé příjmy (vratky týkající se výdajů vynaložených v roce 2011)</w:t>
        <w:tab/>
        <w:t>+      16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nancování</w:t>
        <w:tab/>
        <w:t xml:space="preserve">- transfery od obcí na pokrytí nákladů za žáky ve školách zřízených P 16 </w:t>
        <w:tab/>
        <w:t>+      128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elkem úprava příjmů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+     543,0 tis. K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 důvodu potřeby finančních prostředků na položkách původně rozpočtovaných v nižších částkách nebo naopak z důvodu nečerpání je možno provést úpravu rozpočtu v oblasti: </w:t>
      </w:r>
    </w:p>
    <w:p>
      <w:pPr>
        <w:pStyle w:val="TextBody"/>
        <w:rPr/>
      </w:pPr>
      <w:r>
        <w:rPr>
          <w:sz w:val="22"/>
          <w:szCs w:val="22"/>
        </w:rPr>
        <w:t>Školství</w:t>
        <w:tab/>
        <w:t xml:space="preserve">- snížení potřeby vlastních prostředků na MŠ zateplení (poskytnuty </w:t>
      </w:r>
    </w:p>
    <w:p>
      <w:pPr>
        <w:pStyle w:val="TextBody"/>
        <w:ind w:left="680" w:firstLine="6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čelové prostředky HMP)</w:t>
        <w:tab/>
        <w:tab/>
        <w:tab/>
        <w:tab/>
        <w:tab/>
        <w:tab/>
        <w:tab/>
        <w:t>-    1.50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dovybavení rekonstruovaných kuchyní MŠ</w:t>
        <w:tab/>
        <w:tab/>
        <w:tab/>
        <w:tab/>
        <w:tab/>
        <w:t>+      506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přístavba křídla ZŠ dokončení</w:t>
        <w:tab/>
        <w:tab/>
        <w:tab/>
        <w:tab/>
        <w:tab/>
        <w:tab/>
        <w:t>+   1.682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ZŠ služby a údržba objektu</w:t>
        <w:tab/>
        <w:tab/>
        <w:tab/>
        <w:tab/>
        <w:tab/>
        <w:tab/>
        <w:tab/>
        <w:t>+      124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ráva</w:t>
        <w:tab/>
        <w:tab/>
        <w:t xml:space="preserve">- snížení potřeby vlastních prostředků  na výkon agendy SPOD </w:t>
      </w:r>
    </w:p>
    <w:p>
      <w:pPr>
        <w:pStyle w:val="TextBody"/>
        <w:ind w:left="680" w:firstLine="6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skytnuty účelové prostředky státem)</w:t>
        <w:tab/>
        <w:tab/>
        <w:tab/>
        <w:tab/>
        <w:tab/>
        <w:t>-       675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zemní rozvoj</w:t>
        <w:tab/>
        <w:t>- vyhodnocení soutěže „Zástavba centra Koruna“</w:t>
        <w:tab/>
        <w:tab/>
        <w:tab/>
        <w:tab/>
        <w:t>+      15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rastruktura</w:t>
        <w:tab/>
        <w:t>- zeleň Výpadová</w:t>
        <w:tab/>
        <w:tab/>
        <w:tab/>
        <w:tab/>
        <w:tab/>
        <w:tab/>
        <w:tab/>
        <w:tab/>
        <w:t>+      233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prava</w:t>
        <w:tab/>
        <w:t>- dopravní značení (odstavná plocha)</w:t>
        <w:tab/>
        <w:tab/>
        <w:tab/>
        <w:tab/>
        <w:tab/>
        <w:tab/>
        <w:t>+        85,0 tis. Kč</w:t>
      </w:r>
    </w:p>
    <w:p>
      <w:pPr>
        <w:pStyle w:val="TextBody"/>
        <w:rPr/>
      </w:pPr>
      <w:r>
        <w:rPr>
          <w:sz w:val="22"/>
          <w:szCs w:val="22"/>
        </w:rPr>
        <w:t>Kultura</w:t>
        <w:tab/>
        <w:tab/>
        <w:t>- kino (teplo 45, el.en. 10)</w:t>
        <w:tab/>
        <w:tab/>
        <w:tab/>
        <w:tab/>
        <w:tab/>
        <w:tab/>
        <w:tab/>
        <w:t>+        55,0 tis. Kč</w:t>
      </w:r>
    </w:p>
    <w:p>
      <w:pPr>
        <w:pStyle w:val="TextBody"/>
        <w:ind w:left="680" w:firstLine="680"/>
        <w:rPr/>
      </w:pPr>
      <w:r>
        <w:rPr>
          <w:sz w:val="22"/>
          <w:szCs w:val="22"/>
        </w:rPr>
        <w:t>- knihovna (teplo 40, el.en. -40)</w:t>
        <w:tab/>
        <w:tab/>
        <w:tab/>
        <w:tab/>
        <w:tab/>
        <w:tab/>
        <w:t xml:space="preserve">            0,0 tis. Kč</w:t>
      </w:r>
    </w:p>
    <w:p>
      <w:pPr>
        <w:pStyle w:val="TextBody"/>
        <w:ind w:left="680" w:firstLine="680"/>
        <w:rPr>
          <w:sz w:val="22"/>
          <w:szCs w:val="22"/>
        </w:rPr>
      </w:pPr>
      <w:r>
        <w:rPr>
          <w:sz w:val="22"/>
          <w:szCs w:val="22"/>
        </w:rPr>
        <w:t>- kulturní středisko (služby)</w:t>
        <w:tab/>
        <w:tab/>
        <w:tab/>
        <w:tab/>
        <w:tab/>
        <w:tab/>
        <w:tab/>
        <w:t>+        15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  </w:t>
        <w:tab/>
        <w:t>- akce Radotínská radost -10; VDD   +45</w:t>
        <w:tab/>
        <w:tab/>
        <w:tab/>
        <w:tab/>
        <w:t>+        35,0 tis. Kč</w:t>
      </w:r>
    </w:p>
    <w:p>
      <w:pPr>
        <w:pStyle w:val="TextBody"/>
        <w:ind w:left="1360" w:firstLine="680"/>
        <w:rPr>
          <w:sz w:val="22"/>
          <w:szCs w:val="22"/>
        </w:rPr>
      </w:pPr>
      <w:r>
        <w:rPr>
          <w:sz w:val="22"/>
          <w:szCs w:val="22"/>
        </w:rPr>
        <w:t>- KS rekonstrukce (1.757-404)</w:t>
        <w:tab/>
        <w:tab/>
        <w:tab/>
        <w:tab/>
        <w:tab/>
        <w:tab/>
        <w:t>+   1.353,0 tis. Kč</w:t>
      </w:r>
    </w:p>
    <w:p>
      <w:pPr>
        <w:pStyle w:val="TextBody"/>
        <w:rPr/>
      </w:pPr>
      <w:r>
        <w:rPr>
          <w:sz w:val="22"/>
          <w:szCs w:val="22"/>
        </w:rPr>
        <w:t>Hospodářství</w:t>
        <w:tab/>
        <w:t xml:space="preserve">- bytové hospodářství všeobecně - 1.668; byt. hosp. účel okna (výlohy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 měření energií +1.548; komunální služby +120</w:t>
        <w:tab/>
        <w:tab/>
        <w:tab/>
        <w:tab/>
        <w:t xml:space="preserve">            0,0 tis.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ráva</w:t>
        <w:tab/>
        <w:tab/>
        <w:t xml:space="preserve">- provoz (OOS poštovné -193; OE snížení rezervy -2.354; odm.komisí +60; </w:t>
      </w:r>
    </w:p>
    <w:p>
      <w:pPr>
        <w:pStyle w:val="TextBody"/>
        <w:ind w:left="1360" w:firstLine="680"/>
        <w:rPr>
          <w:sz w:val="22"/>
          <w:szCs w:val="22"/>
        </w:rPr>
      </w:pPr>
      <w:r>
        <w:rPr>
          <w:sz w:val="22"/>
          <w:szCs w:val="22"/>
        </w:rPr>
        <w:t xml:space="preserve">sociální služby +18; OMH: teplo čp. 21/+210; čp.23/+150; </w:t>
      </w:r>
    </w:p>
    <w:p>
      <w:pPr>
        <w:pStyle w:val="TextBody"/>
        <w:ind w:left="1360" w:firstLine="680"/>
        <w:rPr>
          <w:sz w:val="22"/>
          <w:szCs w:val="22"/>
        </w:rPr>
      </w:pPr>
      <w:r>
        <w:rPr>
          <w:sz w:val="22"/>
          <w:szCs w:val="22"/>
        </w:rPr>
        <w:t xml:space="preserve">kluziště +100; SON čp. 1600 +50; obchod s el. +54; </w:t>
      </w:r>
    </w:p>
    <w:p>
      <w:pPr>
        <w:pStyle w:val="TextBody"/>
        <w:ind w:left="1360" w:firstLine="680"/>
        <w:rPr>
          <w:sz w:val="22"/>
          <w:szCs w:val="22"/>
        </w:rPr>
      </w:pPr>
      <w:r>
        <w:rPr>
          <w:sz w:val="22"/>
          <w:szCs w:val="22"/>
        </w:rPr>
        <w:t>ZMČ 6112: školení +6; služby (CD) +80; cest +2; 6171vybav +80)</w:t>
        <w:tab/>
        <w:t>-    1.737,0 tis. Kč</w:t>
      </w:r>
    </w:p>
    <w:p>
      <w:pPr>
        <w:pStyle w:val="TextBody"/>
        <w:ind w:left="680" w:firstLine="680"/>
        <w:rPr>
          <w:sz w:val="22"/>
          <w:szCs w:val="22"/>
        </w:rPr>
      </w:pPr>
      <w:r>
        <w:rPr>
          <w:sz w:val="22"/>
          <w:szCs w:val="22"/>
        </w:rPr>
        <w:t xml:space="preserve">- investice (demolice objektů u čp. 21 +375; rekr.zař +10; 6122 přístroje +260; </w:t>
      </w:r>
    </w:p>
    <w:p>
      <w:pPr>
        <w:pStyle w:val="TextBody"/>
        <w:ind w:left="1360" w:firstLine="680"/>
        <w:rPr>
          <w:sz w:val="22"/>
          <w:szCs w:val="22"/>
        </w:rPr>
      </w:pPr>
      <w:r>
        <w:rPr>
          <w:sz w:val="22"/>
          <w:szCs w:val="22"/>
        </w:rPr>
        <w:t>6125 výp.technika -428)</w:t>
        <w:tab/>
        <w:tab/>
        <w:tab/>
        <w:tab/>
        <w:tab/>
        <w:tab/>
        <w:t>+      217,0 tis. Kč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elkem úprava výdajů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+     543,0 tis. K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Upravený rozpočet MČ Praha 16</w:t>
        <w:tab/>
        <w:tab/>
        <w:tab/>
        <w:t>příjmy</w:t>
        <w:tab/>
        <w:t>102.094,6 tis. Kč</w:t>
        <w:tab/>
        <w:t>výdaje</w:t>
        <w:tab/>
        <w:t>104.802,2 tis. K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nesení zastupitelstv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Verdana" w:hAnsi="Verdana" w:cs="Verdana"/>
          <w:color w:val="0D6FA3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Úprava rozpočtu MČ Praha 16 na rok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Číslo zastupitelstva:</w:t>
      </w:r>
      <w:r>
        <w:rPr>
          <w:rFonts w:cs="Verdana" w:ascii="Verdana" w:hAnsi="Verdana"/>
          <w:color w:val="000000"/>
          <w:sz w:val="16"/>
          <w:szCs w:val="16"/>
        </w:rPr>
        <w:t xml:space="preserve">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Ze dne 20.6.2012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 c h v a l u j 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úpravu rozpočtu Městské části Praha 16 na rok 2012 v oblasti příjmů +6.095,3 tis. Kč a výdajů +8.802,9 tis. Kč na celkovou výši příjmů 102.094,6 a výdajů 104.802,2 tis. Kč.</w:t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57:00Z</dcterms:created>
  <dc:creator>radovalib</dc:creator>
  <dc:description/>
  <cp:keywords/>
  <dc:language>en-US</dc:language>
  <cp:lastModifiedBy>Marta Tišlová</cp:lastModifiedBy>
  <cp:lastPrinted>2010-12-03T09:19:00Z</cp:lastPrinted>
  <dcterms:modified xsi:type="dcterms:W3CDTF">2012-09-03T20:57:00Z</dcterms:modified>
  <cp:revision>2</cp:revision>
  <dc:subject/>
  <dc:title>Městská část Praha 16</dc:title>
</cp:coreProperties>
</file>