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 JEDNÁNÍ O DOPRAVNÍ OBSLUHY RADOTÍNA A VELKÉ CHUCH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aném na ROPIDu, dne 10.12.200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tomní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pid – p. Pavel Procházka, Ing. Martin Jareš, Ing. Jan Cisovský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Č Praha 16 – Mgr. Miroslav Knotek, Ing. Pavel Jirásek, p. Jan Martíne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Č Praha Velká Chuchle – p. Stanislav Fres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ravní podnik hl. m. Prahy – p. Regina Maren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roprojekt – Ing. Petr Bláh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lier Promika – Ing. Jaroslav Mí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Hlavním tématem jednání byly změny na autobusových linkách č. 204 a 244. </w:t>
      </w:r>
      <w:r>
        <w:rPr>
          <w:rFonts w:cs="Arial" w:ascii="Arial" w:hAnsi="Arial"/>
          <w:sz w:val="22"/>
          <w:szCs w:val="22"/>
        </w:rPr>
        <w:t>Z důvodu výrazného posílení vlaků v úseku Praha hlavní nádraží – Praha-Radotín dojde k omezení autobusové dopravy v přímém souběhu s tímto úsekem. Tato změna přinese značné úspory na provoz autobusových linek a také úsporu vypravovaných vozidel na trase a potřebných řidičů.  Operativně byl proveden přepravní průzkum víkendového využití linky 204, který prokázal velmi nízké, často i nulové výstupy a nástupy cestujících (viz příloh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i MČ Praha 16 upozornili na následující problém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chodci nad 70 let nemají ve vlacích přepravu zdarm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lakové nádraží v Radotíně není zajištěn bezbariérový přístup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ka 244 by měla mít výstupní a nástupní zastávky před nádraží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a do podniků v okolí zastávek Vrážská, U Jankovky – MČ dodá Ropidu provozní doby podniků a počty zaměstnanců, kteří do večerních a víkendových spojů linek 204 a 244 v těchto zastávkách nastupoval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blémy na lince 16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olovině ledna se uskuteční další schůzka, které se zúčastní i zástupce dopravce Veolia Transport, s. r. o., který linku 165 provozuje. Tématem schůzky bude řešení problémů, na které upozornila městská čá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sledně byla diskutována poloha autobusových zastávek ve Velké Chuchli, přítomní souhlasí s navrhovanou polohou nových autobusových zastávek mezi zastávkami Starolázeňská a Kazínská / Starochuchelská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l: Ing. Martin Jareš, ROPI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32:00Z</dcterms:created>
  <dc:creator>Martin Jareš</dc:creator>
  <dc:description/>
  <cp:keywords/>
  <dc:language>en-US</dc:language>
  <cp:lastModifiedBy>Jana Černá, Dis</cp:lastModifiedBy>
  <dcterms:modified xsi:type="dcterms:W3CDTF">2008-12-15T09:32:00Z</dcterms:modified>
  <cp:revision>2</cp:revision>
  <dc:subject/>
  <dc:title>ZÁPIS Z JEDNÁNÍ O DOPRAVNÍ OBSLUHY RADOTÍNA A VELKÉ CHUCHLE</dc:title>
</cp:coreProperties>
</file>