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Pravidla  a podmínky pro poskytnutí dotace hlavního města Prahy </w:t>
            </w:r>
          </w:p>
          <w:p>
            <w:pPr>
              <w:pStyle w:val="Heading7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v sociální oblasti  pro rok 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rostřednictvím Městské části Praha 16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. Program – Podpora městských částí v sociální oblasti</w:t>
            </w:r>
          </w:p>
          <w:p>
            <w:pPr>
              <w:pStyle w:val="Normal"/>
              <w:ind w:left="900" w:hanging="9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Městská část Praha 16 vyhlašuje výběrové řízení pro poskytnutí dotace v sociální oblasti pro rok 2009 v rámci V. programu – Podpora MČ v sociální oblasti.</w:t>
      </w:r>
    </w:p>
    <w:p>
      <w:pPr>
        <w:pStyle w:val="Normal"/>
        <w:jc w:val="both"/>
        <w:rPr/>
      </w:pPr>
      <w:r>
        <w:rPr/>
        <w:t>Dotační řízení probíhá v souladu se zákonem č. 131/2000 Sb., o hlavním městě Praze, ve znění pozdějších předpisů a zákonem č. 108/2006 Sb., o sociálních službách, ve znění pozdějších předpisů.</w:t>
      </w:r>
    </w:p>
    <w:p>
      <w:pPr>
        <w:pStyle w:val="Normal"/>
        <w:ind w:left="3540" w:firstLine="600"/>
        <w:jc w:val="both"/>
        <w:rPr>
          <w:b/>
          <w:b/>
        </w:rPr>
      </w:pPr>
      <w:r>
        <w:rPr>
          <w:b/>
        </w:rPr>
        <w:t>Článek I.</w:t>
      </w:r>
    </w:p>
    <w:p>
      <w:pPr>
        <w:pStyle w:val="Heading9"/>
        <w:jc w:val="both"/>
        <w:rPr/>
      </w:pPr>
      <w:r>
        <w:rPr/>
        <w:t>Výklad pojmů</w:t>
      </w:r>
    </w:p>
    <w:p>
      <w:pPr>
        <w:pStyle w:val="Normal"/>
        <w:jc w:val="both"/>
        <w:rPr/>
      </w:pPr>
      <w:r>
        <w:rPr/>
        <w:t>Pro účely těchto pravidel a podmínek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žadatelem o dotaci se rozumí poskytovatel sociálních služeb, registrovaný podle zákona č. 108/2006 Sb., o sociálních službách, ve znění pozdějších předpisů, 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/>
      </w:pPr>
      <w:r>
        <w:rPr/>
        <w:t xml:space="preserve">poskytovatelem dotace se rozumí Městská část Praha 16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/>
      </w:pPr>
      <w:r>
        <w:rPr/>
        <w:t>správním obvodem Praha 16 se rozumí území Městské části Praha 16 (Radotín),</w:t>
      </w:r>
    </w:p>
    <w:p>
      <w:pPr>
        <w:pStyle w:val="Normal"/>
        <w:ind w:left="1260" w:hanging="0"/>
        <w:jc w:val="both"/>
        <w:rPr/>
      </w:pPr>
      <w:r>
        <w:rPr/>
        <w:t xml:space="preserve">MČ Zbraslav, MČ Velká Chuchle, MČ Lochkov, MČ Lipence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ociální službou se rozumí služba uvedená v zákoně č. 108/2006 Sb., o        sociálních službách, ve znění pozdějších předpisů.</w:t>
      </w:r>
    </w:p>
    <w:p>
      <w:pPr>
        <w:pStyle w:val="Heading2"/>
        <w:spacing w:before="24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Článek II.</w:t>
      </w:r>
    </w:p>
    <w:p>
      <w:pPr>
        <w:pStyle w:val="Heading2"/>
        <w:jc w:val="center"/>
        <w:rPr/>
      </w:pPr>
      <w:r>
        <w:rPr/>
        <w:t>Všeobecné podmínky pro poskytování dotace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bjem finančních prostředků poskytovaných v rámci dotačního řízení je limitován celkovým objemem prostředků, který je pro tyto účely v daném roce poskytnut Městské části Praha 16 z rozpočtu hlavního města Prahy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tace jsou finanční prostředky poskytnuté z rozpočtu hlavního města Prahy poskytovateli dotace na financování sociálních služeb pro občany správního obvodu Prahy 16. Jedná se o účelově vázané prostředky, které jsou určeny pouze na následují druhy sociálních služeb: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bCs w:val="false"/>
        </w:rPr>
        <w:t>pečovatelská</w:t>
      </w:r>
      <w:r>
        <w:rPr>
          <w:b w:val="false"/>
        </w:rPr>
        <w:t xml:space="preserve"> </w:t>
      </w:r>
      <w:r>
        <w:rPr>
          <w:bCs w:val="false"/>
        </w:rPr>
        <w:t>služb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bCs w:val="false"/>
        </w:rPr>
      </w:pPr>
      <w:r>
        <w:rPr>
          <w:bCs w:val="false"/>
        </w:rPr>
        <w:t>nízkoprahová zařízení pro děti a mládež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bCs w:val="false"/>
        </w:rPr>
      </w:pPr>
      <w:r>
        <w:rPr>
          <w:bCs w:val="false"/>
        </w:rPr>
        <w:t>sociálně aktivizační služby pro osoby se zdravotním postižením a seniory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skytnutou dotaci musí městská část Praha 16 využít na financování sociálních služeb podle odstavce 2, které jsou zajišťovány registrovanými poskytovateli sociálních služeb podle zákona č. 108/</w:t>
      </w:r>
      <w:r>
        <w:rPr>
          <w:b w:val="false"/>
        </w:rPr>
        <w:t>2006  Sb., o sociálních službách, ve znění pozdějších předpisů. Registrace poskytovatele sociálních služeb musí nabýt účinnosti nejpozději dne 31. 12. 2008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skytnutí dotace (grantu) poskytovateli sociálních služeb musí městská část provést vyhlášením dotačního (grantového) řízení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skytnutou dotaci musí městská části přidělit poskytovateli sociálních služeb nejdříve  od 1. 1. 2009 a nejpozději do 31. 12. 2009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>Vyúčtování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poskytnuté dotace se předkládá odboru sociálnímu ÚMČ Praha 16 na předepsaném formuláři v termínu daném smlouvou. Příjemce dotace je povinen přidělené finanční prostředky řádně vyúčtovat k 31. prosinci 2009. Nevyčerpané prostředky musí být vráceny na účet poskytovatele v termínu uvedeném ve smlouvě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ěstská část je povinna využít poskytnutou dotaci hospodárně a zodpovědně zabezpečit poskytování sociálních služeb podle odstavců 2 a 3 občanům v celém správním obvodu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Městská část je povinna vést poskytnutou dotaci v účetnictví  odděleně.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Městská část je povinna písemně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>přizvat jako členy komise, která bude navrhovat rozdělení dotace jednotlivým poskytovatelům sociálních služeb, zástupce z příslušných městských částí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Městská část je povinna písemně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 xml:space="preserve">přizvat do komise, která bude navrhovat rozdělení dotace jednotlivým poskytovatelům sociálních služeb, zástupce odboru sociální péče a zdravotnictví Magistrátu hlavního města Prahy.  </w:t>
      </w:r>
    </w:p>
    <w:p>
      <w:pPr>
        <w:pStyle w:val="Heading2"/>
        <w:spacing w:before="240" w:after="0"/>
        <w:jc w:val="center"/>
        <w:rPr/>
      </w:pPr>
      <w:r>
        <w:rPr>
          <w:i w:val="false"/>
          <w:iCs w:val="false"/>
        </w:rPr>
        <w:t>Článek III.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Podmínky pro poskytovatele sociálních služeb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ěstská část je povinna zavázat registrované poskytovatele sociálních služeb, kterým poskytne finanční prostředky z této dotace, následovně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k využití finančních prostředků na úhradu nákladů související s poskytovanou sociální  službou  v období  od 1. 1. 2009   do 31. 12. 2009 (finanční prostředky jsou určeny pouze na náklady v tomto období)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>finanční prostředky jsou účelově vázány na druh sociální služby podle zákona č. 108/2006 Sb., o sociálních službách, ve znění pozdějších předpisů, a jsou vedeny v účetnictví odděleně v souladu se zvláštním právním předpisem</w:t>
      </w:r>
      <w:r>
        <w:rPr>
          <w:rStyle w:val="FootnoteCharacters"/>
          <w:rStyle w:val="FootnoteAnchor"/>
          <w:b/>
        </w:rPr>
        <w:footnoteReference w:id="3"/>
      </w:r>
      <w:r>
        <w:rPr>
          <w:b w:val="false"/>
          <w:vertAlign w:val="superscript"/>
        </w:rPr>
        <w:t>)</w:t>
      </w:r>
      <w:r>
        <w:rPr>
          <w:b w:val="false"/>
        </w:rPr>
        <w:t xml:space="preserve">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 xml:space="preserve">z poskytnutých finančních prostředků poskytovatel sociálních služeb </w:t>
      </w:r>
      <w:r>
        <w:rPr>
          <w:bCs w:val="false"/>
          <w:u w:val="single"/>
        </w:rPr>
        <w:t>nesmí hradit</w:t>
      </w:r>
      <w:r>
        <w:rPr>
          <w:bCs w:val="false"/>
        </w:rPr>
        <w:t xml:space="preserve"> </w:t>
      </w:r>
      <w:r>
        <w:rPr>
          <w:b w:val="false"/>
        </w:rPr>
        <w:t>náklady (výdaje):</w:t>
      </w:r>
    </w:p>
    <w:p>
      <w:pPr>
        <w:pStyle w:val="TextBody"/>
        <w:tabs>
          <w:tab w:val="clear" w:pos="708"/>
          <w:tab w:val="left" w:pos="0" w:leader="none"/>
        </w:tabs>
        <w:ind w:left="710" w:hanging="0"/>
        <w:jc w:val="both"/>
        <w:rPr/>
      </w:pPr>
      <w:r>
        <w:rPr>
          <w:b w:val="false"/>
          <w:bCs w:val="false"/>
        </w:rPr>
        <w:t>1. na pořízení nebo technické zhodnocení hmotného a nehmotného dlouhodobého  majetku v souladu se zvláštním právním předpisem</w:t>
      </w:r>
      <w:r>
        <w:rPr>
          <w:rStyle w:val="FootnoteCharacters"/>
          <w:rStyle w:val="FootnoteAnchor"/>
          <w:b/>
          <w:bCs/>
        </w:rPr>
        <w:footnoteReference w:id="4"/>
      </w:r>
      <w:r>
        <w:rPr>
          <w:b w:val="false"/>
          <w:bCs w:val="false"/>
          <w:vertAlign w:val="superscript"/>
        </w:rPr>
        <w:t>) 4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(dlouhodobým hmotným majetkem  se rozumí majetek, jehož doba použitelnosti je delší než jeden rok a vstupní cena je  vyšší než 40 000 Kč; dlouhodobým nehmotným majetkem se rozumí majetek, jehož doba použitelnosti je delší než jeden rok a vstupní cena je  vyšší 60 000 Kč),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ab/>
        <w:t xml:space="preserve">2. na odměny  statutárním orgánům právnických osob (např. dozorčí rady,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3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ab/>
        <w:t xml:space="preserve">představenstva), 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ab/>
        <w:t>3. na mzdy zdravotnických pracovníků,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4. na tvorbu zisku a základního jmění,</w:t>
      </w:r>
    </w:p>
    <w:p>
      <w:pPr>
        <w:pStyle w:val="TextBody"/>
        <w:tabs>
          <w:tab w:val="clear" w:pos="708"/>
          <w:tab w:val="left" w:pos="-2520" w:leader="none"/>
          <w:tab w:val="left" w:pos="0" w:leader="none"/>
        </w:tabs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5. na členské příspěvky v mezinárodních institucích,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6. na splátky půjček a na leasingové splátky,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7. na odpisy majetku, 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8. na výdaje spojené se zahraničními cestami,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9. na provedení účetního či daňového auditu,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10. na pohoštění a dary, 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11. na pokuty, penále a sankce; 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b w:val="false"/>
          <w:bCs w:val="false"/>
        </w:rPr>
        <w:tab/>
        <w:t xml:space="preserve">12. na stravné zaměstnanců (kromě cestovních náhrad </w:t>
      </w:r>
      <w:r>
        <w:rPr>
          <w:rStyle w:val="FootnoteCharacters"/>
          <w:rStyle w:val="FootnoteAnchor"/>
          <w:b/>
          <w:bCs/>
        </w:rPr>
        <w:footnoteReference w:id="5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>),</w:t>
      </w:r>
    </w:p>
    <w:p>
      <w:pPr>
        <w:pStyle w:val="TextBody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b w:val="false"/>
          <w:bCs w:val="false"/>
        </w:rPr>
        <w:t>13. na jízdné pro zaměstnance (kromě jízdních výdajů v době konání pracovní    cesty</w:t>
      </w:r>
      <w:r>
        <w:rPr>
          <w:rStyle w:val="FootnoteCharacters"/>
          <w:b/>
        </w:rPr>
        <w:t>4</w:t>
      </w:r>
      <w:r>
        <w:rPr>
          <w:b w:val="false"/>
          <w:vertAlign w:val="superscript"/>
        </w:rPr>
        <w:t>)</w:t>
      </w:r>
      <w:r>
        <w:rPr>
          <w:b w:val="false"/>
          <w:bCs w:val="false"/>
        </w:rPr>
        <w:t>),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14. na rekondiční a rekreační pobyty (kromě socioterapeutických pobytů),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15. na nespecifikované výdaje (tj. výdaje, které nelze účetně doložit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 xml:space="preserve">z poskytnutých finančních prostředků poskytovatel  </w:t>
      </w:r>
      <w:r>
        <w:rPr>
          <w:bCs w:val="false"/>
          <w:u w:val="single"/>
        </w:rPr>
        <w:t>může hradit</w:t>
      </w:r>
      <w:r>
        <w:rPr>
          <w:b w:val="false"/>
        </w:rPr>
        <w:t xml:space="preserve"> náklady (výdaje):</w:t>
      </w:r>
    </w:p>
    <w:p>
      <w:pPr>
        <w:pStyle w:val="TextBody"/>
        <w:tabs>
          <w:tab w:val="clear" w:pos="708"/>
          <w:tab w:val="left" w:pos="0" w:leader="none"/>
        </w:tabs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provozní náklady nezbytné pro realizaci sociální služby, které jsou identifikovatelné, účetně evidované, ověřitelné a podložené originálními dokumenty;</w:t>
      </w:r>
    </w:p>
    <w:p>
      <w:pPr>
        <w:pStyle w:val="TextBody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b w:val="false"/>
          <w:bCs w:val="false"/>
        </w:rPr>
        <w:t xml:space="preserve">2. mzdové náklady (včetně odvodů sociálního a zdravotního pojištění, které hradí zaměstnavatel za své zaměstnance), které jsou odměnou za realizaci schválené poskytované služby; včetně mzdových nákladů vzniklých na základě dohod o pracích konaných mimo pracovní poměr, se kterými se uzavře pro tento případ a v zájmu prokazatelnosti smlouva v rámci pracovně právního vztahu v souladu se zvláštním právním předpisem </w:t>
      </w:r>
      <w:r>
        <w:rPr>
          <w:b w:val="false"/>
          <w:bCs w:val="false"/>
          <w:vertAlign w:val="superscript"/>
        </w:rPr>
        <w:t>4)</w:t>
      </w:r>
      <w:r>
        <w:rPr>
          <w:b w:val="false"/>
          <w:bCs w:val="false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 xml:space="preserve">poskytovatel sociálních služeb je povinen finanční prostředky řádně vyúčtovat k 31. prosinci 2009 a  na předepsaném formuláři </w:t>
      </w:r>
      <w:r>
        <w:rPr>
          <w:rStyle w:val="FootnoteCharacters"/>
          <w:rStyle w:val="FootnoteAnchor"/>
          <w:b/>
        </w:rPr>
        <w:footnoteReference w:id="6"/>
      </w:r>
      <w:r>
        <w:rPr>
          <w:b w:val="false"/>
          <w:vertAlign w:val="superscript"/>
        </w:rPr>
        <w:t>)</w:t>
      </w:r>
      <w:r>
        <w:rPr>
          <w:b w:val="false"/>
        </w:rPr>
        <w:t xml:space="preserve"> předložit městské části nejpozději  v termínu, který městská část určí; nevyčerpané finanční prostředky je poskytovatel sociálních služeb povinen vrátit na účet městské části v termínu, který určí městská část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 xml:space="preserve">poskytovatel sociálních služeb je povinen umožnit hlavnímu městu Praze a příslušné městské části průběžnou a následnou kontrolu čerpání přidělených finančních prostředků a na požádání umožnit kontrolu originálních účetních písemností, vztahujících se k účtování přidělených finančních prostředků; při kontrole  dodržování podmínek čerpání finančních prostředků z rozpočtu hlavního města Prahy se postupuje v souladu zvláštním právním předpisem </w:t>
      </w:r>
      <w:r>
        <w:rPr>
          <w:rStyle w:val="FootnoteCharacters"/>
          <w:rStyle w:val="FootnoteAnchor"/>
          <w:b/>
        </w:rPr>
        <w:footnoteReference w:id="7"/>
      </w:r>
      <w:r>
        <w:rPr>
          <w:b w:val="false"/>
          <w:vertAlign w:val="superscript"/>
        </w:rPr>
        <w:t>)</w:t>
      </w:r>
      <w:r>
        <w:rPr>
          <w:b w:val="false"/>
        </w:rPr>
        <w:t xml:space="preserve">.  </w:t>
      </w:r>
    </w:p>
    <w:p>
      <w:pPr>
        <w:pStyle w:val="Heading2"/>
        <w:spacing w:before="240" w:after="0"/>
        <w:jc w:val="center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Heading2"/>
        <w:spacing w:before="24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Článek IV.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odávání žádosti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Žadatel si podává žádost prostřednictvím svého statutárního zástupce pokud splňuje následující podmínky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je registrován v souladu s právními předpisy a splňuje podmínky pro příslušnou činnost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má oprávnění k poskytování sociálních služeb – registraci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skytuje sociální služby občanům na území správního obvodu Praha 16</w:t>
      </w:r>
    </w:p>
    <w:p>
      <w:pPr>
        <w:pStyle w:val="TextBody"/>
        <w:tabs>
          <w:tab w:val="clear" w:pos="708"/>
          <w:tab w:val="left" w:pos="540" w:leader="none"/>
        </w:tabs>
        <w:ind w:left="51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 xml:space="preserve">Do dotačního řízení bude žadatel zařazen na základě žádosti předložené poskytovateli dotace v závazné formě, </w:t>
      </w:r>
      <w:r>
        <w:rPr>
          <w:bCs w:val="false"/>
          <w:u w:val="single"/>
        </w:rPr>
        <w:t>ve dvojím písemném vyhotovení</w:t>
      </w:r>
      <w:r>
        <w:rPr>
          <w:b w:val="false"/>
        </w:rPr>
        <w:t xml:space="preserve">  /originál + kopie/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Cs w:val="false"/>
        </w:rPr>
      </w:pPr>
      <w:r>
        <w:rPr>
          <w:bCs w:val="false"/>
        </w:rPr>
        <w:t xml:space="preserve">Obálku s žádostí je nutné jasně označit: „Úřad městské části Praha 16, odbor sociální, dotace – podpora v sociální oblasti 2009“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Povinné přílohy k žádosti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doklad o registraci dle zákona o sociálních službách /ověřená kopie/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doklad o právní subjektivitě žadatele a předmětu jeho činností /ověřená kopie/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doklad o zřízení bankovního účtu žadatele (kopie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ceník poskytované služby (kopie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Cs w:val="false"/>
        </w:rPr>
        <w:t>Do dotačního řízení se zařazují žádosti podané nejpozději do 13. března 2009 do 12,00 hodin, a to  v písemné podobě v podatelně Úřadu MČ Prahy 16, Václava Balého 23, 153 00  Praha 5 – Radotín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>
          <w:b w:val="false"/>
          <w:bCs w:val="false"/>
        </w:rPr>
        <w:t xml:space="preserve">Informace o dotačním řízení poskytuje: </w:t>
      </w:r>
    </w:p>
    <w:p>
      <w:pPr>
        <w:pStyle w:val="TextBody"/>
        <w:spacing w:before="0" w:after="0"/>
        <w:ind w:left="56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lena Žáková, vedoucí odboru sociálního, tel.: 234 128 310.</w:t>
      </w:r>
    </w:p>
    <w:p>
      <w:pPr>
        <w:pStyle w:val="TextBody"/>
        <w:spacing w:before="0" w:after="0"/>
        <w:ind w:left="56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Žádost o dotaci se žadateli po skončení řízení nevrací. 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spacing w:before="24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Článek V.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Zajištění procesu poskytnutí dota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bor sociální Úřadu městské části Praha 16 žádost přijme a zaeviduj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>Do dotačního řízení budou zařazeny  pouze kompletní žádosti podané na příslušném formuláři ve stanoveném termín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Pokud žádost nebude splňovat podmínky uvedené v čl. IV odst. 2, 3, a 4 těchto pravidel nebo předmětem žádosti bude financování služeb, které jsou uvedeny v čl. II odst. 2 těchto pravidel. V případě povinných příloh žádosti uvedených v čl. IV. odst. 4 těchto pravidel může výběrové komise rozhodnout  o umožnění dodatečného doplnění příloh nebo vyřazení žádost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 přidělení dotace rozhoduje Rada městské části Praha 16 na základě doporučení výběrové dotační komise jmenované Radou městské části  Praha 16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i přidělování dotace bude přihlédnuto k počtu uživatelů sociálních služeb s trvalým pobytem ve správním obvodu Praha 16 a k rozsahu působení poskytovatele v rámci správního obvodu Praha 16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 schválení výsledků dotačního řízení Radou městské části Praha 16 budou žadatelé o dotaci o výsledcích výběrového řízení písemně informováni. Dále budou výsledky vyvěšeny na úřední desce a internetových stránkách Úřadu městská části Praha 16. Výsledky dotačního řízení budou zveřejněny nejpozději do 10 dnů po skončení tohoto řízení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íjemci dotace jsou povinni se ve stanoveném termínu dostavit k podepsání smlouvy o poskytnutí dotace.</w:t>
      </w:r>
    </w:p>
    <w:p>
      <w:pPr>
        <w:pStyle w:val="Heading2"/>
        <w:spacing w:before="24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Článek VI.</w:t>
      </w:r>
    </w:p>
    <w:p>
      <w:pPr>
        <w:pStyle w:val="Heading2"/>
        <w:spacing w:before="0" w:after="12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Sledování, kontrola a vyúčtování dotace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jemce dotace odpovídá za hospodárné použití finančních prostředků v souladu s účely, pro které byly poskytnuty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íjemce dotace je povinen účtovat přidělení finančních prostředků odděleně podle jednotlivých služeb na samostatných analytických účtech nákladů nebo vést poskytnutou dotaci odděleně v účetní evidenc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jemce dotace je povinen umožnit hlavnímu městu Praze a poskytovateli dotace průběžnou a následnou kontrolu  čerpání a využití dotace, na požádání umožnit kontrolu originálních účetních písemností, které se vztahují k účtování přidělených finančních prostředků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skytnutá dotace, případně její poměrná část, musí být vrácena zpět poskytovateli,  v případě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120"/>
        <w:ind w:left="1440" w:hanging="363"/>
        <w:jc w:val="both"/>
        <w:rPr>
          <w:b w:val="false"/>
          <w:b w:val="false"/>
        </w:rPr>
      </w:pPr>
      <w:r>
        <w:rPr>
          <w:b w:val="false"/>
        </w:rPr>
        <w:t>nevyužití schválené a poskytnuté dotace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edodržení účelu, podmínek a závazků stanovených poskytovatelem dotace v těchto pravidlech a podmínkách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že údaje, na jejichž základě byla dotace poskytnuta, byly neúplné               nebo nepravdivé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že dotace byla poskytnuta v rozporu se zvláštními právními předpis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íjemce dotace je povinen přidělené finanční prostředky řádně vyúčtovat k 31. prosinci 2009 a  na předepsaném formuláři předložit v termínu daném smlouvou odboru sociálnímu Úřadu městské části Praha 16. Nevyčerpané finanční prostředky je příjemce dotace povinen vrátit na účet poskytovatele v termínu uvedeném ve smlouvě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íjemce dotace je povinen poskytnuté finanční prostředky vrátit v případě odstoupení od poskytování služby nebo jejího ukončení poskytovateli do 1 měsíce od vzniku této skutečnost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íjemce dotace je povinen nahlásit odboru sociálnímu Úřadu městské části Praha 16 do 14 dnů změny, které by ovlivnily čerpání dotace (zánik, sloučení apod.)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24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Článek VII.</w:t>
      </w:r>
    </w:p>
    <w:p>
      <w:pPr>
        <w:pStyle w:val="Heading2"/>
        <w:spacing w:before="0" w:after="12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Harmonogram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4883150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50"/>
                              <w:gridCol w:w="2040"/>
                            </w:tblGrid>
                            <w:tr>
                              <w:trPr/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Program V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Termí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Vyhlášení dotačního řízení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3.2.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Ukončení přijímání žádostí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3.3.2009 do 1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Evidence a  formální hodnocení přijatých žádostí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7.3.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Posouzení žádostí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9.3.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Rada MČ P16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.4.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Zveřejnění výsledků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6.4.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pt;height:100.6pt;mso-wrap-distance-left:7.05pt;mso-wrap-distance-right:7.05pt;mso-wrap-distance-top:0pt;mso-wrap-distance-bottom:0pt;margin-top:5.25pt;mso-position-vertical-relative:text;margin-left:3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50"/>
                        <w:gridCol w:w="2040"/>
                      </w:tblGrid>
                      <w:tr>
                        <w:trPr/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Program V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40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Termín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Vyhlášení dotačního řízení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23.2.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4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Ukončení přijímání žádostí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3.3.2009 do 1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4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Evidence a  formální hodnocení přijatých žádostí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7.3.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4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osouzení žádostí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9.3.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4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Rada MČ P16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.4.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4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Zveřejnění výsledků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6.4.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0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  </w:t>
    </w:r>
    <w:r>
      <w:rPr>
        <w:rFonts w:cs="Arial" w:ascii="Arial" w:hAnsi="Arial"/>
        <w:sz w:val="16"/>
      </w:rPr>
      <w:t xml:space="preserve">SOC MHMP 2009                                                                                  </w:t>
    </w:r>
    <w:r>
      <w:rPr>
        <w:rFonts w:cs="Arial" w:ascii="Arial" w:hAnsi="Arial"/>
        <w:sz w:val="16"/>
        <w:szCs w:val="16"/>
      </w:rPr>
      <w:t>V. program – Podpora MČ v sociální oblasti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1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3.8pt;mso-wrap-distance-left:0pt;mso-wrap-distance-right:0pt;mso-wrap-distance-top:0pt;mso-wrap-distance-bottom:0pt;margin-top:0.05pt;mso-position-vertical-relative:text;margin-left:18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Standardizovaný formulář vyúčtování bude k dispozici na internetových stránkách hlavního města Prahy </w:t>
      </w:r>
      <w:hyperlink r:id="rId1">
        <w:r>
          <w:rPr>
            <w:rStyle w:val="InternetLink"/>
          </w:rPr>
          <w:t>www.socialni.praha.eu</w:t>
        </w:r>
      </w:hyperlink>
      <w:r>
        <w:rPr/>
        <w:t xml:space="preserve"> nejpozději do 31. 10. 200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ákon č. 563/1991 Sb., o účetnictví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ákon č. 586/1992 Sb., o daních z příjmu, ve znění pozdějších předpisů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ákon č. 262/2006 Sb., zákoník práce, ve znění pozdějších předpis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color w:val="FF0000"/>
        </w:rPr>
        <w:t xml:space="preserve"> </w:t>
      </w:r>
      <w:r>
        <w:rPr/>
        <w:t>Formulář určí příslušná městská část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ákon č. 320/2001 Sb., o finanční kontrole ve veřejné správě a o změnách některých zákonů (zákon o finanční kontrol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0"/>
        <w:szCs w:val="20"/>
        <w:u w:val="single"/>
      </w:rPr>
      <w:t>Příloha č. 1 k usnesení Rady HMP č. ze dne 2.12.2008</w:t>
    </w:r>
  </w:p>
  <w:p>
    <w:pPr>
      <w:pStyle w:val="Header"/>
      <w:rPr>
        <w:i/>
        <w:i/>
        <w:sz w:val="20"/>
        <w:szCs w:val="20"/>
        <w:u w:val="single"/>
      </w:rPr>
    </w:pPr>
    <w:r>
      <w:rPr>
        <w:i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3"/>
        </w:tabs>
        <w:ind w:left="144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(%3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33" w:firstLine="227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/>
    </w:lvl>
  </w:abstractNum>
  <w:abstractNum w:abstractNumId="11">
    <w:lvl w:ilvl="0">
      <w:start w:val="3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3">
    <w:name w:val="Základní text odsazený 3"/>
    <w:basedOn w:val="Normal"/>
    <w:qFormat/>
    <w:pPr>
      <w:autoSpaceDE w:val="false"/>
      <w:spacing w:before="240" w:after="0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spacing w:before="240" w:after="0"/>
      <w:ind w:left="42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ocialni.prah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10:00Z</dcterms:created>
  <dc:creator>INF</dc:creator>
  <dc:description/>
  <cp:keywords/>
  <dc:language>en-US</dc:language>
  <cp:lastModifiedBy>Jana Černá, Dis</cp:lastModifiedBy>
  <cp:lastPrinted>2009-02-12T10:56:00Z</cp:lastPrinted>
  <dcterms:modified xsi:type="dcterms:W3CDTF">2009-02-23T09:46:00Z</dcterms:modified>
  <cp:revision>11</cp:revision>
  <dc:subject/>
  <dc:title>Pravidla a podmínky pro poskytnutí dotace hl. m. Prahy</dc:title>
</cp:coreProperties>
</file>