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poskytovatele sociální služb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dotaci pro rok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sah formuláře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  <w:u w:val="single"/>
        </w:rPr>
        <w:t>Obecná část</w:t>
      </w:r>
      <w:r>
        <w:rPr>
          <w:sz w:val="26"/>
          <w:szCs w:val="26"/>
        </w:rPr>
        <w:t xml:space="preserve"> – souhrnné informace o žadatel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rPr/>
      </w:pPr>
      <w:r>
        <w:rPr/>
        <w:t>Identifikační údaje o žadateli</w:t>
      </w:r>
    </w:p>
    <w:p>
      <w:pPr>
        <w:pStyle w:val="Normal"/>
        <w:numPr>
          <w:ilvl w:val="1"/>
          <w:numId w:val="4"/>
        </w:numPr>
        <w:rPr/>
      </w:pPr>
      <w:r>
        <w:rPr/>
        <w:t>Přílohy k žád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u w:val="single"/>
        </w:rPr>
        <w:t>Specifická část</w:t>
      </w:r>
      <w:r>
        <w:rPr>
          <w:sz w:val="26"/>
          <w:szCs w:val="26"/>
        </w:rPr>
        <w:t xml:space="preserve"> - charakteristika poskytovaných sociálních služeb včetně finančního zajiště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rPr/>
      </w:pPr>
      <w:r>
        <w:rPr/>
        <w:t>informace o poskytovaných službách</w:t>
      </w:r>
    </w:p>
    <w:p>
      <w:pPr>
        <w:pStyle w:val="Normal"/>
        <w:numPr>
          <w:ilvl w:val="1"/>
          <w:numId w:val="4"/>
        </w:numPr>
        <w:rPr/>
      </w:pPr>
      <w:r>
        <w:rPr/>
        <w:t>personální zajištění služby</w:t>
      </w:r>
    </w:p>
    <w:p>
      <w:pPr>
        <w:pStyle w:val="Normal"/>
        <w:numPr>
          <w:ilvl w:val="1"/>
          <w:numId w:val="4"/>
        </w:numPr>
        <w:rPr/>
      </w:pPr>
      <w:r>
        <w:rPr/>
        <w:t>finanční rozvaha k zajištění provozu služ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 formuláři dále přiložte povinné přílohy:</w:t>
      </w:r>
    </w:p>
    <w:p>
      <w:pPr>
        <w:pStyle w:val="Normal"/>
        <w:ind w:firstLine="708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věřená kopie rozhodnutí o registraci poskytované služby</w:t>
      </w:r>
    </w:p>
    <w:p>
      <w:pPr>
        <w:pStyle w:val="Normal"/>
        <w:numPr>
          <w:ilvl w:val="0"/>
          <w:numId w:val="2"/>
        </w:numPr>
        <w:rPr/>
      </w:pPr>
      <w:r>
        <w:rPr/>
        <w:t>ověřená kopie dokladu o právní subjektivitě žadatele a předmětu jeho činností</w:t>
      </w:r>
    </w:p>
    <w:p>
      <w:pPr>
        <w:pStyle w:val="Normal"/>
        <w:numPr>
          <w:ilvl w:val="0"/>
          <w:numId w:val="2"/>
        </w:numPr>
        <w:rPr/>
      </w:pPr>
      <w:r>
        <w:rPr/>
        <w:t>kopie dokladu o zřízení bankovního účtu</w:t>
      </w:r>
    </w:p>
    <w:p>
      <w:pPr>
        <w:pStyle w:val="Normal"/>
        <w:numPr>
          <w:ilvl w:val="0"/>
          <w:numId w:val="2"/>
        </w:numPr>
        <w:rPr/>
      </w:pPr>
      <w:r>
        <w:rPr/>
        <w:t>kopie ceníku poskytované služb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pozornění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změn v předložené žádosti je povinností předkládajícího subjektu informovat o těchto skutečnostech (městskou část) P16 nejpozději do 5 kalendářních dnů od vzniku změ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tární orgán prohlašuje a potvrzuje, ž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ke dni podání žádosti nemá závazky po lhůtě splatnosti ve vztahu ke státnímu rozpočtu, ke státnímu fondu, zdravotním pojišťovnám, orgánům sociálního zabezpečení nebo rozpočtu územního samosprávního celk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 schválil a doporučil k předložení do dotačního programu a potvrzuje pravdivost uváděných údaj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ítko, jméno a podpis statutárního orgánu (zástupce žadatele)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Praze dn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Obecná část – souhrnná informace o žadateli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. – Identifikační údaje o žadateli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dentifikační údaje o žadateli – poskytovateli sociální služby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83"/>
        <w:gridCol w:w="720"/>
        <w:gridCol w:w="700"/>
        <w:gridCol w:w="853"/>
        <w:gridCol w:w="246"/>
        <w:gridCol w:w="1231"/>
        <w:gridCol w:w="123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dresa sídlo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ontaktní adresa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ankovní spojení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íslo účtu: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ód bank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. mail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ternet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ttp://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estátní nezisková organizace: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no   x   Ne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Zřizovatel: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gistrace právní subjektivity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708"/>
        <w:gridCol w:w="216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ým/kd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č.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ední změna dn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utární zástupce žadatele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9"/>
        <w:gridCol w:w="1081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ní osoba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9"/>
        <w:gridCol w:w="1081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ka organizace s ohledem na dosavadní zaměření činnost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ažující zaměření činnosti organiz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. – Přílohy k žádosti:</w:t>
      </w:r>
    </w:p>
    <w:p>
      <w:pPr>
        <w:pStyle w:val="Normal"/>
        <w:rPr/>
      </w:pPr>
      <w:r>
        <w:rPr/>
        <w:t>(uveďte seznam přiložených příloh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cifická část - charakteristika poskytovaných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sociálních služeb včetně finančního zajiště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. Informace o poskytovaných službá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637"/>
      </w:tblGrid>
      <w:tr>
        <w:trPr>
          <w:trHeight w:val="39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oskytované služby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a/místa realiz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ište budovy, kde je služba realizována (kdo je vlastníkem budovy, měsíční nájemné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oskytované sociální služby: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z následujícího seznamu vyberte a do rámečku označte příslušnou číslicí druh poskytované sociální služby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2850</wp:posOffset>
                      </wp:positionH>
                      <wp:positionV relativeFrom="paragraph">
                        <wp:posOffset>66040</wp:posOffset>
                      </wp:positionV>
                      <wp:extent cx="378460" cy="378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8pt;height:29.8pt;mso-wrap-distance-left:9.05pt;mso-wrap-distance-right:9.05pt;mso-wrap-distance-top:0pt;mso-wrap-distance-bottom:0pt;margin-top:5.2pt;mso-position-vertical-relative:text;margin-left:39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ečovatelská služb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ízkoprahová zařízení pro děti a mláde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ociálně aktivizační služby pro osoby se zdravotním postižením a seniory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ruh osob, pro které je služba určen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 následujícího seznamu vyberte a do rámečku označte příslušnou číslicí, na jaký typ cílové skupiny je Vámi nabízená služba převážně zaměřena – uveďte pouze jeden typ cílové skupiny; do seznamu můžete podtržením vyznačit více možností)</w:t>
            </w:r>
          </w:p>
        </w:tc>
      </w:tr>
      <w:tr>
        <w:trPr>
          <w:trHeight w:val="275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osoby s tělesným postižení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95250</wp:posOffset>
                      </wp:positionV>
                      <wp:extent cx="378460" cy="378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8pt;height:29.8pt;mso-wrap-distance-left:9.05pt;mso-wrap-distance-right:9.05pt;mso-wrap-distance-top:0pt;mso-wrap-distance-bottom:0pt;margin-top:7.5pt;mso-position-vertical-relative:text;margin-left:39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  <w:t>osoby s mentální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tab/>
              <w:t>osoby se zrakový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tab/>
              <w:t>osoby se sluchový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tab/>
              <w:t>osoby s duševním onemocně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tab/>
              <w:t>osoby s kombinovaný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tab/>
              <w:t>osoby s jiným zdrav. postižením</w:t>
            </w:r>
          </w:p>
          <w:p>
            <w:pPr>
              <w:pStyle w:val="Normal"/>
              <w:ind w:left="1080" w:hanging="540"/>
              <w:rPr/>
            </w:pPr>
            <w:r>
              <w:rPr/>
              <w:t>8</w:t>
              <w:tab/>
              <w:t>senioři</w:t>
            </w:r>
          </w:p>
          <w:p>
            <w:pPr>
              <w:pStyle w:val="Normal"/>
              <w:ind w:left="1080" w:hanging="540"/>
              <w:rPr/>
            </w:pPr>
            <w:r>
              <w:rPr/>
              <w:t>9</w:t>
              <w:tab/>
              <w:t>děti a mládež ve věku od 6 do 26 let ohrožené společensky nežádoucími jevy</w:t>
            </w:r>
          </w:p>
          <w:p>
            <w:pPr>
              <w:pStyle w:val="Textkomen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eďte spoluúčast klienta na poskytované službě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v případě, že se jedná o sociální službu za úhradu podle zákona o sociálních službách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acita poskytované služby</w:t>
      </w:r>
    </w:p>
    <w:tbl>
      <w:tblPr>
        <w:tblW w:w="925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641"/>
        <w:gridCol w:w="1319"/>
        <w:gridCol w:w="1261"/>
        <w:gridCol w:w="1318"/>
      </w:tblGrid>
      <w:tr>
        <w:trPr>
          <w:trHeight w:val="64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služby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2007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2008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án 2009</w:t>
            </w:r>
          </w:p>
        </w:tc>
      </w:tr>
      <w:tr>
        <w:trPr>
          <w:trHeight w:val="330" w:hRule="atLeast"/>
          <w:cantSplit w:val="true"/>
        </w:trPr>
        <w:tc>
          <w:tcPr>
            <w:tcW w:w="2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čovatelská služba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živatel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a MČ Praze 1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2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ízkoprahové zařízení pro děti a mládež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živatel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a MČ Praze 1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ciálně aktivizační služby pro osoby se zdravotním postižením a pro seniory 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živatel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6" w:hRule="atLeast"/>
          <w:cantSplit w:val="true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a MČ Praze 1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</w:rPr>
        <w:t>Pozn.: Uživatel:</w:t>
        <w:tab/>
        <w:t>uveďte celkový počet uživatelů, kterým je služba poskytována za rok (osoba, které byla služba poskytována opakovaně, se započítává 1x);  zvlášť uveďte počet uživatelů s bydlištěm v Městské části Praze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očet hodin: </w:t>
        <w:tab/>
        <w:t>uveďte celkový počet hodin poskytované služby za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Časový rozsah poskytované služb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napište např. od 1.1.2007)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62"/>
      </w:tblGrid>
      <w:tr>
        <w:trPr>
          <w:trHeight w:val="5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is časového rozsahu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doba, po kterou je služba poskytována klientům – např. celý rok, měsíc, týden, apod. a denní doba, kdy je služba k dispozici – např. odpoledne, přes noc, nepřetržitě apod.- soulad s registrací poskytované služby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pis služb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pište jakým způsobem je služba jednotlivým uživatelům poskytována, jakým způsobem zlepšuje situaci uživatelů, apod.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91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ersonální zajištění služby</w:t>
      </w:r>
    </w:p>
    <w:p>
      <w:pPr>
        <w:pStyle w:val="Normal"/>
        <w:rPr/>
      </w:pPr>
      <w:r>
        <w:rPr/>
        <w:t xml:space="preserve">Dohoda o pracovní činnosti </w:t>
      </w:r>
    </w:p>
    <w:tbl>
      <w:tblPr>
        <w:tblW w:w="9031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51"/>
        <w:gridCol w:w="774"/>
        <w:gridCol w:w="863"/>
        <w:gridCol w:w="1080"/>
        <w:gridCol w:w="1783"/>
        <w:gridCol w:w="1980"/>
      </w:tblGrid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 zaměstnance/nebo funkce (sjednaná práce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Úvaz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měsíců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ubá sjednaná odměna v Kč celk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 toho požadavek o dotaci v Kč</w:t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Pracovníci v přímé péči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Ostatní pracovníci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lkem </w:t>
            </w:r>
            <w:r>
              <w:rPr>
                <w:color w:val="000000"/>
                <w:sz w:val="22"/>
                <w:szCs w:val="22"/>
              </w:rPr>
              <w:t>(součet řádku 1.+2.)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hoda o provedení práce</w:t>
      </w:r>
    </w:p>
    <w:tbl>
      <w:tblPr>
        <w:tblW w:w="9132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51"/>
        <w:gridCol w:w="900"/>
        <w:gridCol w:w="1543"/>
        <w:gridCol w:w="1080"/>
        <w:gridCol w:w="1253"/>
        <w:gridCol w:w="1805"/>
      </w:tblGrid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ymezení pracovního úkol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osob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odpracovaných hod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jednaná odměna v Kč (za 1 hodinu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jednaná odměna v Kč celkem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 toho požadavek o dotaci v Kč</w:t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Pracovníci v přímé péči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Ostatní pracovníci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lkem </w:t>
            </w:r>
            <w:r>
              <w:rPr>
                <w:color w:val="000000"/>
                <w:sz w:val="22"/>
                <w:szCs w:val="22"/>
              </w:rPr>
              <w:t>(součet řádku 1.+2.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zaměstnanců</w:t>
      </w:r>
    </w:p>
    <w:tbl>
      <w:tblPr>
        <w:tblW w:w="9460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41"/>
        <w:gridCol w:w="3319"/>
        <w:gridCol w:w="774"/>
        <w:gridCol w:w="863"/>
        <w:gridCol w:w="1783"/>
        <w:gridCol w:w="1980"/>
      </w:tblGrid>
      <w:tr>
        <w:trPr/>
        <w:tc>
          <w:tcPr>
            <w:tcW w:w="4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 zaměstnance/nebo funkce (sjednaná práce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Úvazek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rubá mzda/plat celkem v Kč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 toho požadavek o dotaci v Kč</w:t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Pracovníci v přímé péči celkem 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oučet řádků 1.1. +1.2 +1.3+1.4.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1. Sociální pracovník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Pracovník v sociálních službách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toho 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Zdravotničt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Pedagogičt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Administrativní, vedoucí a ostatn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(součet řádku 1+ 2)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inanční rozvaha k zajištění provozu služ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Rozpočet služby podle jednotlivých zdrojů financování včetně výše požadavku od HMP      pro rok 2009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372"/>
        <w:gridCol w:w="1688"/>
        <w:gridCol w:w="1476"/>
        <w:gridCol w:w="1584"/>
      </w:tblGrid>
      <w:tr>
        <w:trPr>
          <w:trHeight w:val="14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služby podle jednotlivých zdrojů financ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 2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utečnost 2008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počet 2009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oučet sl. 2a +2b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 – Schválené zdroje pro rok 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b- Zdroje, které budeme ještě pro rok 2009 požadovat/ nárokovat</w:t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e MČ Praha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M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spěvek zřizovat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hrady od uživatelů/klientů – příspěvek na péč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úhrady od uživatelů </w:t>
            </w:r>
            <w:r>
              <w:rPr>
                <w:sz w:val="22"/>
                <w:szCs w:val="22"/>
              </w:rPr>
              <w:t>(strava, ubyt. apod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hrady za fakultativní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e MPS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kr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resorty státní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resortní komise a výbory rady vlá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řady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dy zdrav. pojišťo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ace zahraniční i tuzemsk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ír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nzorské d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tředky strukturálních fondů 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</w:t>
            </w:r>
            <w:r>
              <w:rPr>
                <w:sz w:val="22"/>
                <w:szCs w:val="22"/>
              </w:rPr>
              <w:t>(uveďte jaké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počet poskytované služby a požadavek od MČ Praha 16 na rok 2009 podle nákladových položek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14"/>
        <w:gridCol w:w="1859"/>
        <w:gridCol w:w="1990"/>
        <w:gridCol w:w="1749"/>
      </w:tblGrid>
      <w:tr>
        <w:trPr>
          <w:trHeight w:val="562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ová položk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nované náklady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18"/>
                <w:szCs w:val="18"/>
              </w:rPr>
              <w:t>(rozpočet služby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dota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.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vní komentář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vozní náklady celkem        </w:t>
            </w:r>
            <w:r>
              <w:rPr>
                <w:sz w:val="18"/>
                <w:szCs w:val="18"/>
              </w:rPr>
              <w:t>(součet řádků 1.1 +1.2+1.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álové náklady celkem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ravin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celářské potře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bavení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DDHIM do 40 tis. Kč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honné hmot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ateriál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i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ři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y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né a stoč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 budo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 au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stovné zaměstnanc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štov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poj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jem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vovací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a komické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ení a kurz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ízení </w:t>
            </w:r>
            <w:r>
              <w:rPr>
                <w:sz w:val="18"/>
                <w:szCs w:val="18"/>
              </w:rPr>
              <w:t>(DNIM do 60 tis.Kč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né provozní a finanční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pisy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ě a poplatk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sobní náklady celkem      </w:t>
            </w:r>
            <w:r>
              <w:rPr>
                <w:sz w:val="18"/>
                <w:szCs w:val="18"/>
              </w:rPr>
              <w:t>(součet řádků 2.1.+2.2.+2.3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zd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ubé mz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ON na DP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ON na DPP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mzd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vody na sociální a zdravotní pojištění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istné ke mzdá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istné k DP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ojist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ociální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lkové náklady na realizaci služby</w:t>
            </w:r>
            <w:r>
              <w:rPr>
                <w:sz w:val="18"/>
                <w:szCs w:val="18"/>
              </w:rPr>
              <w:t xml:space="preserve">        (součet řádků 1.+2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Žádost o grant Městské části Praha 16 v sociální oblasti pro rok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Žádost o grant Městské části Praha 16 v sociální oblasti pro rok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12:00Z</dcterms:created>
  <dc:creator>soc5736</dc:creator>
  <dc:description/>
  <cp:keywords/>
  <dc:language>en-US</dc:language>
  <cp:lastModifiedBy>Jana Černá, Dis</cp:lastModifiedBy>
  <cp:lastPrinted>2008-02-21T11:59:00Z</cp:lastPrinted>
  <dcterms:modified xsi:type="dcterms:W3CDTF">2009-02-23T09:48:00Z</dcterms:modified>
  <cp:revision>6</cp:revision>
  <dc:subject/>
  <dc:title>Žádost poskytovatele sociální služby </dc:title>
</cp:coreProperties>
</file>