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VODŇOVÝ</w:t>
      </w:r>
      <w:r>
        <w:rPr>
          <w:b/>
        </w:rPr>
        <w:t xml:space="preserve"> PLÁN VLASTNÍKA NEMOV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15"/>
        <w:gridCol w:w="3011"/>
        <w:gridCol w:w="1275"/>
        <w:gridCol w:w="284"/>
        <w:gridCol w:w="992"/>
        <w:gridCol w:w="1843"/>
      </w:tblGrid>
      <w:tr>
        <w:trPr/>
        <w:tc>
          <w:tcPr>
            <w:tcW w:w="2354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Vlastník nemovitosti</w:t>
            </w:r>
          </w:p>
        </w:tc>
        <w:tc>
          <w:tcPr>
            <w:tcW w:w="4026" w:type="dxa"/>
            <w:gridSpan w:val="2"/>
            <w:vMerge w:val="restart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Foto ohrožené dotčené nemovitosti</w:t>
            </w:r>
          </w:p>
        </w:tc>
        <w:tc>
          <w:tcPr>
            <w:tcW w:w="4394" w:type="dxa"/>
            <w:gridSpan w:val="4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Telefonní spojení pro případ varován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elefon/e-mail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účastník</w:t>
            </w:r>
          </w:p>
        </w:tc>
      </w:tr>
      <w:tr>
        <w:trPr>
          <w:trHeight w:val="535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FFFF"/>
                <w:sz w:val="20"/>
                <w:bdr w:val="single" w:sz="4" w:space="0" w:color="000000"/>
              </w:rPr>
              <w:t>__</w:t>
            </w:r>
            <w:r>
              <w:rPr>
                <w:rFonts w:cs="Times New Roman"/>
                <w:sz w:val="20"/>
              </w:rPr>
              <w:t xml:space="preserve"> chci posílat varovné SMS</w:t>
            </w:r>
          </w:p>
        </w:tc>
      </w:tr>
      <w:tr>
        <w:trPr>
          <w:trHeight w:val="535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dresa nemovitosti</w:t>
            </w:r>
          </w:p>
        </w:tc>
        <w:tc>
          <w:tcPr>
            <w:tcW w:w="4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4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color w:val="FFFFFF"/>
                <w:sz w:val="20"/>
                <w:bdr w:val="single" w:sz="4" w:space="0" w:color="000000"/>
              </w:rPr>
              <w:t>__</w:t>
            </w:r>
            <w:r>
              <w:rPr>
                <w:rFonts w:cs="Times New Roman"/>
                <w:sz w:val="20"/>
              </w:rPr>
              <w:t xml:space="preserve"> chci posílat varovné SMS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Počet osob trvale bydlících v ohrožené nemovitos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Domácí zvířata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 60-ti let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Nad 60 le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>POZNÁMKA: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Times New Roman"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Část pro zabezpečení a evakuaci</w:t>
            </w:r>
          </w:p>
        </w:tc>
      </w:tr>
      <w:tr>
        <w:trPr>
          <w:trHeight w:val="896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osobní pomoc při zabezpečovacích pracích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 xml:space="preserve"> pouze v krajním případě,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věcnou pomoc při zabezpečovacích pracích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>pouze v krajním případě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pomoc při evakuaci osob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>pouze v krajním případě,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Obecné zásady chování při povodni</w:t>
            </w:r>
          </w:p>
        </w:tc>
      </w:tr>
      <w:tr>
        <w:trPr>
          <w:trHeight w:val="734" w:hRule="atLeast"/>
        </w:trPr>
        <w:tc>
          <w:tcPr>
            <w:tcW w:w="10774" w:type="dxa"/>
            <w:gridSpan w:val="7"/>
            <w:tcBorders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všechny předměty, které by mohly uplavat a zhoršit tím průběh povodně, připevním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enné věci, elektroniku, nábytek, listiny, atp. vyneseme do horního patra do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umístíme pytle s pískem ke vstupům do nemovitosti, v případě potřeby utěsníme okna (folie, prkn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áme-li k dispozici hradicí prvky (např. protipovodňové zábrany), instalujeme 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abezpečíme chemické látky a přípravky, popř. další látky, které by mohly kontaminovat vodu a pů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ypneme spotřebiče a přívody energií a vody, máme-li zařízení k utěsnění kanalizace, zprovozníme j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rány otevřeme, aby mohla voda volně vtékat a odték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odstraníme všechny předměty, které by bránily průto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sledujeme informace ve sdělovacích prostředcích a dbáme pokynů záchranných složek a povodňové komise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V případě vyhlášení evakuace</w:t>
            </w:r>
          </w:p>
        </w:tc>
      </w:tr>
      <w:tr>
        <w:trPr>
          <w:trHeight w:val="389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uhasíme otevřený oheň (např. v krbu, kamnech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vířata (kromě psů a koček) zajistíme dostatečným množstvím vody a krmiva (nestihneme-li je odvézt); psi a kočky uzavřeme do schráně a vezmeme je s seb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dětem dáme do kapsy/pověsíme na krk cedulku se jménem a adres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kontrolujeme, zda jsou i sousedé informováni o probíhající evakua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ezmeme si s sebou evakuační zavazad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uzamkneme byt/dům a informujeme povodňovou komisi či sousedy o uskutečněné evaku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3"/>
        <w:gridCol w:w="1657"/>
        <w:gridCol w:w="1682"/>
        <w:gridCol w:w="325"/>
        <w:gridCol w:w="935"/>
        <w:gridCol w:w="1382"/>
        <w:gridCol w:w="2246"/>
      </w:tblGrid>
      <w:tr>
        <w:trPr>
          <w:trHeight w:val="397" w:hRule="atLeast"/>
        </w:trPr>
        <w:tc>
          <w:tcPr>
            <w:tcW w:w="10779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lang w:eastAsia="en-US"/>
              </w:rPr>
              <w:t>Stupně povodňové aktivity</w:t>
            </w:r>
          </w:p>
        </w:tc>
      </w:tr>
      <w:tr>
        <w:trPr>
          <w:trHeight w:val="342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Beroun/ Berounka (křivka platná od 1. 4. 2014)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Malá Chuchle/ Vltava (křivka platná od 1. 4. 2014)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Stav na vodočtu (cm)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Průtok (m</w:t>
            </w:r>
            <w:r>
              <w:rPr>
                <w:rFonts w:eastAsia="Calibri" w:cs="Times New Roman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lang w:eastAsia="en-US"/>
              </w:rPr>
              <w:t>/s)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Stav na vodočtu (cm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Průtok (m</w:t>
            </w:r>
            <w:r>
              <w:rPr>
                <w:rFonts w:eastAsia="Calibri" w:cs="Times New Roman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lang w:eastAsia="en-US"/>
              </w:rPr>
              <w:t>/s)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. BDĚLOST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6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10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3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stupeň povodňové ak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45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dělost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ravujte se v klidu na vývoj situac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ujte se na vodní stavy a průtoky v následujícím pořadí u: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odňové komise MČ,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čního střediska krizového štábu hl. m. Prahy,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Českého hydrometeorologického ústavu, vodohospodářského dispečinku Povodí Vltavy (telefonní čísla jsou uvedena dále).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I. POHOTOVOST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2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08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2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ý stupeň povodňov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otovost</w:t>
            </w:r>
          </w:p>
        </w:tc>
        <w:tc>
          <w:tcPr>
            <w:tcW w:w="8680" w:type="dxa"/>
            <w:gridSpan w:val="7"/>
            <w:tcBorders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toupající tendenci průtoků a dosažení II. stupně povodňové aktivity začněte stěhovat cenné věci do vyšších pater budovy, případně mimo objek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ravte si svoje věci (viz. obecné pokyn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te neustále s četností cca 1 x za 1 hodinu vývoj vodních stavů a průtoků.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II. OHROŽENÍ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0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67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06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500</w:t>
            </w:r>
          </w:p>
        </w:tc>
      </w:tr>
      <w:tr>
        <w:trPr>
          <w:trHeight w:val="771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thickThinMediumGap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tí stupeň povodňové ak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hrožení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toupající tendenci průtoků a dosažení III. stupně povodňové aktivity urychlete stěhová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vedněte svoje děti ze školního a předškolního zaříze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máte doma zvířata, nezapomeňte se o ně postara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plikujte si život starostmi, zda se dostavit do zaměstnání, velká voda je ze zákona překážka v práci (bez náhrady mzd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něte hlavní přívod elektrické energie a uzavřete hlavní uzávěry vody, plynu či jiných neenergetických médií (LTO, tlakové nádoby apod.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kliďte věci z ledniček a mrazniček a odneste je mimo domov. Potraviny podléhají rychlému rozkladu, který provází silný zápach a možnost vzniku infekc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méně s jedním dospělým pošlete děti do bezpečí na MČ určené evakuační místo nebo ke známým a příbuzným. Tuto skutečnost oznamte povodňové komisi MČ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ste se zahradit vstupy a otvory do objektu např. pomocí pytlů s pískem. Toto opatření je účelné pouze do cca 1 m výš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ohrožení Vašeho objektu hladinou velké vody jej rovněž opusťte a odeberte se na MČ určené místo k evakuaci nebo ke známým a příbuzným. Tuto skutečnost oznamte povodňové komisi MČ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ud to dovolí Vás zdravotní stav, nahlaste se u Povodňové komise MČ k pomocným a záchranným pracím.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izace</w:t>
            </w:r>
          </w:p>
        </w:tc>
        <w:tc>
          <w:tcPr>
            <w:tcW w:w="3339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  <w:tc>
          <w:tcPr>
            <w:tcW w:w="1260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16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ovodňová komise MČ  16 (Radotín)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 5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4 128 106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krize@praha16.eu 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ůležitá telefonní čís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grovaný záchranný systé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sičský záchranný sbor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dravotní záchranná služb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licie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ěstská policie hl. m. Prah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 xml:space="preserve">V souladu s § 71, odst. 4 zákona č. 254/2001 Sb., o vodách, pro stavby ohrožené povodněmi, které se nacházejí v záplavovém území nebo mohou zhoršit průběh povodně, zpracovávají povodňové plány pro svoji potřebu a pro součinnost s povodňovým orgánem obce jejich vlastníci. </w:t>
      </w:r>
    </w:p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>V roce 2002 Městská Praha 16 zajistila zpracování povodňových plánů nemovitostí. Vzhledem k povodni v roce 2013 je potřeba provést aktualizaci těchto plán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0:00Z</dcterms:created>
  <dc:creator>dellamariaa</dc:creator>
  <dc:description/>
  <cp:keywords/>
  <dc:language>en-US</dc:language>
  <cp:lastModifiedBy>Drmlová Kateřina</cp:lastModifiedBy>
  <cp:lastPrinted>2014-09-09T14:29:00Z</cp:lastPrinted>
  <dcterms:modified xsi:type="dcterms:W3CDTF">2014-09-09T12:30:00Z</dcterms:modified>
  <cp:revision>4</cp:revision>
  <dc:subject/>
  <dc:title>POVODŇOVÝ PLÁN VLASTNÍKA NEMOVITOSTI</dc:title>
</cp:coreProperties>
</file>