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Žádost o dotaci Městské části Praha 1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poskytovatele sociálních služeb v sociální obla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o rok 200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V. program - Podpora MČ v sociální obla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Obsah formulář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Obecná část</w:t>
      </w:r>
      <w:r>
        <w:rPr/>
        <w:t xml:space="preserve"> – souhrnné informace o žadateli</w:t>
      </w:r>
    </w:p>
    <w:p>
      <w:pPr>
        <w:pStyle w:val="Normal"/>
        <w:numPr>
          <w:ilvl w:val="1"/>
          <w:numId w:val="4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4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pecifická část</w:t>
      </w:r>
      <w:r>
        <w:rPr/>
        <w:t xml:space="preserve"> - charakteristika poskytovaných sociálních služeb včetně finančního zajištění</w:t>
      </w:r>
    </w:p>
    <w:p>
      <w:pPr>
        <w:pStyle w:val="Normal"/>
        <w:numPr>
          <w:ilvl w:val="1"/>
          <w:numId w:val="4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4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4"/>
        </w:numPr>
        <w:rPr/>
      </w:pPr>
      <w:r>
        <w:rPr/>
        <w:t>Finanční rozvaha k zajištění provozu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formuláři dále přiložte povinné přílohy:</w:t>
      </w:r>
    </w:p>
    <w:p>
      <w:pPr>
        <w:pStyle w:val="Normal"/>
        <w:numPr>
          <w:ilvl w:val="0"/>
          <w:numId w:val="2"/>
        </w:numPr>
        <w:rPr/>
      </w:pPr>
      <w:r>
        <w:rPr/>
        <w:t>ověřená kopie rozhodnutí o registraci poskytované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ěřená kopie dokladu o právní subjektivitě žadatele a předmětu jeho činností 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bankovního úč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 ceníku poskytované služby 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>V případě změn v předložené žádosti je povinností předkládajícího subjektu informovat o těchto skutečnostech Městskou část Praha 16 nejpozději do 8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dentifikační údaje o žadateli – poskytovateli sociální služ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no      x  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/>
        <w:t>(uveďte seznam přiložených pří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eďte druh poskytované sociální služby, na který grant žádáte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vepište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ciálně aktivizační služby pro osoby se zdravotním postižením a senior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dborné sociální poradenství pro osoby se zdravotním postižením a seniory (vyjma občanských porad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vepište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 mentálním postižením</w:t>
            </w:r>
          </w:p>
          <w:p>
            <w:pPr>
              <w:pStyle w:val="Textkomen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e zrakovým postižením</w:t>
            </w:r>
          </w:p>
          <w:p>
            <w:pPr>
              <w:pStyle w:val="Textkomen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e sluchovým postižením</w:t>
            </w:r>
          </w:p>
          <w:p>
            <w:pPr>
              <w:pStyle w:val="Textkomen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 s duševním onemocněním</w:t>
            </w:r>
          </w:p>
          <w:p>
            <w:pPr>
              <w:pStyle w:val="Textkomen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 kombinovaným postižením</w:t>
            </w:r>
          </w:p>
          <w:p>
            <w:pPr>
              <w:pStyle w:val="Textkomen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 jiným zdrav. postižením</w:t>
            </w:r>
          </w:p>
          <w:p>
            <w:pPr>
              <w:pStyle w:val="Textkomen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ř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ěti a mládež ve věku od 6 do 26 let ohrožené společensky nežádoucími je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acita poskytované služb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08"/>
        <w:gridCol w:w="1924"/>
        <w:gridCol w:w="130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lužb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 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 2008</w:t>
            </w:r>
          </w:p>
        </w:tc>
      </w:tr>
      <w:tr>
        <w:trPr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čovatelská služ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va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zkoprahové zařízení pro děti a mláde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va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álně aktivizační služby pro osoby se zdravotním postižením a pro seniory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va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é sociální poradenství pro osoby se zdravotním postižením a seni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va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Uživatel: uveďte celkový počet uživatelů, kterým je služba poskytována za rok (osoba,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teré byla služba poskytována opakovaně se započítává 1x) </w:t>
      </w:r>
    </w:p>
    <w:p>
      <w:pPr>
        <w:pStyle w:val="Normal"/>
        <w:rPr/>
      </w:pPr>
      <w:r>
        <w:rPr/>
        <w:t xml:space="preserve">           </w:t>
      </w:r>
      <w:r>
        <w:rPr/>
        <w:t>Počet hodin: uveďte celkový počet hodin poskytované služby z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ďte počet uživatelů sociálních služeb s trvalým bydlištěm ve správním obvodě Praha 16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08"/>
        <w:gridCol w:w="1924"/>
        <w:gridCol w:w="130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lužb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 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 2008</w:t>
            </w:r>
          </w:p>
        </w:tc>
      </w:tr>
      <w:tr>
        <w:trPr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čovatelská služ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va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zkoprahové zařízení pro děti a mláde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va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álně aktivizační služby pro osoby se zdravotním postižením a pro seniory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va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é sociální poradenství pro osoby se zdravotním postižením a seni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va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, ve kterých MČ správního obvodu Praha 16 sociální službu poskytujete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sobení žadatele ve správním obvodě Praha 16 (vyplní pouze žadatel, který nesídlí na území MČ Praha 16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pište např. od 1.1.2007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lke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lke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ubá mzda/plat celkem v  K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 (součet řádku 1.+ 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ozpočet služby podle jednotlivých zdrojů financování včetně výše požadavku od MČ Praha 16 pro rok 2008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48"/>
        <w:gridCol w:w="1760"/>
        <w:gridCol w:w="1912"/>
        <w:gridCol w:w="186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služby podle jednotlivých zdrojů financován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učet sl. 2a +2b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 – Schválené zdroje pro rok 20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- Zdroje, které budeme ještě pro rok 2008 požadovat/ nárokovat</w:t>
            </w:r>
          </w:p>
        </w:tc>
      </w:tr>
      <w:tr>
        <w:trPr>
          <w:trHeight w:val="3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MČ Praha 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tní MČ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ek zřizovate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M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y od uživatelů/klientů – příspěvek na péč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tní úhrady od uživatelů </w:t>
            </w:r>
            <w:r>
              <w:rPr>
                <w:sz w:val="20"/>
                <w:szCs w:val="20"/>
              </w:rPr>
              <w:t>(strava, ubyt. apod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y za fakultativní služb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MPS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kra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resorty státní správ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resortní komise a výbory rady vlá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řady prá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y zdrav. pojišťov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ace zahraniční i tuzemsk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írk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zorské d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ky strukturálních fondů E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tní </w:t>
            </w:r>
            <w:r>
              <w:rPr>
                <w:sz w:val="20"/>
                <w:szCs w:val="20"/>
              </w:rPr>
              <w:t>(uveďte jaké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ozpočet poskytované služby a požadavek od MČ Praha 16 na rok 2008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1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žadavek na 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a ek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 </w:t>
            </w:r>
            <w:r>
              <w:rPr>
                <w:sz w:val="18"/>
                <w:szCs w:val="18"/>
              </w:rPr>
              <w:t>(DNMO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sobní náklady celkem     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5:00Z</dcterms:created>
  <dc:creator/>
  <dc:description/>
  <cp:keywords/>
  <dc:language>en-US</dc:language>
  <cp:lastModifiedBy>Jana Černá, Dis</cp:lastModifiedBy>
  <cp:lastPrinted>2008-05-14T15:58:00Z</cp:lastPrinted>
  <dcterms:modified xsi:type="dcterms:W3CDTF">2008-05-29T09:58:00Z</dcterms:modified>
  <cp:revision>8</cp:revision>
  <dc:subject/>
  <dc:title>Žádost o dotaci MČ Praha 16 pro poskytovatele sociálních služeb v sociální oblasti pro rok 2008</dc:title>
</cp:coreProperties>
</file>