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ěstská část Praha 16</w:t>
      </w:r>
    </w:p>
    <w:p>
      <w:pPr>
        <w:pStyle w:val="Normal"/>
        <w:jc w:val="center"/>
        <w:rPr/>
      </w:pPr>
      <w:r>
        <w:rPr>
          <w:b/>
          <w:sz w:val="24"/>
        </w:rPr>
        <w:t>Zastupitelstvo Městské části Praha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ne 17/12/20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361" w:hanging="1361"/>
        <w:rPr>
          <w:b/>
          <w:b/>
          <w:bCs/>
          <w:sz w:val="22"/>
        </w:rPr>
      </w:pPr>
      <w:r>
        <w:rPr>
          <w:sz w:val="22"/>
        </w:rPr>
        <w:t xml:space="preserve">k návrhu </w:t>
        <w:tab/>
      </w:r>
      <w:r>
        <w:rPr>
          <w:b/>
          <w:bCs/>
          <w:sz w:val="22"/>
        </w:rPr>
        <w:t>Návrh rozpočtu MČ Praha 16 na rok 20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Zastupitelstvo MČ Praha 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2041" w:hanging="2041"/>
        <w:rPr/>
      </w:pPr>
      <w:r>
        <w:rPr/>
        <w:t>I.  s ch v a l u j e</w:t>
        <w:tab/>
        <w:t>rozpočet Městské části Praha 16 na rok 2013 v členění dle přílohy ve výši příjmů           i výdajů 85.570,0 tis. Kč</w:t>
      </w:r>
    </w:p>
    <w:p>
      <w:pPr>
        <w:pStyle w:val="TextBodyIndent"/>
        <w:rPr/>
      </w:pPr>
      <w:r>
        <w:rPr/>
      </w:r>
    </w:p>
    <w:p>
      <w:pPr>
        <w:pStyle w:val="Normal"/>
        <w:ind w:left="2041" w:hanging="2041"/>
        <w:jc w:val="both"/>
        <w:rPr>
          <w:sz w:val="22"/>
        </w:rPr>
      </w:pPr>
      <w:r>
        <w:rPr>
          <w:sz w:val="22"/>
        </w:rPr>
        <w:t>II. u k l á d á   OE</w:t>
        <w:tab/>
        <w:t>realizovat hospodaření MČ P 16 v roce 2013 dle rozpočt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sah materiálu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ávrh usnese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ůvodová zpráva – příloha 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Návrh rozpočtu na rok 2013 – přehled dle rozpočtových kapitol - příloha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eriál zpracoval: M. Tišlová, OE ÚMČ P 16</w:t>
      </w:r>
    </w:p>
    <w:p>
      <w:pPr>
        <w:pStyle w:val="Normal"/>
        <w:rPr>
          <w:sz w:val="22"/>
        </w:rPr>
      </w:pPr>
      <w:r>
        <w:rPr>
          <w:sz w:val="22"/>
        </w:rPr>
        <w:t>Materiál předložil do programu: M. Tišlová, ved. OE ÚMČ P 16</w:t>
      </w:r>
    </w:p>
    <w:p>
      <w:pPr>
        <w:pStyle w:val="Normal"/>
        <w:rPr/>
      </w:pPr>
      <w:r>
        <w:rPr>
          <w:sz w:val="22"/>
        </w:rPr>
        <w:t xml:space="preserve">Předkládá: Mgr Karel Hanzlík, starosta MČ P 16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Důvodová zpráva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Hospodaření Městské části Praha 16 bylo v roce 2012 stejně náročné jako v předcházejících letech. Přes provedená úsporná organizační opatření přetrvává nesoulad mezi výkonem agend přenesené působnosti a jeho krytí finančními prostředky státního rozpočtu. Plánovaná výše </w:t>
      </w:r>
      <w:r>
        <w:rPr>
          <w:b/>
        </w:rPr>
        <w:t>dotace státu</w:t>
      </w:r>
      <w:r>
        <w:rPr/>
        <w:t xml:space="preserve"> na výkon přenesené působnosti je pro rok 2013 lehce navýšena (+14 tis. Kč), na základě legislativní úpravy není ale pro rok 2013 již plánován ze státního rozpočtu příspěvek na žáky navštěvující místní školu či školku. I když pro dotační vztahy pro městské části od hl. m. Prahy je stejný způsob výpočtu (počet žáků ZŠ a MŠ váha 30%, výměry zeleně v péči MČ váha 20% a plochy vozovek na území MČ, které nejsou ve správě TSK váha 10%, spolu s dříve zohledňovaným průměrným inkasem DPFOP, počtem obyvatel MČ a její rozlohou celkem pro rok 2013 váha 40%), je proti roku 2012  dotace z rozpočtu hlavního města Prahy pro Městskou část Praha 16 nižší o 605,0 tis. Kč .</w:t>
      </w:r>
    </w:p>
    <w:p>
      <w:pPr>
        <w:pStyle w:val="TextBody"/>
        <w:rPr/>
      </w:pPr>
      <w:r>
        <w:rPr/>
        <w:t>Rozpočet pro rok 2013 je sestaven dle plánu vlastních příjmů a na základě rozpisu plánovaných dotačních vztahů z rozpočtu hlavního města Prahy i dotace státní. Výdaje rozpočtu jsou plánovány ve výši známých potřeb pro výkon činností MČ. I pro rok 2013 je plánováno dokrytí rozpočtu zapojením výnosu z ekonomických činností MČ Praha 16.</w:t>
      </w:r>
    </w:p>
    <w:p>
      <w:pPr>
        <w:pStyle w:val="TextBody"/>
        <w:rPr/>
      </w:pPr>
      <w:r>
        <w:rPr/>
        <w:t>Návrh rozpočtu Městské části Praha 16 na rok 2012 je předkládán formou přehledu výdajů a příjmů dle jednotlivých oblastí činností ve srovnání se schváleným a upraveným rozpočtem roku 2012 a očekávanou skutečností roku 2012.</w:t>
      </w:r>
    </w:p>
    <w:p>
      <w:pPr>
        <w:pStyle w:val="TextBody"/>
        <w:rPr/>
      </w:pPr>
      <w:r>
        <w:rPr/>
        <w:t>Návrh rozpočtu hospodaření Městské části Praha 16 na rok 2013 byl projednán Radou MČ P 16 dne 28. 11. 2012 a usnesením č. 658/2012 schválen.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Marta Tišlová OE ÚM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loha č. 2 – návrh rozpočtu – přehled dle rozpočtových kapit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nesení zastupitelstva č. 5</w:t>
      </w:r>
    </w:p>
    <w:p>
      <w:pPr>
        <w:pStyle w:val="Heading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rozpočtu MČ Praha 16 na rok 201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Číslo zastupitelstva:</w:t>
      </w:r>
      <w:r>
        <w:rPr>
          <w:rFonts w:cs="Verdana" w:ascii="Verdana" w:hAnsi="Verdana"/>
          <w:color w:val="000000"/>
          <w:sz w:val="17"/>
          <w:szCs w:val="17"/>
        </w:rPr>
        <w:t xml:space="preserve"> 12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č. 5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Ze dne 17.12.2012</w:t>
      </w:r>
    </w:p>
    <w:p>
      <w:pPr>
        <w:pStyle w:val="Heading5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 c h v a l u j e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ozpočet  Městské  části  Praha 16  na  rok 2013  v  členění  dle jednotlivých  kapitol ve výši příjmů i výdajů  85.570,0 tis. Kč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17"/>
        </w:rPr>
      </w:pPr>
      <w:r>
        <w:rPr>
          <w:rFonts w:cs="Verdana" w:ascii="Verdana" w:hAnsi="Verdana"/>
          <w:i/>
          <w:color w:val="000000"/>
          <w:sz w:val="22"/>
          <w:szCs w:val="17"/>
        </w:rPr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22" w:hanging="2722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0:00Z</dcterms:created>
  <dc:creator>radovalib</dc:creator>
  <dc:description/>
  <cp:keywords/>
  <dc:language>en-US</dc:language>
  <cp:lastModifiedBy>Marta Tišlová</cp:lastModifiedBy>
  <cp:lastPrinted>2010-12-03T09:19:00Z</cp:lastPrinted>
  <dcterms:modified xsi:type="dcterms:W3CDTF">2013-01-24T18:12:00Z</dcterms:modified>
  <cp:revision>4</cp:revision>
  <dc:subject/>
  <dc:title>Městská část Praha 16</dc:title>
</cp:coreProperties>
</file>