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Hlasování a sčítání hlasů</w:t>
      </w:r>
    </w:p>
    <w:p>
      <w:pPr>
        <w:pStyle w:val="Heading1"/>
        <w:jc w:val="center"/>
        <w:rPr/>
      </w:pPr>
      <w:r>
        <w:rPr/>
        <w:t>- odlišnosti od jiných voleb -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Hlavní principy</w:t>
      </w:r>
    </w:p>
    <w:p>
      <w:pPr>
        <w:pStyle w:val="Normlnweb"/>
        <w:rPr/>
      </w:pPr>
      <w:r>
        <w:rPr/>
        <w:t>Počet hlasů pro stranu je součtem hlasů pro její kandidáty.</w:t>
      </w:r>
    </w:p>
    <w:p>
      <w:pPr>
        <w:pStyle w:val="Normlnweb"/>
        <w:rPr/>
      </w:pPr>
      <w:r>
        <w:rPr/>
        <w:t xml:space="preserve">Přednostní hlasy ve formě, jak je známe z voleb např. do Poslanecké sněmovny, ve volbách do zastupitelstev obcí </w:t>
      </w:r>
      <w:r>
        <w:rPr>
          <w:rStyle w:val="StrongEmphasis"/>
        </w:rPr>
        <w:t>neexistují</w:t>
      </w:r>
      <w:r>
        <w:rPr/>
        <w:t>, jsou jen hlasy pro kandidáta.</w:t>
      </w:r>
    </w:p>
    <w:p>
      <w:pPr>
        <w:pStyle w:val="Heading3"/>
        <w:rPr/>
      </w:pPr>
      <w:r>
        <w:rPr/>
        <w:t>Další podrobnosti</w:t>
      </w:r>
    </w:p>
    <w:p>
      <w:pPr>
        <w:pStyle w:val="Normlnweb"/>
        <w:rPr/>
      </w:pPr>
      <w:r>
        <w:rPr/>
        <w:t>Pro každé volené zastupitelstvo je jen 1 hlasovací lístek (HL), na kterém jsou všechny kandidující strany.</w:t>
      </w:r>
    </w:p>
    <w:p>
      <w:pPr>
        <w:pStyle w:val="Normlnweb"/>
        <w:rPr/>
      </w:pPr>
      <w:r>
        <w:rPr/>
        <w:t>Počet odevzdaných HL se nezjišťuje, jejich počet okrsková volební komise nikam neuvádí.</w:t>
      </w:r>
    </w:p>
    <w:p>
      <w:pPr>
        <w:pStyle w:val="Normlnweb"/>
        <w:rPr/>
      </w:pPr>
      <w:r>
        <w:rPr/>
        <w:t>Každý volič má tolik hlasů, kolik se volí členů zastupitelstva (je to uvedeno na HL), může uplatnit všechny, jen několik nebo žádný.</w:t>
      </w:r>
    </w:p>
    <w:p>
      <w:pPr>
        <w:pStyle w:val="Normlnweb"/>
        <w:rPr/>
      </w:pPr>
      <w:r>
        <w:rPr/>
        <w:t xml:space="preserve">Ať už se volič rozhodne pro jakýkoli </w:t>
      </w:r>
      <w:r>
        <w:rPr>
          <w:rStyle w:val="StrongEmphasis"/>
        </w:rPr>
        <w:t xml:space="preserve">způsob udělení svých hlasů, ty se započítávají zásadně jednotlivým kandidátům podle následujících pravidel </w:t>
      </w:r>
      <w:r>
        <w:rPr/>
        <w:t>(za podmínek splnění pravidel platnosti hlasu):</w:t>
      </w:r>
    </w:p>
    <w:p>
      <w:pPr>
        <w:pStyle w:val="Normlnweb"/>
        <w:rPr/>
      </w:pPr>
      <w:r>
        <w:rPr>
          <w:rStyle w:val="StrongEmphasis"/>
        </w:rPr>
        <w:t>Když volič označil jednu stranu a nic jiného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hlas se započte každému kandidátu strany v pořadí od prvního dále až do pořadového čísla podle toho, kolik členů zastupitelstva se volí.</w:t>
      </w:r>
    </w:p>
    <w:p>
      <w:pPr>
        <w:pStyle w:val="Normlnweb"/>
        <w:rPr/>
      </w:pPr>
      <w:r>
        <w:rPr>
          <w:rStyle w:val="StrongEmphasis"/>
        </w:rPr>
        <w:t>Když volič označil jednu stranu a navíc její jednotlivé kandidáty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hlas se započte každému kandidátu strany v pořadí od prvního dále až do pořadového čísla podle toho, kolik členů zastupitelstva se volí a k původnímu označení jednotlivých kandidátů této strany se nepřihlíží.</w:t>
      </w:r>
    </w:p>
    <w:p>
      <w:pPr>
        <w:pStyle w:val="Normlnweb"/>
        <w:rPr/>
      </w:pPr>
      <w:r>
        <w:rPr>
          <w:rStyle w:val="StrongEmphasis"/>
        </w:rPr>
        <w:t>Když volič označil jednu stranu a ještě jednotlivé kandidáty jiných stran (jedné nebo více stran kromě označené strany)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hlas se započte napřed každému jednotlivě označenému kandidátu ostatních stran a poté tolika kandidátům označené strany v pořadí od prvního dále až do počtu, kolik zbývá do počtu volených členů zastupitelstva (rozdíl mezi počtem volených a počtem jednotlivě označených).</w:t>
      </w:r>
    </w:p>
    <w:p>
      <w:pPr>
        <w:pStyle w:val="Normlnweb"/>
        <w:rPr/>
      </w:pPr>
      <w:r>
        <w:rPr>
          <w:rStyle w:val="StrongEmphasis"/>
        </w:rPr>
        <w:t>Když volič označil pouze jednotlivé kandidáty (a nikoliv stranu), je jedno, zda jsou z téže strany nebo z různých stran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hlas se započte každému označenému kandidátu.</w:t>
      </w:r>
    </w:p>
    <w:p>
      <w:pPr>
        <w:pStyle w:val="Normlnweb"/>
        <w:rPr/>
      </w:pPr>
      <w:r>
        <w:rPr/>
        <w:t>Okrsková volební komise nejdříve zjišťuje počet hlasů pro každého kandidáta jednotlivě čárkovací metodou a až poté počty hlasů pro jednotlivé strany jako součet hlasů pro její kandidá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55:00Z</dcterms:created>
  <dc:creator>Miroslav Moravec</dc:creator>
  <dc:description/>
  <cp:keywords/>
  <dc:language>en-US</dc:language>
  <cp:lastModifiedBy>Miroslav Moravec</cp:lastModifiedBy>
  <dcterms:modified xsi:type="dcterms:W3CDTF">2010-08-09T05:56:00Z</dcterms:modified>
  <cp:revision>1</cp:revision>
  <dc:subject/>
  <dc:title>Hlasování a sčítání hlasů</dc:title>
</cp:coreProperties>
</file>