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1" w:hanging="13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rozpočtu MČ Praha 16 na rok 2011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Hospodaření Městské části Praha 16 bylo v roce 2010 opět náročné. Přes navýšení dotace ze státního rozpočtu přetrvává nesoulad mezi výkonem agend přenesené působnosti a jeho krytí finančními prostředky státního rozpočtu. Plánovaná výše dotace státu pro rok 2011 je snížena (proti v roce 2010 navýšené dotaci). </w:t>
      </w:r>
    </w:p>
    <w:p>
      <w:pPr>
        <w:pStyle w:val="TextBody"/>
        <w:rPr/>
      </w:pPr>
      <w:r>
        <w:rPr/>
        <w:t>Rozpočet pro rok 2011 je sestaven dle plánu vlastních příjmů a na základě rozpisu plánovaných dotačních vztahů z rozpočtu hlavního města Prahy i dotací státních. Výdaje rozpočtu jsou plánovány ve výši známých potřeb pro výkon činností MČ. I pro rok 2011 je plánováno dokrytí rozpočtu zapojením výnosu z ekonomických činností MČ Praha 16.</w:t>
      </w:r>
    </w:p>
    <w:p>
      <w:pPr>
        <w:pStyle w:val="TextBody"/>
        <w:rPr/>
      </w:pPr>
      <w:r>
        <w:rPr/>
        <w:t>Návrh rozpočtu Městské části Praha 16 je předkládán formou přehledu výdajů a příjmů (příl. 2) dle jednotlivých oblastí činností ve srovnání se schváleným a upraveným rozpočtem roku 2010 a očekávanou skutečností roku 2010.</w:t>
      </w:r>
    </w:p>
    <w:p>
      <w:pPr>
        <w:pStyle w:val="TextBody"/>
        <w:rPr/>
      </w:pPr>
      <w:r>
        <w:rPr/>
        <w:t>Návrh rozpočtu hospodaření Městské části Praha 16 na rok 2011 byl projednán Radou MČ P 16 dne 1. 12. 2010 a usnesením č. 14/2010 schválen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</w:rPr>
      </w:pPr>
      <w:r>
        <w:rPr>
          <w:sz w:val="24"/>
        </w:rPr>
        <w:t>Marta Tišlová OE ÚM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 2 – návrh rozpočtu – přehled dle rozpočtových kapit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8:00Z</dcterms:created>
  <dc:creator>radovalib</dc:creator>
  <dc:description/>
  <cp:keywords/>
  <dc:language>en-US</dc:language>
  <cp:lastModifiedBy>tislovamar</cp:lastModifiedBy>
  <cp:lastPrinted>2010-12-03T09:19:00Z</cp:lastPrinted>
  <dcterms:modified xsi:type="dcterms:W3CDTF">2010-12-03T08:25:00Z</dcterms:modified>
  <cp:revision>4</cp:revision>
  <dc:subject/>
  <dc:title>Městská část Praha 16</dc:title>
</cp:coreProperties>
</file>