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e dne 17/12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361" w:hanging="1361"/>
        <w:rPr>
          <w:b/>
          <w:b/>
          <w:bCs/>
          <w:sz w:val="22"/>
        </w:rPr>
      </w:pPr>
      <w:r>
        <w:rPr>
          <w:sz w:val="22"/>
        </w:rPr>
        <w:t xml:space="preserve">k návrhu </w:t>
        <w:tab/>
      </w:r>
      <w:r>
        <w:rPr>
          <w:b/>
          <w:bCs/>
          <w:sz w:val="22"/>
        </w:rPr>
        <w:t>Úprava rozpočtu MČ Praha 16   12/20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Zastupitelstvo MČ Praha 16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2268" w:hanging="2268"/>
        <w:rPr/>
      </w:pPr>
      <w:r>
        <w:rPr/>
        <w:t>1/  s ch v a l u j e</w:t>
        <w:tab/>
        <w:t xml:space="preserve">úpravu rozpočtu Městské části Praha 16 na rok 2012 v oblasti příjmů +1.474,6 tis. Kč a výdajů + 1.296,3 na celkovou výši příjmů </w:t>
      </w:r>
      <w:r>
        <w:rPr>
          <w:b/>
        </w:rPr>
        <w:t xml:space="preserve">107.750,3 </w:t>
      </w:r>
      <w:r>
        <w:rPr/>
        <w:t xml:space="preserve">a výdajů </w:t>
      </w:r>
      <w:r>
        <w:rPr>
          <w:b/>
        </w:rPr>
        <w:t>111.109,9 tis. Kč</w:t>
      </w:r>
      <w:r>
        <w:rPr/>
        <w:t xml:space="preserve"> po zápočtu finančního vypořádání za rok 2011</w:t>
      </w:r>
    </w:p>
    <w:p>
      <w:pPr>
        <w:pStyle w:val="TextBodyIndent"/>
        <w:ind w:left="2041" w:hanging="2041"/>
        <w:rPr/>
      </w:pPr>
      <w:r>
        <w:rPr/>
      </w:r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>2/ d o p o r u č j e</w:t>
        <w:tab/>
        <w:t>realizovat hospodaření MČ P 16 v roce 2012 dle upraveného rozpoč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ah materiálu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vrh usnes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ávrh úpravy rozpočtu na rok 2012 – přehled dle rozpočtových kapitol - příloha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ál zpracoval: M. Tišlová, OE ÚMČ P 16</w:t>
      </w:r>
    </w:p>
    <w:p>
      <w:pPr>
        <w:pStyle w:val="Normal"/>
        <w:rPr>
          <w:sz w:val="22"/>
        </w:rPr>
      </w:pPr>
      <w:r>
        <w:rPr>
          <w:sz w:val="22"/>
        </w:rPr>
        <w:t>Materiál předložil do programu: M. Tišlová, ved. OE ÚMČ P 16</w: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>Předkládá:  Mgr Karel Hanzlík, starosta MČ P 16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MČ P 16 schválilo rozpočet MČ Praha 16 na rok 2012 v celkové výši příjmů i výdajů </w:t>
        <w:tab/>
      </w:r>
      <w:r>
        <w:rPr>
          <w:b/>
          <w:sz w:val="22"/>
          <w:szCs w:val="22"/>
        </w:rPr>
        <w:t xml:space="preserve">  91.345,0 tis. Kč</w:t>
      </w:r>
    </w:p>
    <w:p>
      <w:pPr>
        <w:pStyle w:val="TextBody"/>
        <w:rPr/>
      </w:pPr>
      <w:r>
        <w:rPr>
          <w:sz w:val="22"/>
          <w:szCs w:val="22"/>
        </w:rPr>
        <w:t xml:space="preserve">ZMČ P 16 schválilo 28. 3. 2012 upravený rozpočet MČ Praha 16 ve výši </w:t>
        <w:tab/>
        <w:tab/>
        <w:t xml:space="preserve">    </w:t>
        <w:tab/>
        <w:t xml:space="preserve">   95.999,3 tis.Kč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MČ P 16 schválilo 26. 6. 2012 upravený rozpočet MČ Praha 16</w:t>
        <w:tab/>
        <w:t xml:space="preserve"> ve výš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jmy</w:t>
        <w:tab/>
        <w:t>102.094,6 tis. Kč</w:t>
        <w:tab/>
        <w:t>výdaje</w:t>
        <w:tab/>
        <w:t>104.802,2 tis. Kč</w:t>
      </w:r>
    </w:p>
    <w:p>
      <w:pPr>
        <w:pStyle w:val="TextBody"/>
        <w:rPr/>
      </w:pPr>
      <w:r>
        <w:rPr>
          <w:sz w:val="22"/>
          <w:szCs w:val="22"/>
        </w:rPr>
        <w:t>ZMČ P 16 schválilo 26. 9. 2012 upravený rozpočet MČ Praha 16 ve výš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jmy</w:t>
        <w:tab/>
        <w:t>106.428,2 tis. Kč</w:t>
        <w:tab/>
        <w:t>výdaje</w:t>
        <w:tab/>
        <w:t>109.135,8 tis. K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Č P 16 schválilo 5. 11. 2012 upravený rozpočet MČ Praha 16 ve výši</w:t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příjmy</w:t>
        <w:tab/>
        <w:t>106.275,7 tis. Kč</w:t>
        <w:tab/>
        <w:t>výdaje</w:t>
        <w:tab/>
        <w:t>109.813,6 tis. Kč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/>
        <w:t xml:space="preserve">V období 10-11/2012 byl rozpočet Městské části Praha 16 navýšen dle usnesení RHMP a ZHMP do oblast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y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V dokrytí nákladů SPOD v roce 2011 </w:t>
            </w:r>
            <w:r>
              <w:rPr>
                <w:sz w:val="18"/>
                <w:szCs w:val="18"/>
              </w:rPr>
              <w:t>(ZHMP 20.9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78,3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V 2011 se snižuje na – 652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y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by do Senátu (RHMP 16.10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56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56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ákladní škola integrace (ZHMP 25.10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66,3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66,3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y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kon agendy SPOD IV. Q (RHMP 30.10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418,7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418,7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terie – výnos za 1. a 2. Q 2012 </w:t>
            </w:r>
            <w:r>
              <w:rPr>
                <w:sz w:val="18"/>
                <w:szCs w:val="18"/>
              </w:rPr>
              <w:t xml:space="preserve">(ZHMP 25.10.2012) - </w:t>
            </w:r>
            <w:r>
              <w:rPr/>
              <w:t>úč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42,7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sport, kultura, školství, zdrav. a s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42,7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terie - výnos za 1. a 2. Q 2012 </w:t>
            </w:r>
            <w:r>
              <w:rPr>
                <w:sz w:val="18"/>
                <w:szCs w:val="18"/>
              </w:rPr>
              <w:t>(ZHMP 25.10) - neúč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42,6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školství – ZŠ dofinancování péče o obje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42,6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rava rozpoč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1.504,6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.326,3 tis.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praven 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7.780,3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139,9 tis.Kč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úpravy rozpočt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l proveden zápočet dokrytí výdajů vynaložených na výkon agendy sociálně právní ochrany dětí v roce 2011 ve výši 178,3 tis. Kč nad poskytnutou účelovou dotaci. Finanční vypořádání účelových prostředků poskytnutých v roce 2011 se tedy snižuje na - 652,0 tis. Kč.</w:t>
      </w:r>
      <w:r>
        <w:rPr/>
        <w:t xml:space="preserve"> </w:t>
      </w:r>
      <w:r>
        <w:rPr>
          <w:sz w:val="22"/>
          <w:szCs w:val="22"/>
        </w:rPr>
        <w:t>Z důvodu potřeby finančních prostředků na výdajových i příjmových položkách původně rozpočtovaných v nižších částkách nebo z důvodu předpokladu naplnění,  je možno provést úpravu rozpočtu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čení Skatepa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56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y kan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62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y komunik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95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obi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300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cování přístavby křídla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547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školních objektů – M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57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školních objektů –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81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školních objektů – Š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40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o oprava suteré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27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cování akce rozúčtování energ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76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ozní náklady </w:t>
            </w:r>
            <w:r>
              <w:rPr>
                <w:sz w:val="18"/>
                <w:szCs w:val="18"/>
              </w:rPr>
              <w:t>(vč. rezervy na invest. vybave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2.056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ě-společenské akce M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85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rozpočtu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    30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ovna navýšení inkasa poplat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2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kční poplatky navýšení ink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3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hodilé příjmy navýšení ink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1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ek z dobývacích prostor navýšení ink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5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ní poplatek za užívání veř. prostran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75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ní poplatek z ubytovací kapa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6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popla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1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nos z loterií </w:t>
            </w:r>
            <w:r>
              <w:rPr>
                <w:sz w:val="18"/>
                <w:szCs w:val="18"/>
              </w:rPr>
              <w:t>(storno UR 5/11/2012 - je provedeno dotací HM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485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rozpočtu př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        3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na úpravu rozpočtu MČ Praha 16 ve výš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ů / výdajů </w:t>
            </w:r>
            <w:r>
              <w:rPr>
                <w:sz w:val="18"/>
                <w:szCs w:val="18"/>
              </w:rPr>
              <w:t>(po zápočtu částky finančního vypořádání účelových prostředků poskytnutých v roce 2011 – 652,0 tis.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7.750,3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1.109,9 tis.Kč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/>
        <w:t>Návrh úpravy rozpočtu hospodaření Městské části Praha 16 na rok 2012 byl projednán Radou MČ P 16 dne 28. 11. 2012 a usnesením č. 657/2012 schvá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CC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sz w:val="22"/>
          <w:szCs w:val="22"/>
        </w:rPr>
        <w:t>Usnesení zastupitelstva č. 4</w:t>
      </w:r>
    </w:p>
    <w:p>
      <w:pPr>
        <w:pStyle w:val="Heading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prava rozpočtu MČ Praha 16 na rok 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Číslo zastupitelstva:</w:t>
      </w:r>
      <w:r>
        <w:rPr>
          <w:rFonts w:cs="Verdana" w:ascii="Verdana" w:hAnsi="Verdana"/>
          <w:color w:val="000000"/>
          <w:sz w:val="17"/>
          <w:szCs w:val="17"/>
        </w:rPr>
        <w:t xml:space="preserve"> 12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č. 4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Ze dne 17.12.2012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 c h v a l u j e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úpravu rozpočtu Městské části Praha 16 na rok 2012 v oblasti příjmů +1.474,6 tis. Kč a výdajů +1.296,3 na celkovou výši příjmů 107.750,3 a výdajů 111.109,9 tis. Kč po zápočtu finančního vypořádání za rok 2011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17"/>
        </w:rPr>
      </w:pPr>
      <w:r>
        <w:rPr>
          <w:rFonts w:cs="Verdana" w:ascii="Verdana" w:hAnsi="Verdana"/>
          <w:color w:val="000000"/>
          <w:sz w:val="22"/>
          <w:szCs w:val="17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6:00Z</dcterms:created>
  <dc:creator>radovalib</dc:creator>
  <dc:description/>
  <cp:keywords/>
  <dc:language>en-US</dc:language>
  <cp:lastModifiedBy>Marta Tišlová</cp:lastModifiedBy>
  <cp:lastPrinted>2012-12-03T16:01:00Z</cp:lastPrinted>
  <dcterms:modified xsi:type="dcterms:W3CDTF">2013-01-15T19:31:00Z</dcterms:modified>
  <cp:revision>3</cp:revision>
  <dc:subject/>
  <dc:title>Městská část Praha 16</dc:title>
</cp:coreProperties>
</file>