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K projednání do ZMČ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Dne 17.12.2008</w:t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i/>
          <w:i/>
          <w:sz w:val="22"/>
        </w:rPr>
      </w:pPr>
      <w:r>
        <w:rPr>
          <w:sz w:val="22"/>
        </w:rPr>
        <w:t>Předkladatel: EKONOMICKÝ ODBOR</w:t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u w:val="single"/>
        </w:rPr>
      </w:pPr>
      <w:r>
        <w:rPr>
          <w:b/>
          <w:sz w:val="24"/>
        </w:rPr>
        <w:t>Věc</w:t>
      </w:r>
      <w:r>
        <w:rPr>
          <w:b/>
          <w:sz w:val="28"/>
        </w:rPr>
        <w:t>:</w:t>
      </w:r>
      <w:r>
        <w:rPr>
          <w:i/>
          <w:sz w:val="28"/>
        </w:rPr>
        <w:t xml:space="preserve"> </w:t>
      </w:r>
      <w:r>
        <w:rPr>
          <w:b/>
          <w:i/>
          <w:sz w:val="26"/>
          <w:u w:val="single"/>
        </w:rPr>
        <w:t>Vyjádření k návrhu na zvýšení rozpočtu hospodaření v roce 2008</w:t>
      </w:r>
    </w:p>
    <w:p>
      <w:pPr>
        <w:pStyle w:val="Heading"/>
        <w:jc w:val="left"/>
        <w:rPr>
          <w:b w:val="false"/>
          <w:b w:val="false"/>
          <w:i/>
          <w:i/>
          <w:sz w:val="6"/>
          <w:u w:val="single"/>
        </w:rPr>
      </w:pPr>
      <w:r>
        <w:rPr>
          <w:b w:val="false"/>
          <w:i/>
          <w:sz w:val="6"/>
          <w:u w:val="single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Důvodová zpráva: </w:t>
      </w:r>
    </w:p>
    <w:p>
      <w:pPr>
        <w:pStyle w:val="Heading8"/>
        <w:rPr/>
      </w:pPr>
      <w:r>
        <w:rPr/>
        <w:t>Zastupitelstvo MČ Praha 16 na svém zasedání 17/12/2007 schválilo rozpočet hospodaření MČ Praha 16 pro rok 2008</w:t>
      </w:r>
    </w:p>
    <w:p>
      <w:pPr>
        <w:pStyle w:val="Normal"/>
        <w:jc w:val="both"/>
        <w:rPr>
          <w:i/>
          <w:i/>
        </w:rPr>
      </w:pPr>
      <w:r>
        <w:rPr>
          <w:i/>
        </w:rPr>
        <w:t>na celkový objem příjmů i výdajů</w:t>
        <w:tab/>
        <w:tab/>
        <w:tab/>
        <w:tab/>
        <w:tab/>
        <w:tab/>
        <w:tab/>
        <w:tab/>
        <w:t xml:space="preserve">  64.019,0 tis. Kč</w:t>
      </w:r>
    </w:p>
    <w:p>
      <w:pPr>
        <w:pStyle w:val="Heading8"/>
        <w:rPr/>
      </w:pPr>
      <w:r>
        <w:rPr/>
        <w:t>ZMČ dne 26.03.2008 schválilo zvýšení rozpočtu o 23.603,8 tis. Kč na</w:t>
        <w:tab/>
        <w:tab/>
        <w:tab/>
        <w:tab/>
        <w:t xml:space="preserve">  87.622,8 tis. Kč</w:t>
      </w:r>
    </w:p>
    <w:p>
      <w:pPr>
        <w:pStyle w:val="Normal"/>
        <w:jc w:val="both"/>
        <w:rPr>
          <w:i/>
          <w:i/>
        </w:rPr>
      </w:pPr>
      <w:r>
        <w:rPr>
          <w:i/>
        </w:rPr>
        <w:t>ZMČ dne 18.06.2008 schválilo zvýšení rozpočtu o 11.178,5 (výdaje)/9.300,3 (příjmy) na</w:t>
        <w:tab/>
        <w:tab/>
        <w:t xml:space="preserve">  98.801,3 tis. Kč</w:t>
      </w:r>
    </w:p>
    <w:p>
      <w:pPr>
        <w:pStyle w:val="Normal"/>
        <w:ind w:left="6372" w:hanging="6372"/>
        <w:jc w:val="both"/>
        <w:rPr>
          <w:i/>
          <w:i/>
        </w:rPr>
      </w:pPr>
      <w:r>
        <w:rPr>
          <w:i/>
        </w:rPr>
        <w:t xml:space="preserve">ZMČ dne 24.09.2008 schválilo zvýšení rozpočtu o 9.945,8 </w:t>
        <w:tab/>
        <w:t xml:space="preserve">výdaje na </w:t>
        <w:tab/>
        <w:t>108.747,1 tis. Kč</w:t>
        <w:tab/>
        <w:t xml:space="preserve">  příjmy na</w:t>
        <w:tab/>
        <w:t>106.868,9 tis. Kč</w:t>
      </w:r>
    </w:p>
    <w:p>
      <w:pPr>
        <w:pStyle w:val="Heading"/>
        <w:jc w:val="left"/>
        <w:rPr/>
      </w:pPr>
      <w:r>
        <w:rPr>
          <w:b w:val="false"/>
          <w:i/>
          <w:sz w:val="20"/>
        </w:rPr>
        <w:t>V období 9-11/2008 bylo</w:t>
      </w:r>
      <w:r>
        <w:rPr>
          <w:i/>
          <w:sz w:val="20"/>
        </w:rPr>
        <w:t xml:space="preserve"> ZHMP a RHMP</w:t>
      </w:r>
      <w:r>
        <w:rPr>
          <w:b w:val="false"/>
          <w:i/>
          <w:sz w:val="20"/>
        </w:rPr>
        <w:t xml:space="preserve"> schváleno poskytnutí účelových dotací pro: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oblast správy</w:t>
        <w:tab/>
        <w:t>- poštovné st. soc. podpory (III. čtvrtletí 2008)</w:t>
        <w:tab/>
        <w:tab/>
        <w:tab/>
        <w:t xml:space="preserve">         60,0 tis. Kč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last školství</w:t>
        <w:tab/>
        <w:t>- integrace (částečně financovaná z rozpočtu HMP II)</w:t>
        <w:tab/>
        <w:tab/>
        <w:t xml:space="preserve">       146,4 tis. Kč</w:t>
      </w:r>
    </w:p>
    <w:p>
      <w:pPr>
        <w:pStyle w:val="Heading"/>
        <w:ind w:firstLine="708"/>
        <w:jc w:val="left"/>
        <w:rPr/>
      </w:pPr>
      <w:r>
        <w:rPr>
          <w:b w:val="false"/>
          <w:sz w:val="20"/>
        </w:rPr>
        <w:t>oblast soc. a zdravotnictví</w:t>
        <w:tab/>
        <w:t xml:space="preserve">- sociálně právní ochrana dětí </w:t>
      </w:r>
      <w:r>
        <w:rPr>
          <w:b w:val="false"/>
          <w:sz w:val="18"/>
        </w:rPr>
        <w:t>(záloha na IV.Q 2008)</w:t>
      </w:r>
      <w:r>
        <w:rPr>
          <w:b w:val="false"/>
          <w:sz w:val="20"/>
        </w:rPr>
        <w:tab/>
        <w:tab/>
        <w:t xml:space="preserve">       348,3 tis. Kč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- příspěvek na péči (2.552 + 5.977)</w:t>
        <w:tab/>
        <w:t xml:space="preserve"> celkem 23.909,0 tis </w:t>
        <w:tab/>
        <w:tab/>
        <w:t xml:space="preserve">    8.529,0 tis. Kč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oblast sportu a kultury - Sportovní hala</w:t>
        <w:tab/>
        <w:tab/>
        <w:tab/>
        <w:tab/>
        <w:t xml:space="preserve">  </w:t>
        <w:tab/>
        <w:tab/>
        <w:t xml:space="preserve">  10.000,0 tis. Kč 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ratka daně z příjmů práv. osob dodatečná za rok 2006 (dle statutu HMP) </w:t>
        <w:tab/>
        <w:tab/>
        <w:t xml:space="preserve">         64,8 tis. Kč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pojena do rozpočtu do oblasti</w:t>
        <w:tab/>
        <w:t>- správy - provoz objektů ÚMČ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oblast školství</w:t>
        <w:tab/>
        <w:t>- Zákl.škola výměna oken, zateplení (navýšení – celkem 2.500 tis.)</w:t>
        <w:tab/>
        <w:t xml:space="preserve">    1.000,0 tis. Kč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oblast infrastruktury - investiční akce Otěšínská projekt kanalizace (převod na OMI)</w:t>
        <w:tab/>
        <w:t xml:space="preserve">-   5.000,0 tis. Kč 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last soc. a zdravotnictví</w:t>
        <w:tab/>
        <w:t>- dávky hmotné nouze (celkem 6.600 – 1.000 = 5.600)</w:t>
        <w:tab/>
        <w:t>-   1.000,0 tis. Kč</w:t>
      </w:r>
    </w:p>
    <w:p>
      <w:pPr>
        <w:pStyle w:val="Heading"/>
        <w:ind w:firstLine="708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oblast bezpečnosti</w:t>
        <w:tab/>
        <w:t>- výdaje jednotky sboru dobrovolných hasičů</w:t>
        <w:tab/>
        <w:tab/>
        <w:t xml:space="preserve">       200,0 tis. Kč</w:t>
        <w:tab/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>celkem zvýšení</w:t>
        <w:tab/>
        <w:tab/>
        <w:tab/>
        <w:tab/>
        <w:tab/>
        <w:tab/>
        <w:tab/>
        <w:tab/>
        <w:t>+</w:t>
        <w:tab/>
        <w:t xml:space="preserve">  14.348,5 tis. Kč</w:t>
      </w:r>
    </w:p>
    <w:p>
      <w:pPr>
        <w:pStyle w:val="Heading"/>
        <w:jc w:val="left"/>
        <w:rPr/>
      </w:pPr>
      <w:r>
        <w:rPr>
          <w:i/>
          <w:iCs/>
          <w:sz w:val="20"/>
        </w:rPr>
        <w:t xml:space="preserve">Vzhledem k výsledkům hospodaření v předcházejícím období roku 2008 je možno provést úpravu rozpočtu vlastních </w:t>
      </w:r>
      <w:r>
        <w:rPr>
          <w:i/>
          <w:iCs/>
          <w:sz w:val="20"/>
          <w:u w:val="single"/>
        </w:rPr>
        <w:t>prostředků MČ.</w:t>
        <w:tab/>
        <w:tab/>
        <w:tab/>
        <w:tab/>
        <w:t>příjmy:</w:t>
        <w:tab/>
        <w:tab/>
        <w:tab/>
        <w:tab/>
        <w:t>výdaje:</w:t>
        <w:tab/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oblast</w:t>
        <w:tab/>
        <w:t>rozvoj obce</w:t>
        <w:tab/>
        <w:tab/>
        <w:tab/>
        <w:tab/>
        <w:tab/>
        <w:tab/>
        <w:t>+      25,0 tis. Kč</w:t>
      </w:r>
    </w:p>
    <w:p>
      <w:pPr>
        <w:pStyle w:val="Heading"/>
        <w:ind w:firstLine="708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komunikace</w:t>
        <w:tab/>
        <w:tab/>
        <w:tab/>
        <w:tab/>
        <w:tab/>
        <w:tab/>
        <w:t>+    659,0 tis. Kč</w:t>
        <w:tab/>
      </w:r>
    </w:p>
    <w:p>
      <w:pPr>
        <w:pStyle w:val="Heading"/>
        <w:ind w:firstLine="708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školství</w:t>
        <w:tab/>
        <w:tab/>
        <w:tab/>
        <w:tab/>
        <w:tab/>
        <w:tab/>
        <w:tab/>
        <w:t>+    550,0 tis. Kč</w:t>
      </w:r>
    </w:p>
    <w:p>
      <w:pPr>
        <w:pStyle w:val="Heading"/>
        <w:ind w:firstLine="708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soc. a zdrav.</w:t>
        <w:tab/>
        <w:tab/>
        <w:t>-     702,0 tis. Kč</w:t>
        <w:tab/>
        <w:tab/>
        <w:tab/>
        <w:t>-     631,0 tis. Kč</w:t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ab/>
        <w:t>kultura a sport</w:t>
        <w:tab/>
        <w:tab/>
        <w:t>+      11,0 tis. Kč</w:t>
        <w:tab/>
        <w:tab/>
        <w:tab/>
        <w:t>+ 4.594,0 tis. Kč</w:t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ab/>
        <w:t>bezpečnost</w:t>
        <w:tab/>
        <w:tab/>
        <w:tab/>
        <w:tab/>
        <w:tab/>
        <w:tab/>
        <w:t>+      20,0 tis. Kč</w:t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ab/>
        <w:t>hospodářství</w:t>
        <w:tab/>
        <w:tab/>
        <w:t>+ 1.757,0 tis. Kč</w:t>
        <w:tab/>
        <w:tab/>
        <w:tab/>
        <w:t>-  1.288,0 tis. Kč</w:t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ab/>
        <w:t>správa</w:t>
        <w:tab/>
        <w:tab/>
        <w:tab/>
        <w:t>+ 1.255,0 tis. Kč</w:t>
        <w:tab/>
        <w:tab/>
        <w:tab/>
        <w:t>+    147,0 tis. Kč</w:t>
      </w:r>
    </w:p>
    <w:p>
      <w:pPr>
        <w:pStyle w:val="Heading"/>
        <w:ind w:firstLine="708"/>
        <w:jc w:val="left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financování </w:t>
        <w:tab/>
        <w:tab/>
        <w:t>+ 1.755,0 tis. Kč</w:t>
        <w:tab/>
        <w:tab/>
        <w:tab/>
        <w:tab/>
        <w:tab/>
      </w:r>
    </w:p>
    <w:p>
      <w:pPr>
        <w:pStyle w:val="Heading"/>
        <w:ind w:firstLine="708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>+ 4.076,0 tis. Kč</w:t>
        <w:tab/>
        <w:tab/>
        <w:tab/>
        <w:t>+ 4.076,0 tis. Kč</w:t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ab/>
      </w:r>
    </w:p>
    <w:p>
      <w:pPr>
        <w:pStyle w:val="Heading"/>
        <w:jc w:val="left"/>
        <w:rPr>
          <w:sz w:val="20"/>
        </w:rPr>
      </w:pPr>
      <w:r>
        <w:rPr>
          <w:sz w:val="20"/>
        </w:rPr>
        <w:t>Celkový stav rozpočtu hospodaření MČ</w:t>
        <w:tab/>
        <w:tab/>
        <w:tab/>
        <w:tab/>
        <w:t>výdaje</w:t>
        <w:tab/>
        <w:tab/>
        <w:tab/>
        <w:t>127.171,6 tis. Kč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říjmy</w:t>
        <w:tab/>
        <w:tab/>
        <w:tab/>
        <w:t>125.454,3 tis. Kč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 xml:space="preserve">rozdíl </w:t>
        <w:tab/>
        <w:t>- ponechané prostředky z roku 2007 pro stejný účel</w:t>
        <w:tab/>
        <w:tab/>
        <w:tab/>
        <w:t>-   1.878,2 tis. Kč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>- finanční vypořádání účel.prostř. roku 2007</w:t>
        <w:tab/>
        <w:tab/>
        <w:tab/>
        <w:tab/>
        <w:t>+     160,9 tis. Kč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left"/>
        <w:rPr>
          <w:b w:val="false"/>
          <w:b w:val="false"/>
          <w:i/>
          <w:i/>
          <w:sz w:val="10"/>
        </w:rPr>
      </w:pPr>
      <w:r>
        <w:rPr>
          <w:b w:val="false"/>
          <w:i/>
          <w:sz w:val="10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ávrh usnesení:  ZMČ  schvaluje zvýšení rozpočtu hospodaření MČ Praha 16 o 18.424,5 tis. Kč na celkovou výši výdajů 127.171,6 a příjmů 125.454,3 tis. Kč</w:t>
      </w:r>
    </w:p>
    <w:p>
      <w:pPr>
        <w:pStyle w:val="Heading"/>
        <w:jc w:val="left"/>
        <w:rPr>
          <w:b w:val="false"/>
          <w:b w:val="false"/>
          <w:i/>
          <w:i/>
          <w:sz w:val="10"/>
        </w:rPr>
      </w:pPr>
      <w:r>
        <w:rPr>
          <w:b w:val="false"/>
          <w:i/>
          <w:sz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Nositel úkolu</w:t>
      </w:r>
      <w:r>
        <w:rPr>
          <w:sz w:val="22"/>
        </w:rPr>
        <w:t>: Ekonomický odbor, Marta Tišlová</w:t>
      </w:r>
    </w:p>
    <w:p>
      <w:pPr>
        <w:pStyle w:val="Normal"/>
        <w:rPr/>
      </w:pPr>
      <w:r>
        <w:rPr>
          <w:b/>
          <w:sz w:val="22"/>
        </w:rPr>
        <w:t>Termín</w:t>
      </w:r>
      <w:r>
        <w:rPr>
          <w:sz w:val="22"/>
        </w:rPr>
        <w:t>: 17.12.2008</w:t>
      </w:r>
    </w:p>
    <w:p>
      <w:pPr>
        <w:pStyle w:val="Normal"/>
        <w:rPr/>
      </w:pPr>
      <w:r>
        <w:rPr>
          <w:b/>
          <w:sz w:val="22"/>
        </w:rPr>
        <w:t xml:space="preserve">Přílohy a jejich počet: </w:t>
      </w:r>
      <w:r>
        <w:rPr>
          <w:sz w:val="22"/>
        </w:rPr>
        <w:t>Návrh zvýšení rozpočtu hospodaření MČ na rok 2008</w:t>
      </w:r>
    </w:p>
    <w:p>
      <w:pPr>
        <w:pStyle w:val="Normal"/>
        <w:rPr/>
      </w:pPr>
      <w:r>
        <w:rPr>
          <w:b/>
          <w:sz w:val="24"/>
        </w:rPr>
        <w:t>Datum a podpis předkladatele</w:t>
      </w:r>
      <w:r>
        <w:rPr>
          <w:sz w:val="24"/>
        </w:rPr>
        <w:t xml:space="preserve">: </w:t>
        <w:tab/>
        <w:t>08.12.2008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  <w:t>Marta Tišlová OE ÚMČ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8"/>
        <w:jc w:val="center"/>
        <w:rPr>
          <w:b/>
          <w:b/>
          <w:i w:val="false"/>
          <w:i w:val="false"/>
          <w:sz w:val="56"/>
        </w:rPr>
      </w:pPr>
      <w:r>
        <w:rPr>
          <w:b/>
          <w:i w:val="false"/>
          <w:sz w:val="56"/>
        </w:rPr>
        <w:t>Návrh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zvýšení rozpočtu hospodaření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Č Praha 16 (Radotín)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a rok 200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ZMČ 17/12/2008</w:t>
      </w:r>
    </w:p>
    <w:p>
      <w:pPr>
        <w:pStyle w:val="Normal"/>
        <w:ind w:left="3629" w:hanging="36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227" w:hanging="0"/>
      <w:jc w:val="both"/>
    </w:pPr>
    <w:rPr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8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55:00Z</dcterms:created>
  <dc:creator>c101</dc:creator>
  <dc:description/>
  <cp:keywords/>
  <dc:language>en-US</dc:language>
  <cp:lastModifiedBy>Jana Černá, Dis</cp:lastModifiedBy>
  <cp:lastPrinted>2008-12-08T14:50:00Z</cp:lastPrinted>
  <dcterms:modified xsi:type="dcterms:W3CDTF">2008-12-09T09:55:00Z</dcterms:modified>
  <cp:revision>2</cp:revision>
  <dc:subject/>
  <dc:title>Nařízení tajemníka č</dc:title>
</cp:coreProperties>
</file>