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75" w:right="75" w:hanging="0"/>
        <w:rPr/>
      </w:pPr>
      <w:r>
        <w:rPr>
          <w:rFonts w:cs="Arial" w:ascii="Arial" w:hAnsi="Arial"/>
          <w:b/>
          <w:bCs/>
          <w:sz w:val="20"/>
        </w:rPr>
        <w:t>1.05.02. § 24/1 - Žaloba o rozvod manželství, z něhož se narodilo nezletilé dítě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sWWW"/>
        <w:spacing w:before="280" w:after="75"/>
        <w:rPr>
          <w:rFonts w:ascii="Arial" w:hAnsi="Arial" w:cs="Arial"/>
          <w:color w:val="666666"/>
          <w:sz w:val="20"/>
        </w:rPr>
      </w:pPr>
      <w:r>
        <w:rPr>
          <w:rFonts w:cs="Arial" w:ascii="Arial" w:hAnsi="Arial"/>
          <w:color w:val="666666"/>
          <w:sz w:val="20"/>
        </w:rPr>
        <w:t xml:space="preserve">§ 24 zákona o rodině </w:t>
      </w:r>
    </w:p>
    <w:p>
      <w:pPr>
        <w:pStyle w:val="NormlnsWWW"/>
        <w:spacing w:before="280" w:after="75"/>
        <w:rPr>
          <w:rFonts w:ascii="Arial" w:hAnsi="Arial" w:cs="Arial"/>
          <w:color w:val="666666"/>
          <w:sz w:val="20"/>
        </w:rPr>
      </w:pPr>
      <w:r>
        <w:rPr>
          <w:rFonts w:cs="Arial" w:ascii="Arial" w:hAnsi="Arial"/>
          <w:color w:val="666666"/>
          <w:sz w:val="20"/>
        </w:rPr>
        <w:t xml:space="preserve">(1) Soud může manželství na návrh některého z manželů rozvést, jestliže je manželství tak hluboce a trvale rozvráceno, že nelze očekávat obnovení manželského soužití; bere přitom v úvahu příčiny rozvratu manželství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color w:val="000000"/>
          <w:sz w:val="20"/>
        </w:rPr>
        <w:t xml:space="preserve">Okresnímu soudu v …(adresa soudu, v jehož obvodu měli manželé poslední společné bydliště v České republice, bydlí-li v obvodu tohoto soudu alespoň jeden z manželů; není-li takového soudu, je příslušný obecný soud žalovaného, a není-li ani takového soudu, obecný soud žalobce; nestanoví-li zákon jinak, je obecným soudem fyzické osoby okresní soud, v jehož obvodu má bydliště, a nemá-li bydliště, okresní soud, v jehož obvodu se zdržuje. Má-li fyzická osoba bydliště na více místech, jsou jejím obecným soudem všechny okresní soudy, v jejichž obvodu bydlí s úmyslem zdržovat se tam trvale; viz </w:t>
      </w:r>
      <w:hyperlink r:id="rId2">
        <w:r>
          <w:rPr>
            <w:rStyle w:val="InternetLink"/>
            <w:rFonts w:cs="Arial" w:ascii="Arial" w:hAnsi="Arial"/>
            <w:sz w:val="20"/>
          </w:rPr>
          <w:t>seznam adres</w:t>
        </w:r>
      </w:hyperlink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Kolek v hodnotě 1.000,-- Kč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>žalobkyně:</w:t>
      </w:r>
      <w:r>
        <w:rPr>
          <w:rFonts w:cs="Arial" w:ascii="Arial" w:hAnsi="Arial"/>
          <w:color w:val="000000"/>
          <w:sz w:val="20"/>
        </w:rPr>
        <w:t xml:space="preserve"> </w:t>
        <w:br/>
        <w:t>… (</w:t>
      </w:r>
      <w:r>
        <w:rPr>
          <w:rFonts w:cs="Arial" w:ascii="Arial" w:hAnsi="Arial"/>
          <w:i/>
          <w:iCs/>
          <w:color w:val="000000"/>
          <w:sz w:val="20"/>
        </w:rPr>
        <w:t>jméno a příjmení</w:t>
      </w:r>
      <w:r>
        <w:rPr>
          <w:rFonts w:cs="Arial" w:ascii="Arial" w:hAnsi="Arial"/>
          <w:color w:val="000000"/>
          <w:sz w:val="20"/>
        </w:rPr>
        <w:t xml:space="preserve">) …, rozená …, (nar. … ) </w:t>
        <w:br/>
        <w:t>bytem v … (</w:t>
      </w:r>
      <w:r>
        <w:rPr>
          <w:rFonts w:cs="Arial" w:ascii="Arial" w:hAnsi="Arial"/>
          <w:i/>
          <w:iCs/>
          <w:color w:val="000000"/>
          <w:sz w:val="20"/>
        </w:rPr>
        <w:t>adresa bydliště</w:t>
      </w:r>
      <w:r>
        <w:rPr>
          <w:rFonts w:cs="Arial" w:ascii="Arial" w:hAnsi="Arial"/>
          <w:color w:val="000000"/>
          <w:sz w:val="20"/>
        </w:rPr>
        <w:t xml:space="preserve">) …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>žalovaný:</w:t>
      </w:r>
      <w:r>
        <w:rPr>
          <w:rFonts w:cs="Arial" w:ascii="Arial" w:hAnsi="Arial"/>
          <w:color w:val="000000"/>
          <w:sz w:val="20"/>
        </w:rPr>
        <w:t xml:space="preserve"> </w:t>
        <w:br/>
        <w:t>… (</w:t>
      </w:r>
      <w:r>
        <w:rPr>
          <w:rFonts w:cs="Arial" w:ascii="Arial" w:hAnsi="Arial"/>
          <w:i/>
          <w:iCs/>
          <w:color w:val="000000"/>
          <w:sz w:val="20"/>
        </w:rPr>
        <w:t>jméno a příjmení</w:t>
      </w:r>
      <w:r>
        <w:rPr>
          <w:rFonts w:cs="Arial" w:ascii="Arial" w:hAnsi="Arial"/>
          <w:color w:val="000000"/>
          <w:sz w:val="20"/>
        </w:rPr>
        <w:t xml:space="preserve">) …, (nar. …) </w:t>
        <w:br/>
        <w:t>bytem v … (</w:t>
      </w:r>
      <w:r>
        <w:rPr>
          <w:rFonts w:cs="Arial" w:ascii="Arial" w:hAnsi="Arial"/>
          <w:i/>
          <w:iCs/>
          <w:color w:val="000000"/>
          <w:sz w:val="20"/>
        </w:rPr>
        <w:t>adresa bydliště</w:t>
      </w:r>
      <w:r>
        <w:rPr>
          <w:rFonts w:cs="Arial" w:ascii="Arial" w:hAnsi="Arial"/>
          <w:color w:val="000000"/>
          <w:sz w:val="20"/>
        </w:rPr>
        <w:t xml:space="preserve">) …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 xml:space="preserve">Žaloba o rozvod manželství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>počet stejnopisů:</w:t>
      </w:r>
      <w:r>
        <w:rPr>
          <w:rFonts w:cs="Arial" w:ascii="Arial" w:hAnsi="Arial"/>
          <w:color w:val="000000"/>
          <w:sz w:val="20"/>
        </w:rPr>
        <w:t xml:space="preserve"> </w:t>
        <w:br/>
        <w:t>(</w:t>
      </w:r>
      <w:r>
        <w:rPr>
          <w:rFonts w:cs="Arial" w:ascii="Arial" w:hAnsi="Arial"/>
          <w:i/>
          <w:iCs/>
          <w:color w:val="000000"/>
          <w:sz w:val="20"/>
        </w:rPr>
        <w:t>dvojmo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>přílohy:</w:t>
      </w:r>
      <w:r>
        <w:rPr>
          <w:rFonts w:cs="Arial" w:ascii="Arial" w:hAnsi="Arial"/>
          <w:color w:val="000000"/>
          <w:sz w:val="20"/>
        </w:rPr>
        <w:t xml:space="preserve"> </w:t>
        <w:br/>
        <w:t>- … (</w:t>
      </w:r>
      <w:r>
        <w:rPr>
          <w:rFonts w:cs="Arial" w:ascii="Arial" w:hAnsi="Arial"/>
          <w:i/>
          <w:iCs/>
          <w:color w:val="000000"/>
          <w:sz w:val="20"/>
        </w:rPr>
        <w:t>označení příloh žaloby</w:t>
      </w:r>
      <w:r>
        <w:rPr>
          <w:rFonts w:cs="Arial" w:ascii="Arial" w:hAnsi="Arial"/>
          <w:color w:val="000000"/>
          <w:sz w:val="20"/>
        </w:rPr>
        <w:t xml:space="preserve">) </w:t>
        <w:br/>
        <w:t xml:space="preserve">- … </w:t>
        <w:br/>
        <w:t xml:space="preserve">- …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.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Žalobkyně uzavřela se žalovaným manželství dne … před … v … . U obou účastníků řízení se jednalo o manželství první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>Důkazy:</w:t>
      </w:r>
      <w:r>
        <w:rPr>
          <w:rFonts w:cs="Arial" w:ascii="Arial" w:hAnsi="Arial"/>
          <w:color w:val="000000"/>
          <w:sz w:val="20"/>
        </w:rPr>
        <w:t xml:space="preserve"> </w:t>
        <w:br/>
        <w:t xml:space="preserve">- oddacím listem účastníků řízení vystaveným …dne …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I.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Žalobkyně i žalovaný mají státní občanství ČR. Pokud jde o poslední společné bydliště účastníků řízení, … . Z manželství účastníků řízení se narodil nezletilá …, narozená … 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Důkazy: </w:t>
      </w:r>
      <w:r>
        <w:rPr>
          <w:rFonts w:cs="Arial" w:ascii="Arial" w:hAnsi="Arial"/>
          <w:color w:val="000000"/>
          <w:sz w:val="20"/>
        </w:rPr>
        <w:br/>
        <w:t xml:space="preserve">- občanskými průkazy účastníků řízení </w:t>
        <w:br/>
        <w:t xml:space="preserve">- rodným listem nezletilé …, </w:t>
        <w:br/>
        <w:t xml:space="preserve">- výslechem účastníků řízení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II.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Žalobkyně a žalovaný manželství uzavírali po vzájemné … známosti, v průběhu níž … . Důvodem uzavření našeho manželství bylo především … . Manželství bylo spokojené až do doby, kdy … . Od této doby … . Naše vzájemné rozpory vyvrcholily tím, že …, čehož byl mj. svědkem i … . K žalovanému jsem ztratila postupně veškerý citový vztah, neboť … . Od … již naše manželství neplní žádnou ze svých společenských funkcí, s žalovaným se intimně nestýkáme, nevedeme společnou domácnost, žalovaný ani neprojevuje žádný zájem o výchovu nezletilé …, již v současné době vychovávám v plném rozsahu sama. . Pokud jde o stanovisko žalovaného k této žalobě o rozvod našeho manželství, … 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>Důkazy:</w:t>
      </w:r>
      <w:r>
        <w:rPr>
          <w:rFonts w:cs="Arial" w:ascii="Arial" w:hAnsi="Arial"/>
          <w:color w:val="000000"/>
          <w:sz w:val="20"/>
        </w:rPr>
        <w:t xml:space="preserve"> </w:t>
        <w:br/>
        <w:t xml:space="preserve">- výslechem účastníků řízení, </w:t>
        <w:br/>
        <w:t xml:space="preserve">- výslechem svědka … .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V.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ne … byl u Okresního soudu v … podán návrh na úpravu poměrů nezletilé …, nar. … pro dobu po rozvodu manželství rodičů nezletilé. Toto řízení je vedeno pod sp. zn. … . (popř.: Rozsudkem Okresního soudu v … byla upravena práva a povinnosti účastníků tohoto řízení k nezletilé …, nar. …, pro dobu po rozvodu, když byla nezletilá svěřena do mé výchovy, žalovanému bylo určeno výživné v částce … . Rozsudek nabyl právní moci dne …)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color w:val="000000"/>
          <w:sz w:val="20"/>
        </w:rPr>
        <w:t>Důkazy:</w:t>
      </w:r>
      <w:r>
        <w:rPr>
          <w:rFonts w:cs="Arial" w:ascii="Arial" w:hAnsi="Arial"/>
          <w:color w:val="000000"/>
          <w:sz w:val="20"/>
        </w:rPr>
        <w:t xml:space="preserve"> </w:t>
        <w:br/>
        <w:t xml:space="preserve">- spisem vedeným u Okresního soudu v … pod sp. zn. … </w:t>
        <w:br/>
        <w:t xml:space="preserve">(- rozsudkem Okresního soudu v … ze dne … č.j. … s vyznačenou doložkou právní moci ke dni … .)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color w:val="000000"/>
          <w:sz w:val="20"/>
        </w:rPr>
        <w:t xml:space="preserve">Vzhledem k tomu, že manželství účastníků tohoto řízení je již pouze formální svazkem dvou lidí, jež k sobě již nic necítí, intimně se nestýkají, nevedou společnou domácnost a práva a povinnosti k nezletilé …, narozené …, jedinému společnému dítěti účastníků tohoto řízení budou (byla) pro dobu po rozvodu manželství účastníků tohoto řízení upravena rozsudkem Okresního soudu v …, žalobkyně navrhuje, aby soud po provedeném řízení (a poté, co výše uvedené rozhodnutí o úpravě práv a povinností k nezl. … nabude právní moci,) vynesl tento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 xml:space="preserve">r o z s u d e k: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. Manželství žalobkyně …, rozené …, narozené …, a žalovaného …, narozeného …, uzavřené dne … před … v …, se rozvádí.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I. Žádný z účastníků nemá právo na náhradu nákladů řízení. </w:t>
      </w:r>
    </w:p>
    <w:p>
      <w:pPr>
        <w:pStyle w:val="NormlnsWWW"/>
        <w:spacing w:before="280" w:after="7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… dne … </w:t>
        <w:br/>
        <w:t xml:space="preserve">podpis žalobkyně 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75" w:right="75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istic.cz/soud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5:00Z</dcterms:created>
  <dc:creator>c50</dc:creator>
  <dc:description/>
  <dc:language>en-US</dc:language>
  <cp:lastModifiedBy>steflovaver</cp:lastModifiedBy>
  <cp:lastPrinted>2007-11-07T11:05:00Z</cp:lastPrinted>
  <dcterms:modified xsi:type="dcterms:W3CDTF">2007-11-07T10:05:00Z</dcterms:modified>
  <cp:revision>2</cp:revision>
  <dc:subject/>
  <dc:title>1</dc:title>
</cp:coreProperties>
</file>