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HLAŠOVACÍ POV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místnímu poplatku za lázeňský nebo rekreační pobyt za měsíc/čtvrtletí 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ubytovacího zařízení a adr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ytovatel - Fyzická osoba/Právnická oso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dliště/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né číslo/IČ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ý počet lůžek sloužících k ubytován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lkový počet využitých lůžek a dn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částka poplatk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ůžko-dny x sazba 15,- K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Pokyny pro vyplnění ohlašovací pov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,- Kč za osobu a za každý i započatý den pobytu, není-li tento dnem přícho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ybrat od ubytované osoby poplatek ve správné výši a odvést vybraný poplatek do 15. dne každého následujícího měsíce na účet správce poplat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bytovaná osoba prokáže jiný důvod pobytu než rekreační, např. služební cestu nebo pracovní pobyt, ubytovatel poplatek nevybe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ind w:left="420" w:hanging="360"/>
        <w:jc w:val="both"/>
        <w:rPr/>
      </w:pPr>
      <w:r>
        <w:rPr>
          <w:rFonts w:cs="Arial" w:ascii="Arial" w:hAnsi="Arial"/>
          <w:sz w:val="22"/>
          <w:szCs w:val="22"/>
        </w:rPr>
        <w:t>Ubytovatel je povinen vést evidenční knihu s očíslovanými listy, do které zapisuje dobu ubytování, účel pobytu, jméno a příjmení, adresu místa trvalého pobytu nebo místa trvalého bydliště v zahraničí a číslo OP nebo cestovního dokladu ubytované osoby. Zápisy musí být uspořádány postupně z časového hlediska. Ubytovatel uchovává knihu po dobu 6 let od provedení posledního zá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platku nepodléhají osoby, které jsou držiteli průkazu ZTP/P a jejich průvodci a osoby mladší 18 let a starší 70 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22"/>
        </w:rPr>
        <w:t>podpis a razítko ubytovat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živnostenské oprávnění ubytovatele (k 1. ohláše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6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>Sídlo:</w:t>
      <w:tab/>
      <w:t>Václava Balého 23/3, 153 00  Praha-Radotín</w:t>
      <w:tab/>
      <w:tab/>
      <w:t xml:space="preserve">e-mail: </w:t>
      <w:tab/>
      <w:t>ekonomicky@praha16.eu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/>
    </w:pPr>
    <w:r>
      <w:rPr>
        <w:sz w:val="18"/>
        <w:lang w:val="en-US" w:eastAsia="en-US"/>
      </w:rPr>
      <w:t xml:space="preserve">Pracoviště: </w:t>
      <w:tab/>
      <w:t>náměstí Osvoboditelů 21/2a, 153 00  Praha-Radotín</w:t>
      <w:tab/>
      <w:t xml:space="preserve">tel.: </w:t>
      <w:tab/>
      <w:t>234 128 111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>IČ:</w:t>
      <w:tab/>
      <w:t>00241598</w:t>
      <w:tab/>
      <w:tab/>
      <w:tab/>
      <w:t xml:space="preserve">fax: </w:t>
      <w:tab/>
      <w:t>234 128 222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/>
    </w:pPr>
    <w:r>
      <w:rPr>
        <w:sz w:val="18"/>
        <w:lang w:val="en-US" w:eastAsia="en-US"/>
      </w:rPr>
      <w:t xml:space="preserve">Bankovní spojení: </w:t>
      <w:tab/>
      <w:t>19-2000861379/0800</w:t>
      <w:tab/>
      <w:tab/>
      <w:tab/>
      <w:t xml:space="preserve">web: </w:t>
      <w:tab/>
      <w:t>www.praha16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85800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 w:val="false"/>
        <w:bCs w:val="false"/>
        <w:sz w:val="22"/>
        <w:lang w:val="en-US" w:eastAsia="en-US"/>
      </w:rPr>
      <w:t>MĚSTSKÁ ČÁST PRAHA 16</w:t>
    </w:r>
  </w:p>
  <w:p>
    <w:pPr>
      <w:pStyle w:val="Heading1"/>
      <w:ind w:left="708" w:firstLine="708"/>
      <w:rPr/>
    </w:pPr>
    <w:r>
      <w:rPr>
        <w:b w:val="false"/>
        <w:bCs w:val="false"/>
        <w:sz w:val="22"/>
        <w:lang w:val="en-US" w:eastAsia="en-US"/>
      </w:rPr>
      <w:t>ÚŘAD MĚSTSKÉ ČÁSTI</w:t>
    </w:r>
    <w:r>
      <w:rPr>
        <w:rFonts w:cs="Verdana" w:ascii="Verdana" w:hAnsi="Verdana"/>
        <w:b w:val="false"/>
        <w:bCs w:val="false"/>
        <w:spacing w:val="6"/>
        <w:sz w:val="22"/>
      </w:rPr>
      <w:t xml:space="preserve"> </w:t>
    </w:r>
  </w:p>
  <w:p>
    <w:pPr>
      <w:pStyle w:val="Heading1"/>
      <w:ind w:left="708" w:firstLine="708"/>
      <w:rPr>
        <w:b w:val="false"/>
        <w:b w:val="false"/>
        <w:bCs w:val="false"/>
        <w:sz w:val="22"/>
        <w:lang w:val="en-US" w:eastAsia="en-US"/>
      </w:rPr>
    </w:pPr>
    <w:r>
      <w:rPr>
        <w:b w:val="false"/>
        <w:bCs w:val="false"/>
        <w:sz w:val="22"/>
        <w:lang w:val="en-US" w:eastAsia="en-US"/>
      </w:rPr>
      <w:t>ODBOR EKONOMICKÝ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2"/>
        <w:lang w:val="en-US" w:eastAsia="en-US"/>
      </w:rPr>
    </w:pPr>
    <w:r>
      <w:rPr>
        <w:sz w:val="22"/>
        <w:lang w:val="en-US" w:eastAsia="en-US"/>
      </w:rPr>
      <w:t>ÚSEK MÍSTNÍCH PŘÍJMŮ A POPLATKŮ</w:t>
    </w:r>
  </w:p>
  <w:p>
    <w:pPr>
      <w:pStyle w:val="Header"/>
      <w:tabs>
        <w:tab w:val="clear" w:pos="4536"/>
        <w:tab w:val="clear" w:pos="9072"/>
        <w:tab w:val="left" w:pos="219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1:00Z</dcterms:created>
  <dc:creator>cernajan</dc:creator>
  <dc:description/>
  <cp:keywords/>
  <dc:language>en-US</dc:language>
  <cp:lastModifiedBy>Marta Tišlová</cp:lastModifiedBy>
  <cp:lastPrinted>2015-03-30T16:49:00Z</cp:lastPrinted>
  <dcterms:modified xsi:type="dcterms:W3CDTF">2016-04-19T04:51:00Z</dcterms:modified>
  <cp:revision>2</cp:revision>
  <dc:subject/>
  <dc:title>Program vzdělávání (září - prosinec 2007)</dc:title>
</cp:coreProperties>
</file>